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2325" cy="91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30 ноября 2018 г.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ётного звания «Почётный граждан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цкой Н.В.</w:t>
      </w:r>
    </w:p>
    <w:p>
      <w:pPr>
        <w:pStyle w:val="Normal"/>
        <w:ind w:left="-20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Главы Колпашевского городского поселения, на основании пункта 2.3.15 Положения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Высоцкой Нине Васильевне, заслуженному учителю Российской Федерации, за особые заслуги в области общественной деятельности, способствующие всестороннему развитию Колпашевского городского поселения в Российской Федерации, укреплению этических и духовных норм Почётное звание «Почётный гражданин Колпашев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2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cp:keywords/>
  <dc:language>en-US</dc:language>
  <cp:lastModifiedBy>Кондрашова</cp:lastModifiedBy>
  <cp:lastPrinted>2018-11-12T14:14:00Z</cp:lastPrinted>
  <dcterms:modified xsi:type="dcterms:W3CDTF">2018-12-03T04:46:00Z</dcterms:modified>
  <cp:revision>4</cp:revision>
  <dc:subject/>
  <dc:title/>
</cp:coreProperties>
</file>