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82486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635" r="-720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351905" cy="3429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1840" cy="3420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91.1pt,2.7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Cs w:val="28"/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30 ноября 2018г.                                     № 42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 xml:space="preserve">Об установлении налога на имущество физических лиц </w:t>
            </w:r>
          </w:p>
        </w:tc>
      </w:tr>
    </w:tbl>
    <w:p>
      <w:pPr>
        <w:pStyle w:val="TextBodyIndent"/>
        <w:ind w:left="0" w:right="0" w:firstLine="708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муниципального образования «Колпашевское городское поселение» в соответствии с законодательством Российской Федерации, руководствуясь статьей 399 Налогового кодекса Российской Федерации, статьей 29 Устава муниципального образования «Колпашевское городское поселение»</w:t>
      </w:r>
    </w:p>
    <w:p>
      <w:pPr>
        <w:pStyle w:val="TextBodyIndent"/>
        <w:ind w:left="0" w:righ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TextBodyIndent"/>
        <w:ind w:left="0" w:right="0" w:firstLine="709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 Установить на территории муниципального образования «Колпашевское городское поселение» налог на имущество физических лиц и особенности определения налоговой базы по налогу на имущество физических лиц.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 Налоговая база по налогу на имущество физических лиц определяется исходя из инвентаризационной стоимости объектов налогообложения в соответствии со статьей 404 Налогового кодекса Российской Федерации (далее - Кодекс) с учетом пункта 3 статьи 402 Кодекса.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 Установить: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) ставки налога на имущество физических лиц в зависимости от суммарной инвентаризационной стоимости и вида объектов налогообложения согласно приложению №1 к настоящему решению;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 xml:space="preserve">2) ставки налога на имущество физических лиц в отношении объектов налогообложения, включенных в перечень, определяемый в соответствии с пунктом 7 статьи 378.2 Кодекса, а также объектов налогообложения, предусмотренных абзацем вторым пункта 10 статьи 378.2 Кодекса, </w:t>
      </w:r>
      <w:r>
        <w:rPr>
          <w:sz w:val="26"/>
          <w:szCs w:val="26"/>
          <w:highlight w:val="white"/>
        </w:rPr>
        <w:t>с учетом доли в праве собственности,</w:t>
      </w:r>
      <w:r>
        <w:rPr>
          <w:sz w:val="26"/>
          <w:szCs w:val="26"/>
        </w:rPr>
        <w:t xml:space="preserve"> согласно приложению № 2 к настоящему решению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4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bookmarkStart w:id="0" w:name="sub_19"/>
      <w:bookmarkEnd w:id="0"/>
      <w:r>
        <w:rPr>
          <w:sz w:val="26"/>
          <w:szCs w:val="26"/>
          <w:lang w:val="ru-RU"/>
        </w:rPr>
        <w:t>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5. Признать утратившим силу: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) решение Совета Колпашевского городского поселения от 18.11.2014 № 45 «Об установлении налога на имущество физических лиц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) решение Совета Колпашевского городского поселения от 31.05.2016 № 22 «О внесении изменений в решение Совета Колпашевского городского поселения от 18.11.2014 № 45 «Об установлении налога на имущество физических лиц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) решение Совета Колпашевского городского поселения от 25.12.2017 № 73 «О внесении изменений в решение Совета Колпашевского городского поселения от 18.11.2014 № 45 «Об установлении налога на имущество физических лиц».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6. Администрации Колпашевского городского поселения в течение 10 рабочих дней с даты принятия настоящего решения, направить его в Межрайонную инспекцию ФНС России № 1 по Томской области.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7. Опубликовать настоящее решение в Ведомостях органов местного самоуправления Колпашевского городского поселения,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лпашев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     А.В.Щук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пашев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hanging="142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Приложение №1 к решению</w:t>
      </w:r>
    </w:p>
    <w:p>
      <w:pPr>
        <w:pStyle w:val="Normal"/>
        <w:tabs>
          <w:tab w:val="clear" w:pos="708"/>
          <w:tab w:val="left" w:pos="6096" w:leader="none"/>
        </w:tabs>
        <w:ind w:left="609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Колпашевского</w:t>
      </w:r>
    </w:p>
    <w:p>
      <w:pPr>
        <w:pStyle w:val="Normal"/>
        <w:tabs>
          <w:tab w:val="clear" w:pos="708"/>
          <w:tab w:val="left" w:pos="6096" w:leader="none"/>
        </w:tabs>
        <w:ind w:left="6096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6096" w:leader="none"/>
        </w:tabs>
        <w:ind w:left="6096" w:hanging="142"/>
        <w:jc w:val="both"/>
        <w:rPr/>
      </w:pPr>
      <w:r>
        <w:rPr>
          <w:sz w:val="28"/>
          <w:szCs w:val="28"/>
          <w:lang w:val="ru-RU"/>
        </w:rPr>
        <w:t xml:space="preserve">от 30.11.2018 № 42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lang w:val="ru-RU"/>
        </w:rPr>
      </w:pPr>
      <w:r>
        <w:rPr>
          <w:bCs/>
          <w:color w:val="26282F"/>
          <w:sz w:val="28"/>
          <w:szCs w:val="28"/>
          <w:lang w:val="ru-RU"/>
        </w:rPr>
        <w:t xml:space="preserve">Ставки </w:t>
        <w:br/>
        <w:t>налога на имущество физических лиц в зависимости от суммарной инвентаризационной стоимости и вида объектов налогооб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334"/>
        <w:gridCol w:w="4919"/>
        <w:gridCol w:w="1417"/>
      </w:tblGrid>
      <w:tr>
        <w:trPr>
          <w:trHeight w:val="8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алогооблож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(%)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</w:t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комна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>
          <w:trHeight w:val="33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лей до 500 тыс. рублей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машино-место. Единый недвижимый комплекс. Объект незавершенного строительства. Иные здание, строение, сооружение, помещение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>
          <w:trHeight w:val="33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50" w:leader="none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50" w:leader="none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50" w:leader="none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лей до 500 тыс. рублей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lang w:val="ru-RU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2 к решению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Совета Колпашевског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т 30.11.2018 № 42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jc w:val="center"/>
        <w:rPr>
          <w:lang w:val="ru-RU"/>
        </w:rPr>
      </w:pPr>
      <w:r>
        <w:rPr>
          <w:bCs/>
          <w:color w:val="26282F"/>
          <w:sz w:val="28"/>
          <w:szCs w:val="28"/>
          <w:lang w:val="ru-RU"/>
        </w:rPr>
        <w:t xml:space="preserve">Ставки </w:t>
        <w:br/>
        <w:t>налога на имущество физических лиц в отношении объектов налогообложения, включенных в перечень, определяемый в соответствии с пунктом 7 статьи 378.2 Кодекса, а также объектов налогообложения, предусмотренных абзацем вторым пункта 10 статьи 378.2 Кодекс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366"/>
      </w:tblGrid>
      <w:tr>
        <w:trPr>
          <w:trHeight w:val="8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алогооб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адастровая стоимость объекта, </w:t>
            </w:r>
            <w:r>
              <w:rPr>
                <w:bCs/>
                <w:sz w:val="28"/>
                <w:szCs w:val="28"/>
                <w:highlight w:val="white"/>
              </w:rPr>
              <w:t>с учетом доли в праве собственности,</w:t>
            </w:r>
            <w:r>
              <w:rPr>
                <w:bCs/>
                <w:sz w:val="28"/>
                <w:szCs w:val="28"/>
              </w:rPr>
              <w:t xml:space="preserve"> руб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(%)</w:t>
            </w:r>
          </w:p>
        </w:tc>
      </w:tr>
      <w:tr>
        <w:trPr>
          <w:trHeight w:val="665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Кодекс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предусмотренные абзацем вторым пункта 10 статьи 378.2 Кодек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0 тыс. рублей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561.9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00:00Z</dcterms:created>
  <dc:creator>User</dc:creator>
  <dc:description/>
  <cp:keywords/>
  <dc:language>en-US</dc:language>
  <cp:lastModifiedBy>Кондрашова</cp:lastModifiedBy>
  <cp:lastPrinted>2018-10-29T16:40:00Z</cp:lastPrinted>
  <dcterms:modified xsi:type="dcterms:W3CDTF">2018-12-03T04:34:00Z</dcterms:modified>
  <cp:revision>5</cp:revision>
  <dc:subject/>
  <dc:title/>
</cp:coreProperties>
</file>