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9535</wp:posOffset>
            </wp:positionH>
            <wp:positionV relativeFrom="paragraph">
              <wp:posOffset>27305</wp:posOffset>
            </wp:positionV>
            <wp:extent cx="812165" cy="907415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6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 ноября 2018г.                                             № 43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 расчете размера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льзование жилым помещением (платы за нае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нимателей жилых помещений по договорам социального н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оговорам найма жилых помещений муниципального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ind w:right="2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 сентября 2016 № 668/пр «Об утверждении Методических указаний установления размера</w:t>
      </w:r>
      <w:r>
        <w:rPr>
          <w:rFonts w:cs="Times New Roman" w:ascii="Times New Roman" w:hAnsi="Times New Roman"/>
          <w:sz w:val="24"/>
          <w:szCs w:val="24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пашевское городское посе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, к настоящему реш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spacing w:before="0" w:after="0"/>
        <w:ind w:firstLine="709"/>
        <w:jc w:val="both"/>
        <w:rPr/>
      </w:pPr>
      <w:bookmarkStart w:id="1" w:name="sub_4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величину базового размера платы за наем в размере 42 рублей 23 копеек за 1 квадратный метр общей площади жилого помещения в меся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4"/>
          <w:szCs w:val="24"/>
        </w:rPr>
        <w:t>2) коэффициент соответствия платы для жилых помещений в домах с общим имуществом, за исключением жилых помещений, находящихся в жилых домах блокированной застройки в размере 0,34.</w:t>
      </w:r>
      <w:bookmarkEnd w:id="4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эффициент соответствия платы для жилых помещений в домах не имеющих общего имущества и жилых помещений, находящихся в жилых домах блокированной застройки в размере 0,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Совета Колпашевского городского поселения от 24 марта 2006 № 55 «</w:t>
      </w:r>
      <w:r>
        <w:rPr>
          <w:rFonts w:cs="Times New Roman" w:ascii="Times New Roman" w:hAnsi="Times New Roman"/>
          <w:sz w:val="24"/>
          <w:szCs w:val="24"/>
        </w:rPr>
        <w:t>Об утверждения порядка расчета платы за наем муниципаль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Совета Колпашевского городского поселения от 27 февраля 2014 № 6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рядок расчета платы за наем муниципальных жилых помещ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Совета Колпашевского городского поселения от 24 апреля 2014 № 18 «</w:t>
      </w:r>
      <w:r>
        <w:rPr>
          <w:rFonts w:cs="Times New Roman" w:ascii="Times New Roman" w:hAnsi="Times New Roman"/>
          <w:sz w:val="24"/>
          <w:szCs w:val="24"/>
        </w:rPr>
        <w:t>О внесении дополнения в порядок расчета платы за наем муниципальных жилых помещ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ешение Совета Колпашевского городского поселения от 23 апреля 2015 № 1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олпашевского городского поселения от 26.03.2006 № 55 «Об утверждения Порядка расчета платы за наем муниципальных жилых помещений»»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Совета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9 октября 2015 № 33 «О внесении дополнения в Порядок расчета платы за наем муниципальных жилых помещений»;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Совета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2 декабря 2015 № 54 «О базовой ставке платы за наем муниципальных жилых помещений в Колпашевском городском поселении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даты его официального опубликования и действует с 01 января 2019 год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заместителя Главы Колпашевского городского поселения Чукова А.А.</w:t>
      </w:r>
    </w:p>
    <w:p>
      <w:pPr>
        <w:pStyle w:val="Style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ind w:right="-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ого городского поселения                                                                  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ind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9720" w:leader="none"/>
        </w:tabs>
        <w:spacing w:before="0" w:after="0"/>
        <w:ind w:left="72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Колпаш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.11.2018 г. №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before="0" w:after="0"/>
        <w:ind w:firstLine="709"/>
        <w:jc w:val="both"/>
        <w:rPr/>
      </w:pPr>
      <w:bookmarkStart w:id="5" w:name="sub_14"/>
      <w:bookmarkEnd w:id="5"/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лпашевское городское пос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 октября 2003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 сентября 2016 № 668/пр «Об утверждении Методических указаний установления размера платы за пользование жилым помещением для нанимателей жилых помещений по</w:t>
      </w:r>
      <w:r>
        <w:rPr>
          <w:rFonts w:cs="Times New Roman" w:ascii="Times New Roman" w:hAnsi="Times New Roman"/>
          <w:sz w:val="24"/>
          <w:szCs w:val="24"/>
        </w:rPr>
        <w:t xml:space="preserve"> договорам социального найма и договорам найма жилых помещений государственного или муниципального жилищного фонда» (далее - Методические указ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4"/>
      <w:bookmarkStart w:id="7" w:name="sub_1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 Размер платы за наем определяется исходя из занимаемой общей площади жилого помещения (в отдельных комнатах в общежитиях исходя из площади этих комна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5"/>
      <w:bookmarkStart w:id="9" w:name="sub_1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3. 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bookmarkStart w:id="10" w:name="sub_16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азмер платы за наем жилого помещения</w:t>
      </w:r>
    </w:p>
    <w:p>
      <w:pPr>
        <w:pStyle w:val="Normal"/>
        <w:ind w:firstLine="709"/>
        <w:jc w:val="both"/>
        <w:rPr/>
      </w:pPr>
      <w:bookmarkStart w:id="11" w:name="sub_18"/>
      <w:bookmarkEnd w:id="11"/>
      <w:r>
        <w:rPr>
          <w:rFonts w:cs="Times New Roman" w:ascii="Times New Roman" w:hAnsi="Times New Roman"/>
          <w:sz w:val="24"/>
          <w:szCs w:val="24"/>
        </w:rPr>
        <w:t xml:space="preserve">2.1. Размер платы за наем рассчитыв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ми указ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уле 1 исходя из базового размера платы за наем с использованием коэффициента соответствия платы, а также коэффициента, характеризующего качество и благоустройство жилого помещения, месторасположение до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ул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н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платы за нае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 соответствия платы для жилых помещений в домах с общим имуществом, за исключением жилых помещений, находящихся в жилых домах блокированной застройки составляет 0,34, для жилых помещений, в домах не имеющих общего имущества и жилых помещений, находящихся в жилых домах блокированной застройки составляет 0,10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адратный мет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8"/>
      <w:bookmarkStart w:id="13" w:name="sub_19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2. Значения базового размера платы за наем и коэффициента соответствия платы устанавливаются решением Совета Колпашев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азовый размер платы за наем жилого помещения определяется по формул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4" w:name="sub_19"/>
      <w:bookmarkStart w:id="15" w:name="sub_19"/>
      <w:bookmarkEnd w:id="15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ула 2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яя цена за 1 квадратный метр общей площади квартир на вторичном рынке жилья в субъекте РФ, где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основывается на данных о средней цене за 1 квадратный метр общей площади квартир на вторичном рынке жилья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Коэффициент, характеризующий качество и благоустройство жил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ещения, месторасположение до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тегральное значение К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ru-RU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лого помещения рассчитывается как средневзвешенное значение показателей по отдельным параметра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х указ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формуле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а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оэффициент, месторасположение дома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Значения показателя 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имается в соответствии с </w:t>
      </w:r>
      <w:hyperlink w:anchor="sub_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right"/>
        <w:rPr/>
      </w:pPr>
      <w:bookmarkStart w:id="16" w:name="sub_35"/>
      <w:bookmarkEnd w:id="16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951"/>
        <w:gridCol w:w="21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эксплуатации,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оэффициент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Значения показателя 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ся в соответствии с </w:t>
      </w:r>
      <w:hyperlink w:anchor="sub_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right"/>
        <w:rPr/>
      </w:pPr>
      <w:bookmarkStart w:id="17" w:name="sub_36"/>
      <w:bookmarkEnd w:id="17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20"/>
        <w:gridCol w:w="4050"/>
        <w:gridCol w:w="212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оэффициент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благоустройства жилого помещ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благоустроенные жилые помещения в кирпичных, крупнопанельных, деревянных и други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полублагоустроенные жилые помещения в кирпичных, крупнопанельных, деревянных и других зданиях, квартиры для малосемейных и гостиничного типа в кирпичных и крупнопанель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благоустроенные жилые помещения в кирпичных, крупнопанельных, деревянных и други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6"/>
      <w:bookmarkEnd w:id="18"/>
      <w:r>
        <w:rPr>
          <w:rFonts w:cs="Times New Roman" w:ascii="Times New Roman" w:hAnsi="Times New Roman"/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6"/>
      <w:bookmarkStart w:id="20" w:name="sub_2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- Полублагоустроенные жилые помещения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spacing w:before="0" w:after="0"/>
        <w:ind w:firstLine="708"/>
        <w:jc w:val="both"/>
        <w:rPr/>
      </w:pPr>
      <w:bookmarkStart w:id="21" w:name="sub_27"/>
      <w:bookmarkStart w:id="22" w:name="sub_2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23" w:name="sub_29"/>
      <w:bookmarkStart w:id="24" w:name="sub_29"/>
      <w:bookmarkEnd w:id="24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Значения показателя К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имается в соответствии с </w:t>
      </w:r>
      <w:hyperlink w:anchor="sub_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right"/>
        <w:rPr/>
      </w:pPr>
      <w:bookmarkStart w:id="25" w:name="sub_37"/>
      <w:bookmarkEnd w:id="25"/>
      <w:r>
        <w:rPr>
          <w:rStyle w:val="Style17"/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951"/>
        <w:gridCol w:w="225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расположенные в домах, находящихся черте в городе Колпашево за исключением микрорайона НГ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расположенные в домах, находящихся за пределами черты города Колпашево в том числе микрорайона НГ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38291&amp;sub=15603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mobileonline.garant.ru/document?id=71431440&amp;sub=0" TargetMode="External"/><Relationship Id="rId6" Type="http://schemas.openxmlformats.org/officeDocument/2006/relationships/hyperlink" Target="http://mobileonline.garant.ru/document?id=12038291&amp;sub=156" TargetMode="External"/><Relationship Id="rId7" Type="http://schemas.openxmlformats.org/officeDocument/2006/relationships/hyperlink" Target="http://mobileonline.garant.ru/document?id=86367&amp;sub=16" TargetMode="External"/><Relationship Id="rId8" Type="http://schemas.openxmlformats.org/officeDocument/2006/relationships/hyperlink" Target="http://mobileonline.garant.ru/document?id=71431440&amp;sub=0" TargetMode="External"/><Relationship Id="rId9" Type="http://schemas.openxmlformats.org/officeDocument/2006/relationships/hyperlink" Target="http://mobileonline.garant.ru/document?id=71431440&amp;sub=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mobileonline.garant.ru/document?id=71431440&amp;sub=42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09:00Z</dcterms:created>
  <dc:creator>user</dc:creator>
  <dc:description/>
  <cp:keywords/>
  <dc:language>en-US</dc:language>
  <cp:lastModifiedBy>Андрей</cp:lastModifiedBy>
  <cp:lastPrinted>2018-11-09T12:09:00Z</cp:lastPrinted>
  <dcterms:modified xsi:type="dcterms:W3CDTF">2024-11-17T14:09:00Z</dcterms:modified>
  <cp:revision>2</cp:revision>
  <dc:subject/>
  <dc:title/>
</cp:coreProperties>
</file>