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0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0" w:hanging="0"/>
        <w:jc w:val="center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 года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руководствуясь статьей 29 Уст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лпашев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>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337 445,9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27 747,2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51 190,6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9 698,7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8 год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5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 даты его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0" w:right="0" w:firstLine="6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04.12.2018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167"/>
        <w:gridCol w:w="1513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 2 02 0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5 838,0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1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682,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 680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4</w:t>
            </w:r>
          </w:p>
        </w:tc>
      </w:tr>
      <w:tr>
        <w:trPr>
          <w:trHeight w:val="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 793,8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выполнение мероприятий по благоустройству населенных пункт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8 718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454,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424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8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организацию видеонаблюдения в местах массового скопления людей на территории Колпашевского городского поселения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 Колпашево по ул. Горько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52,6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9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спортивного инвентаря и строительных материалов для ремонта бильярдных столов для муниципального казенного учреждения «Городской молодежный центр» (в соответствии с распоряжением АТО от 17.07.2018 № 207-р-в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детских игровых площадо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муниципального жиль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летней межпоселенческой спартакиаде в г. Колпашево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организацию транспортного обслуживания населения внутренним водным транспортом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384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зимней межпоселенческой спартакиаде в п.Б.Сар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одское поселение» на 2018 год</w:t>
      </w:r>
    </w:p>
    <w:p>
      <w:pPr>
        <w:pStyle w:val="Style25"/>
        <w:rPr>
          <w:sz w:val="24"/>
          <w:szCs w:val="24"/>
        </w:rPr>
      </w:pPr>
      <w:r>
        <w:rPr/>
        <w:t xml:space="preserve">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5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698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27 747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7 445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698,7</w:t>
            </w:r>
          </w:p>
        </w:tc>
      </w:tr>
    </w:tbl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5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tbl>
      <w:tblPr>
        <w:tblW w:w="97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10"/>
        <w:gridCol w:w="739"/>
        <w:gridCol w:w="1655"/>
        <w:gridCol w:w="740"/>
        <w:gridCol w:w="1259"/>
      </w:tblGrid>
      <w:tr>
        <w:trPr>
          <w:trHeight w:val="54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1185" w:hRule="exac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ов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7 445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15 993,9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 492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06,7</w:t>
            </w:r>
          </w:p>
        </w:tc>
      </w:tr>
      <w:tr>
        <w:trPr>
          <w:trHeight w:val="111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3 114,8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1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97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976,1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 479,6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165,7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165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70,3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270,3</w:t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3,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3,4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3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3,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офилактика правонарушений и наркомании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нижение количества правонарушений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8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82 4086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2 82 4086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олпашево-наш общий дом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</w:tr>
      <w:tr>
        <w:trPr>
          <w:trHeight w:val="21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6,5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6,5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7,5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1,1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1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,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7,9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7,9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,9</w:t>
            </w:r>
          </w:p>
        </w:tc>
      </w:tr>
      <w:tr>
        <w:trPr>
          <w:trHeight w:val="12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2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3,5</w:t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,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7 669,9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8 912,8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</w:tr>
      <w:tr>
        <w:trPr>
          <w:trHeight w:val="71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4,0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4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</w:tr>
      <w:tr>
        <w:trPr>
          <w:trHeight w:val="24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000,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00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00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8,8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</w:tr>
      <w:tr>
        <w:trPr>
          <w:trHeight w:val="19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85,3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</w:tr>
      <w:tr>
        <w:trPr>
          <w:trHeight w:val="81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8 757,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овышение финансовой грамотности и развитие инициативного бюджетирования территории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</w:tr>
      <w:tr>
        <w:trPr>
          <w:trHeight w:val="87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7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3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3</w:t>
            </w:r>
          </w:p>
        </w:tc>
      </w:tr>
      <w:tr>
        <w:trPr>
          <w:trHeight w:val="3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5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20,3</w:t>
            </w:r>
          </w:p>
        </w:tc>
      </w:tr>
      <w:tr>
        <w:trPr>
          <w:trHeight w:val="80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30,7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30,7</w:t>
            </w:r>
          </w:p>
        </w:tc>
      </w:tr>
      <w:tr>
        <w:trPr>
          <w:trHeight w:val="54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30,7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1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381,1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381,1</w:t>
            </w:r>
          </w:p>
        </w:tc>
      </w:tr>
      <w:tr>
        <w:trPr>
          <w:trHeight w:val="35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38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4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4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4,9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3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,5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0 959,6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26,6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</w:tr>
      <w:tr>
        <w:trPr>
          <w:trHeight w:val="74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,7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7,9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7,9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7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87,9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1 656,7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6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6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6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6</w:t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1 80 409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52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4 527,8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 000,0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 00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 0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 527,8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554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554,3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4И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 554,3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239,5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239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239,5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734,0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7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934,2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34,2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S091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9,6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9,6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00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,6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6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6 97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78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1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овышение уровня благоустройства дворовых территорий многоквартирных домов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0</w:t>
            </w:r>
          </w:p>
        </w:tc>
      </w:tr>
      <w:tr>
        <w:trPr>
          <w:trHeight w:val="44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S555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60,0</w:t>
            </w:r>
          </w:p>
        </w:tc>
      </w:tr>
      <w:tr>
        <w:trPr>
          <w:trHeight w:val="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6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61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</w:tr>
      <w:tr>
        <w:trPr>
          <w:trHeight w:val="70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71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751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дополнительное устройство уличного освещ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75,6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,6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6,8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0,4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0,4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4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8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9,2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,0</w:t>
            </w:r>
          </w:p>
        </w:tc>
      </w:tr>
      <w:tr>
        <w:trPr>
          <w:trHeight w:val="79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32,4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32,4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9,8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9,8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9,8</w:t>
            </w:r>
          </w:p>
        </w:tc>
      </w:tr>
      <w:tr>
        <w:trPr>
          <w:trHeight w:val="1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5,4</w:t>
            </w:r>
          </w:p>
        </w:tc>
      </w:tr>
      <w:tr>
        <w:trPr>
          <w:trHeight w:val="29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5,4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5,4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22,8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7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978,4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4,4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,4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4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4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4,4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 780,5</w:t>
            </w:r>
          </w:p>
        </w:tc>
      </w:tr>
      <w:tr>
        <w:trPr>
          <w:trHeight w:val="11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27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780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 532,4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0,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032,4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682,4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682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682,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93,8</w:t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93,8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293,8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</w:tr>
      <w:tr>
        <w:trPr>
          <w:trHeight w:val="58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88,6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27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19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8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75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275,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Территория спорта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75,1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9,4</w:t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79,4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9,4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0,0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7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КУ "Городской молодежный центр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 584,9</w:t>
            </w:r>
          </w:p>
        </w:tc>
      </w:tr>
      <w:tr>
        <w:trPr>
          <w:trHeight w:val="10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83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831,3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олодежь поселения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831,3</w:t>
            </w:r>
          </w:p>
        </w:tc>
      </w:tr>
      <w:tr>
        <w:trPr>
          <w:trHeight w:val="38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520,7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 506,8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352,7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352,7</w:t>
            </w:r>
          </w:p>
        </w:tc>
      </w:tr>
      <w:tr>
        <w:trPr>
          <w:trHeight w:val="61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 072,5</w:t>
            </w:r>
          </w:p>
        </w:tc>
      </w:tr>
      <w:tr>
        <w:trPr>
          <w:trHeight w:val="60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072,5</w:t>
            </w:r>
          </w:p>
        </w:tc>
      </w:tr>
      <w:tr>
        <w:trPr>
          <w:trHeight w:val="33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,6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6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9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9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6</w:t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753,6</w:t>
            </w:r>
          </w:p>
        </w:tc>
      </w:tr>
      <w:tr>
        <w:trPr>
          <w:trHeight w:val="15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369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09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09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портивный город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5,2</w:t>
            </w:r>
          </w:p>
        </w:tc>
      </w:tr>
      <w:tr>
        <w:trPr>
          <w:trHeight w:val="32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5,2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5,2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383,8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33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портивный город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63,8</w:t>
            </w:r>
          </w:p>
        </w:tc>
      </w:tr>
      <w:tr>
        <w:trPr>
          <w:trHeight w:val="19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,5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3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3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,3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,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КУ "Имущество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86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867,1</w:t>
            </w:r>
          </w:p>
        </w:tc>
      </w:tr>
      <w:tr>
        <w:trPr>
          <w:trHeight w:val="12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867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5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5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3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3,8</w:t>
            </w:r>
          </w:p>
        </w:tc>
      </w:tr>
      <w:tr>
        <w:trPr>
          <w:trHeight w:val="27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2,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0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60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КУ "Имущество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60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80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11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11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4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5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</w:t>
      </w:r>
      <w:bookmarkStart w:id="0" w:name="_GoBack"/>
      <w:bookmarkEnd w:id="0"/>
      <w:r>
        <w:rPr>
          <w:sz w:val="24"/>
          <w:szCs w:val="24"/>
          <w:lang w:val="ru-RU"/>
        </w:rPr>
        <w:t>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firstLine="720"/>
        <w:jc w:val="both"/>
        <w:rPr/>
      </w:pPr>
      <w:r>
        <w:rPr/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Тогур – Рейд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hanging="360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firstLine="720"/>
        <w:jc w:val="both"/>
        <w:rPr/>
      </w:pPr>
      <w:r>
        <w:rPr/>
        <w:t>Субсидия на компенсацию убытков, возникающих при эксплуатации муниципальных котельных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firstLine="720"/>
        <w:jc w:val="both"/>
        <w:rPr/>
      </w:pPr>
      <w:r>
        <w:rPr/>
        <w:t>Субсидия на финансовое обеспечение затрат в связи с ликвидацией муниципальных унитарных казенных предприят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firstLine="720"/>
        <w:jc w:val="both"/>
        <w:rPr>
          <w:color w:val="000000"/>
        </w:rPr>
      </w:pPr>
      <w:r>
        <w:rPr/>
        <w:t>Субсидия юридическим лицам (за исключением субсидий муниципальным учреждениям) производителям товаров, работ, услуг на возмещение затрат, связанных с оказанием услуг в сфере теплоснабжения.</w:t>
      </w:r>
    </w:p>
    <w:p>
      <w:pPr>
        <w:pStyle w:val="Standard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color w:val="000000"/>
        </w:rPr>
        <w:t>Субсидия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spacing w:lineRule="auto" w:line="48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8. Субсидия на финансовое обеспечение затрат на организацию теплоснабжения на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25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8-12-04T10:14:00Z</cp:lastPrinted>
  <dcterms:modified xsi:type="dcterms:W3CDTF">2018-12-06T09:10:33Z</dcterms:modified>
  <cp:revision>450</cp:revision>
  <dc:subject/>
  <dc:title/>
</cp:coreProperties>
</file>