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Normal"/>
        <w:jc w:val="both"/>
        <w:rPr/>
      </w:pPr>
      <w:r>
        <w:rPr/>
        <w:t>25 декабря 2018                                            № 49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О внесении изменений в Генеральный план муниципального образования «Колпашевское городское поселение», утвержденный Решением Совета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 </w:t>
      </w:r>
      <w:r>
        <w:rPr/>
        <w:t>Колпашевского городского поселения от 25.12.2012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.12.2012 № 76</w:t>
      </w:r>
      <w:r>
        <w:rPr>
          <w:rStyle w:val="Style14"/>
          <w:rFonts w:eastAsia="SimSun;宋体"/>
          <w:color w:val="00000A"/>
          <w:lang w:bidi="hi-IN"/>
        </w:rPr>
        <w:t xml:space="preserve"> </w:t>
      </w:r>
      <w:r>
        <w:rPr/>
        <w:t xml:space="preserve">согласно приложению. </w:t>
      </w:r>
    </w:p>
    <w:p>
      <w:pPr>
        <w:pStyle w:val="Normal"/>
        <w:ind w:firstLine="709"/>
        <w:jc w:val="both"/>
        <w:rPr/>
      </w:pPr>
      <w:r>
        <w:rPr/>
        <w:t>2.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от 25 декабря 2018 г.№ 49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1. Изменить границы территориальной зоны промышленно-коммунальных объектов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а вредности (СЗЗ-100-50 м) (П-3), расположенной по ул.Кедровая, в г.Колпашево за счет зоны природного ландшафта (Р-6) примыкающей с северо-запада к зоне П-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2. Изменить градостроительное зонирование земельного участка с кадастровым номером 70:19:0000003:3432, расположенного по адресу: Томская область, Колпашевский район, ул.Сосновая, ¼, с зоны сооружений и коммуникаций общественного и индивидуального транспорта (Т-2) на зону промышленно-коммунальных объектов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а вредности (СЗЗ-100-50м.)(П-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3. Изменить градостроительное зонирование земельного участка с кадастровым номером 70:19:0000007:1616, расположенного по адресу: Томская область, Колпашевский район, г.Колпашево, ул.Гоголя, 65/2, с зоны промышленно-коммунальных объектов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а вредности (СЗЗ-100-50м.)(П-3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4. Изменить градостроительное зонирование земельного участка с кадастровым номером 70:19:0000005:3545, расположенного по адресу: Томская область, Колпашевский район, г.Колпашево, ул.Советская, 9, с зоны зеленых насаждений общего пользования (Р-2) на зону промышленно-коммунальных объектов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а вредности (СЗЗ-100-50м.)(П-3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5. Изменить градостроительное зонирование земельного участка с кадастровым номером 70:19:0000005:176, расположенного по адресу: Томская область, Колпашевский район, г.Колпашево, ул.Комсомольская, 45, стр. 1, с зоны зеленых насаждений общего пользования (Р-2) на зону центра (Ц-1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6. Изменить территориальную зону промышленно-коммунальных объектов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</w:rPr>
        <w:t xml:space="preserve"> класса вредности (СЗЗ-100-50м.)(П-3), расположенную по ул. Портовая в г.Колпашево на зону сельскохозяйственного назначения (СХ-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Изменить градостроительное зонирование земельного участка с кадастровым номером 70:19:0000006:348, расположенного по адресу: Томская область, Колпашевский район, г.Колпашево, ул.Пушкина, 125, с зоны природного ландшафта (Р-6) на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8. Изменить градостроительное зонирование земельного участка с кадастровым номером 70:19:0000006:350, расположенного по адресу: Томская область, Колпашевский район, г.Колпашево, ул.Пушкина, 127, с зоны природного ландшафта (Р-6) на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8-12-26T04:04:00Z</dcterms:modified>
  <cp:revision>4</cp:revision>
  <dc:subject/>
  <dc:title>ПРОЕКТ</dc:title>
</cp:coreProperties>
</file>