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>25 декабря 2018 г                                   №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поручений по проведению мероприятий</w:t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него муниципального финансового контроля, Счетной палатой Колпашевского района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мероприятий в соответствии с Соглашением о передаче контрольно - счетному органу муниципального образования «Колпашевский район» полномочий контрольно-счетного органа Колпашевского городского поселения по осуществлению внешнего муниципального финансового контроля от 14 сентября 2012 года № 450, руководствуясь Федеральным законом от 7 февраля 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9 Устава Колпашевского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поручений по проведению мероприятий внешнего муниципального финансового контроля в муниципальном образовании «Колпашевское городское поселение», Счетной палатой Колпашевского района на 2019 год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  А.Ф.Рыбалов</w:t>
      </w:r>
    </w:p>
    <w:tbl>
      <w:tblPr>
        <w:tblW w:w="1515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1"/>
      </w:tblGrid>
      <w:tr>
        <w:trPr>
          <w:trHeight w:val="912" w:hRule="atLeast"/>
        </w:trPr>
        <w:tc>
          <w:tcPr>
            <w:tcW w:w="151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64770</wp:posOffset>
                      </wp:positionH>
                      <wp:positionV relativeFrom="margin">
                        <wp:posOffset>722630</wp:posOffset>
                      </wp:positionV>
                      <wp:extent cx="9483090" cy="6985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309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93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35"/>
                                    <w:gridCol w:w="7200"/>
                                  </w:tblGrid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77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77" w:leader="none"/>
                                          </w:tabs>
                                          <w:ind w:hanging="1723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Совета Колпаше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17" w:leader="none"/>
                                            <w:tab w:val="left" w:pos="457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город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77" w:leader="none"/>
                                          </w:tabs>
                                          <w:snapToGrid w:val="false"/>
                                          <w:ind w:hanging="1723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 xml:space="preserve">от 25 декабря 2018 № 50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6.7pt;height:55pt;mso-wrap-distance-left:9.05pt;mso-wrap-distance-right:9.05pt;mso-wrap-distance-top:0pt;mso-wrap-distance-bottom:0pt;margin-top:56.9pt;mso-position-vertical-relative:margin;margin-left:-5.1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35"/>
                              <w:gridCol w:w="7200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7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ind w:hanging="1723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</w:t>
                                  </w:r>
                                  <w:r>
                                    <w:rPr/>
                                    <w:t xml:space="preserve">Совета Колпаше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17" w:leader="none"/>
                                      <w:tab w:val="left" w:pos="457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</w:t>
                                  </w:r>
                                  <w:r>
                                    <w:rPr/>
                                    <w:t xml:space="preserve">город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77" w:leader="none"/>
                                    </w:tabs>
                                    <w:snapToGrid w:val="false"/>
                                    <w:ind w:hanging="1723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от 25 декабря 2018 № 50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151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 поручений по проведению мероприятий внешнего муниципального финансового контрол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четной палатой Колпашевского района на 2019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16"/>
        <w:gridCol w:w="1843"/>
        <w:gridCol w:w="2249"/>
        <w:gridCol w:w="2580"/>
      </w:tblGrid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, вопросы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редставления отчета (заключения) по результатам мероприятия </w:t>
            </w:r>
          </w:p>
        </w:tc>
      </w:tr>
      <w:tr>
        <w:trPr/>
        <w:tc>
          <w:tcPr>
            <w:tcW w:w="14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Контрольные мероприят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чета муниципального жилищного фонда муниципального образования «Колпашевское город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полугодие 2019 год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 2019 год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бюджета муниципального образования «Колпашевское городское поселение», направленных на к</w:t>
            </w:r>
            <w:r>
              <w:rPr>
                <w:lang w:eastAsia="ru-RU"/>
              </w:rPr>
              <w:t>апитальный ремонт муниципального жилищного фон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— ноябрь 2019 года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 2019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</cp:lastModifiedBy>
  <cp:lastPrinted>2018-12-17T16:53:00Z</cp:lastPrinted>
  <dcterms:modified xsi:type="dcterms:W3CDTF">2018-12-26T03:45:00Z</dcterms:modified>
  <cp:revision>4</cp:revision>
  <dc:subject/>
  <dc:title>                                                                                                                         Проект</dc:title>
</cp:coreProperties>
</file>