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95350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5"/>
          <w:szCs w:val="25"/>
        </w:rPr>
        <w:t xml:space="preserve">СОВЕТ КОЛПАШЕВСКОГО ГОРОДСКОГО ПОСЕЛЕНИЯ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РЕШЕ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25 декабря 2018 г.                                         № 51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. Колпаше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Об утверждении плана работы Совета на 2019 год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firstLine="709"/>
        <w:rPr>
          <w:sz w:val="25"/>
          <w:szCs w:val="25"/>
        </w:rPr>
      </w:pPr>
      <w:r>
        <w:rPr>
          <w:sz w:val="25"/>
          <w:szCs w:val="25"/>
        </w:rPr>
        <w:t>Рассмотрев предоставленный проект плана деятельности Совета поселения на 2019 год руководствуясь ст. 29 Устава поселения,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ШИЛ: </w:t>
      </w:r>
    </w:p>
    <w:p>
      <w:pPr>
        <w:pStyle w:val="Normal"/>
        <w:tabs>
          <w:tab w:val="clear" w:pos="708"/>
          <w:tab w:val="left" w:pos="3660" w:leader="none"/>
        </w:tabs>
        <w:ind w:right="-185" w:firstLine="709"/>
        <w:jc w:val="both"/>
        <w:rPr/>
      </w:pPr>
      <w:r>
        <w:rPr>
          <w:sz w:val="25"/>
          <w:szCs w:val="25"/>
        </w:rPr>
        <w:t xml:space="preserve">1. Утвердить план работы Совета Колпашевского городского поселения на 2019г. согласно приложения. 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/>
      </w:pPr>
      <w:r>
        <w:rPr>
          <w:sz w:val="25"/>
          <w:szCs w:val="25"/>
        </w:rPr>
        <w:t>2. Решение вступает в силу с момента принятия.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 xml:space="preserve">3. Решение опубликовать в Ведомостях органов местного самоуправления Колпашевского городского поселения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вет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лпашевского городского поселения                                                                А.Ф. Рыбалов</w:t>
      </w:r>
      <w:r>
        <w:br w:type="page"/>
      </w:r>
    </w:p>
    <w:p>
      <w:pPr>
        <w:pStyle w:val="Normal"/>
        <w:ind w:firstLine="142"/>
        <w:jc w:val="right"/>
        <w:rPr>
          <w:sz w:val="20"/>
        </w:rPr>
      </w:pPr>
      <w:r>
        <w:rPr>
          <w:sz w:val="20"/>
        </w:rPr>
        <w:t xml:space="preserve">Приложение к решению </w:t>
      </w:r>
    </w:p>
    <w:p>
      <w:pPr>
        <w:pStyle w:val="Normal"/>
        <w:ind w:firstLine="142"/>
        <w:jc w:val="right"/>
        <w:rPr>
          <w:sz w:val="20"/>
        </w:rPr>
      </w:pPr>
      <w:r>
        <w:rPr>
          <w:sz w:val="20"/>
        </w:rPr>
        <w:t xml:space="preserve">СоветаКолпашевского </w:t>
      </w:r>
    </w:p>
    <w:p>
      <w:pPr>
        <w:pStyle w:val="Normal"/>
        <w:ind w:firstLine="142"/>
        <w:jc w:val="right"/>
        <w:rPr>
          <w:sz w:val="20"/>
        </w:rPr>
      </w:pPr>
      <w:r>
        <w:rPr>
          <w:sz w:val="20"/>
        </w:rPr>
        <w:t xml:space="preserve">городского поселения </w:t>
      </w:r>
    </w:p>
    <w:p>
      <w:pPr>
        <w:pStyle w:val="Normal"/>
        <w:ind w:firstLine="142"/>
        <w:jc w:val="right"/>
        <w:rPr>
          <w:b/>
          <w:b/>
          <w:sz w:val="15"/>
          <w:szCs w:val="15"/>
        </w:rPr>
      </w:pPr>
      <w:r>
        <w:rPr>
          <w:sz w:val="20"/>
        </w:rPr>
        <w:t xml:space="preserve">от 25 декабря 2018 г. № 51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работы Совета Колпашевского поселения на 2019 г.                        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981"/>
        <w:gridCol w:w="2380"/>
        <w:gridCol w:w="1627"/>
        <w:gridCol w:w="1333"/>
      </w:tblGrid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3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роведения заседаний Сов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над изменениями действующего законодательства с целью приведения в соответствие местные нормативно – правовые акты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культуре и спорт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клад о работе Совета за 2019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о-ревизионная деятельность за использованием бюджетных сред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, Ревизионный отде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глас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ь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плана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 и принятие изменений в Правила благоустрой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ссия по ЖКХ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варта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мотрение исполнения программы «Доступная сред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-ма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полнение программы комплексного развития системы коммунальной инфраструктуры на 2019г.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мотрение вопросов по исполнению программы капитального ремонта муниципального жилищного фонд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-октябр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мотрение и внесение предложений по комплексной проверке, проведенной в муниципальном жилищном фонде Колпашевского городского по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мотрение и внесение предложений по комплексной проверке использование средств бюджета муниципального образования, направленных на капитальный ремонт муниципального жилищного фонд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следование и внесение предложений по обеспечению бесперебойного функционирования сетей уличного освещ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,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мотрение вопросов по исполнению Программы комплексного развития социальной инфраструктуры на территории Колпашевского городского посел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,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сь период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следование анализ и внесение предложений по ремонту городских доро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 за проведением работ по водоотведению, согласно схемы водоотведения Колпашевского городского по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 проверке состояния готовности городских служб и котельных к отопительному сезону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нение ведомственных целевых программ «Молодежь поселения» и «Спортивный город» в 2019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культу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 разработке бюджета на следующий финансовый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ительная коми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68" w:firstLine="182"/>
              <w:rPr/>
            </w:pPr>
            <w:r>
              <w:rPr>
                <w:sz w:val="20"/>
              </w:rPr>
              <w:t>сентябрь-ноябрь</w:t>
            </w:r>
          </w:p>
          <w:p>
            <w:pPr>
              <w:pStyle w:val="Normal"/>
              <w:ind w:left="-182" w:right="-68" w:firstLine="1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ценка состояния физической культуры и массового спор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культу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ятельность комиссий и Совета. Разработка и утверждение плана на следующий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вета, председатели комисс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декабр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формация о состояния работы с обращениями граждан в Сов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56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27:00Z</dcterms:created>
  <dc:creator>User</dc:creator>
  <dc:description/>
  <cp:keywords/>
  <dc:language>en-US</dc:language>
  <cp:lastModifiedBy>Кондрашова</cp:lastModifiedBy>
  <cp:lastPrinted>2017-12-11T11:45:00Z</cp:lastPrinted>
  <dcterms:modified xsi:type="dcterms:W3CDTF">2018-12-26T04:02:00Z</dcterms:modified>
  <cp:revision>35</cp:revision>
  <dc:subject/>
  <dc:title> </dc:title>
</cp:coreProperties>
</file>