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28570</wp:posOffset>
                  </wp:positionH>
                  <wp:positionV relativeFrom="paragraph">
                    <wp:posOffset>-91440</wp:posOffset>
                  </wp:positionV>
                  <wp:extent cx="805815" cy="90106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</w:t>
      </w:r>
    </w:p>
    <w:p>
      <w:pPr>
        <w:pStyle w:val="23"/>
        <w:tabs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2 апреля 2019 г.                                               № 10                                           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олпашево  </w:t>
      </w:r>
    </w:p>
    <w:p>
      <w:pPr>
        <w:pStyle w:val="2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 силу решение Совета Колпашев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27 февраля 2006 года № 41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ах в Колпашевском городском поселении»</w:t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Совета Колпашевского городского поселения от 27 февраля 2006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муниципальных правовых актах в Колпашевском городском поселени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ешение вступает в силу с даты официального опубликования. </w:t>
      </w:r>
    </w:p>
    <w:p>
      <w:pPr>
        <w:pStyle w:val="211"/>
        <w:tabs>
          <w:tab w:val="clear" w:pos="720"/>
          <w:tab w:val="left" w:pos="54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Главы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С.Иван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 для Текст"/>
    <w:qFormat/>
    <w:rPr>
      <w:sz w:val="24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8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18-07-02T09:50:00Z</cp:lastPrinted>
  <dcterms:modified xsi:type="dcterms:W3CDTF">2019-04-03T05:01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