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9 апрел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  №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О внесении изменений в решение Совета Колпашевского городского поселения</w:t>
      </w:r>
    </w:p>
    <w:p>
      <w:pPr>
        <w:pStyle w:val="Normal"/>
        <w:ind w:right="-1" w:hanging="0"/>
        <w:jc w:val="center"/>
        <w:rPr/>
      </w:pPr>
      <w:r>
        <w:rPr/>
        <w:t xml:space="preserve">от 4 декабря 2018 года № 44 «О бюджете муниципального образования </w:t>
      </w:r>
    </w:p>
    <w:p>
      <w:pPr>
        <w:pStyle w:val="Normal"/>
        <w:ind w:right="-1" w:hanging="0"/>
        <w:jc w:val="center"/>
        <w:rPr/>
      </w:pPr>
      <w:r>
        <w:rPr/>
        <w:t>«Колпашевское городское поселение» на 2019 год»</w:t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 года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44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, руководствуясь статьей 29 Устава </w:t>
      </w:r>
      <w:r>
        <w:rPr>
          <w:sz w:val="24"/>
          <w:szCs w:val="24"/>
          <w:lang w:val="ru-RU"/>
        </w:rPr>
        <w:t xml:space="preserve">муниципального образования </w:t>
      </w:r>
      <w:r>
        <w:rPr>
          <w:sz w:val="24"/>
          <w:szCs w:val="24"/>
        </w:rPr>
        <w:t>«Колпашевское городское поселение», Положением о бюджетном процессе в муниципальном образовании «Колпашевское городское поселение», утвержденным решением Совета Колпашев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 xml:space="preserve">4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4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  <w:lang w:val="ru-RU"/>
        </w:rPr>
        <w:t>1.1</w:t>
      </w:r>
      <w:r>
        <w:rPr>
          <w:sz w:val="24"/>
          <w:szCs w:val="24"/>
        </w:rPr>
        <w:t xml:space="preserve"> Пункт 1 изложить в следующей редакции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Колпашевское городское поселение» (далее –МО «Колпашевское городское поселение») на 2019 год: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1) общий объем до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35 946,7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>83 878,3</w:t>
      </w:r>
      <w:r>
        <w:rPr>
          <w:sz w:val="24"/>
          <w:szCs w:val="24"/>
        </w:rPr>
        <w:t xml:space="preserve"> тыс. рублей, безвозмездные поступления в сумме </w:t>
      </w:r>
      <w:r>
        <w:rPr>
          <w:sz w:val="24"/>
          <w:szCs w:val="24"/>
          <w:lang w:val="ru-RU"/>
        </w:rPr>
        <w:t>152 068,4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общий объем расходов бюджета МО «Колпашевское городское поселение» в сумме </w:t>
      </w:r>
      <w:r>
        <w:rPr>
          <w:sz w:val="24"/>
          <w:szCs w:val="24"/>
          <w:lang w:val="ru-RU"/>
        </w:rPr>
        <w:t>240 104,8</w:t>
      </w:r>
      <w:r>
        <w:rPr>
          <w:sz w:val="24"/>
          <w:szCs w:val="24"/>
        </w:rPr>
        <w:t xml:space="preserve"> тыс. рублей;</w:t>
      </w:r>
    </w:p>
    <w:p>
      <w:pPr>
        <w:pStyle w:val="22"/>
        <w:shd w:fill="FFFFFF" w:val="clear"/>
        <w:ind w:firstLine="709"/>
        <w:rPr/>
      </w:pPr>
      <w:r>
        <w:rPr>
          <w:sz w:val="24"/>
          <w:szCs w:val="24"/>
        </w:rPr>
        <w:t xml:space="preserve">3) дефицит бюджета МО «Колпашевское городское поселение» в сумме </w:t>
      </w:r>
      <w:r>
        <w:rPr>
          <w:sz w:val="24"/>
          <w:szCs w:val="24"/>
          <w:lang w:val="ru-RU"/>
        </w:rPr>
        <w:t>4 158,1</w:t>
      </w:r>
      <w:r>
        <w:rPr>
          <w:sz w:val="24"/>
          <w:szCs w:val="24"/>
        </w:rPr>
        <w:t xml:space="preserve"> 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1.2. Приложение № 3 «Объем межбюджетных трансфертов, получаемых</w:t>
      </w:r>
      <w:r>
        <w:rPr>
          <w:bCs/>
          <w:sz w:val="24"/>
          <w:szCs w:val="24"/>
          <w:lang w:val="ru-RU"/>
        </w:rPr>
        <w:t xml:space="preserve"> бюджетом МО «Колпашевское городское поселение» из бюджета МО «Колпашевский район» в 2019 году</w:t>
      </w:r>
      <w:r>
        <w:rPr>
          <w:sz w:val="24"/>
          <w:szCs w:val="24"/>
          <w:lang w:val="ru-RU"/>
        </w:rPr>
        <w:t>» изложить в следующей редакции, согласно приложению № 1 к настоящему решению.</w:t>
      </w:r>
    </w:p>
    <w:p>
      <w:pPr>
        <w:pStyle w:val="22"/>
        <w:ind w:firstLine="720"/>
        <w:rPr/>
      </w:pPr>
      <w:r>
        <w:rPr>
          <w:sz w:val="24"/>
          <w:lang w:val="ru-RU"/>
        </w:rPr>
        <w:t>1.3.</w:t>
      </w:r>
      <w:r>
        <w:rPr>
          <w:sz w:val="24"/>
        </w:rPr>
        <w:t xml:space="preserve">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</w:t>
      </w:r>
      <w:r>
        <w:rPr>
          <w:bCs/>
          <w:sz w:val="24"/>
          <w:lang w:val="ru-RU"/>
        </w:rPr>
        <w:t>9</w:t>
      </w:r>
      <w:r>
        <w:rPr>
          <w:bCs/>
          <w:sz w:val="24"/>
        </w:rPr>
        <w:t xml:space="preserve"> год</w:t>
      </w:r>
      <w:r>
        <w:rPr>
          <w:sz w:val="24"/>
        </w:rPr>
        <w:t xml:space="preserve">» изложить в следующей редакции, согласно приложению № </w:t>
      </w:r>
      <w:r>
        <w:rPr>
          <w:sz w:val="24"/>
          <w:lang w:val="ru-RU"/>
        </w:rPr>
        <w:t>2</w:t>
      </w:r>
      <w:r>
        <w:rPr>
          <w:sz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1.4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9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5.</w:t>
      </w:r>
      <w:r>
        <w:rPr>
          <w:sz w:val="24"/>
          <w:szCs w:val="24"/>
        </w:rPr>
        <w:t xml:space="preserve">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1.6 Приложение № 10 «</w:t>
      </w:r>
      <w:r>
        <w:rPr>
          <w:bCs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>
          <w:sz w:val="24"/>
          <w:szCs w:val="24"/>
          <w:lang w:val="ru-RU"/>
        </w:rPr>
        <w:t>на 2019 год</w:t>
      </w:r>
      <w:r>
        <w:rPr>
          <w:sz w:val="22"/>
          <w:szCs w:val="22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следующей редакции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ab/>
        <w:t xml:space="preserve">          </w:t>
        <w:tab/>
        <w:t xml:space="preserve">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6299" w:firstLine="221"/>
        <w:jc w:val="both"/>
        <w:rPr>
          <w:lang w:val="ru-RU"/>
        </w:rPr>
      </w:pPr>
      <w:r>
        <w:rPr>
          <w:sz w:val="24"/>
          <w:szCs w:val="24"/>
          <w:lang w:val="ru-RU"/>
        </w:rPr>
        <w:t>от 29.04.2019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firstLine="222"/>
        <w:jc w:val="both"/>
        <w:rPr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 xml:space="preserve">от 04.12.2018 № 44 </w:t>
      </w:r>
    </w:p>
    <w:p>
      <w:pPr>
        <w:pStyle w:val="TextBody"/>
        <w:tabs>
          <w:tab w:val="clear" w:pos="708"/>
          <w:tab w:val="left" w:pos="6521" w:leader="none"/>
        </w:tabs>
        <w:spacing w:before="0" w:after="0"/>
        <w:ind w:left="6521" w:hanging="0"/>
        <w:rPr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межбюджетных трансфертов, получаемых бюджетом МО «Колпашевское городское поселение» из бюджета МО «Колпашевский район» в 2019 году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50"/>
        <w:gridCol w:w="1134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 856,2</w:t>
            </w:r>
          </w:p>
        </w:tc>
      </w:tr>
      <w:tr>
        <w:trPr>
          <w:trHeight w:val="43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28,4</w:t>
            </w:r>
          </w:p>
        </w:tc>
      </w:tr>
      <w:tr>
        <w:trPr>
          <w:trHeight w:val="45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628,4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5,7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5,7</w:t>
            </w:r>
          </w:p>
        </w:tc>
      </w:tr>
      <w:tr>
        <w:trPr>
          <w:trHeight w:val="20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872,1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2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координатному описанию границ населенных пунктов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ектирование объекта: «Газораспределительные сети г. Колпашево и с. Тогур Колпашевского района Томской области, VIII очередь. 1 эта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3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мероприятий по благоустройству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, 7 очер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азработке дизайн-проектов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благоустройство общественн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, оставшихся без попечения родителей жилыми поме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 в границах муниципального образования «Колпашевское городское посе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ыполнение работ по ремонту детских игровых площадок и на приобретение детской спортивно-игровой площадки для установки по адресу: г.Колпашево, мкр.Геолог, д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и монтаж звукового оборудования для обеспечения звукового сопровождения мероприятий в г.Колпашев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поселений Колпашевского района 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68,5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 зимней межпоселенческой спартакиаде в с.Ин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04.02.2019 № 8-р-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4.2019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9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1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51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88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90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3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</w:t>
            </w:r>
            <w:r>
              <w:rPr>
                <w:color w:val="000000"/>
              </w:rPr>
              <w:t>Российской Федерации</w:t>
            </w:r>
            <w:r>
              <w:rPr/>
              <w:t xml:space="preserve">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60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поселени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308,7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Колпаше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27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 15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</w:tr>
      <w:tr>
        <w:trPr>
          <w:trHeight w:val="30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6 907,7</w:t>
            </w:r>
          </w:p>
        </w:tc>
      </w:tr>
      <w:tr>
        <w:trPr>
          <w:trHeight w:val="429" w:hRule="atLeast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 898,8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008,9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56 907,7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4.2019 № 11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9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ское поселение» на 2019 год</w:t>
      </w:r>
    </w:p>
    <w:p>
      <w:pPr>
        <w:pStyle w:val="Style19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58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35 946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 104,8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158,1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4.2019 № 11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9</w:t>
      </w:r>
      <w:r>
        <w:rPr/>
        <w:t xml:space="preserve"> год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7"/>
        <w:gridCol w:w="709"/>
        <w:gridCol w:w="1707"/>
        <w:gridCol w:w="708"/>
        <w:gridCol w:w="1270"/>
      </w:tblGrid>
      <w:tr>
        <w:trPr>
          <w:trHeight w:val="54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9 год</w:t>
            </w:r>
          </w:p>
        </w:tc>
      </w:tr>
      <w:tr>
        <w:trPr>
          <w:trHeight w:val="330" w:hRule="atLeast"/>
        </w:trPr>
        <w:tc>
          <w:tcPr>
            <w:tcW w:w="46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104,8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7 758,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743,6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692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75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92,5</w:t>
            </w:r>
          </w:p>
        </w:tc>
      </w:tr>
      <w:tr>
        <w:trPr>
          <w:trHeight w:val="10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32,5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2,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16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2 885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Муниципальные кадры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9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7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>
          <w:trHeight w:val="5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4</w:t>
            </w:r>
          </w:p>
        </w:tc>
      </w:tr>
      <w:tr>
        <w:trPr>
          <w:trHeight w:val="74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84,5</w:t>
            </w:r>
          </w:p>
        </w:tc>
      </w:tr>
      <w:tr>
        <w:trPr>
          <w:trHeight w:val="72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784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072,3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779,9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779,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39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9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6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9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6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68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98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6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,5</w:t>
            </w:r>
          </w:p>
        </w:tc>
      </w:tr>
      <w:tr>
        <w:trPr>
          <w:trHeight w:val="56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Колпашево-наш общий дом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«Снежная сказк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5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«Колпашевское городское поселени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3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20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,0</w:t>
            </w:r>
          </w:p>
        </w:tc>
      </w:tr>
      <w:tr>
        <w:trPr>
          <w:trHeight w:val="1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,4</w:t>
            </w:r>
          </w:p>
        </w:tc>
      </w:tr>
      <w:tr>
        <w:trPr>
          <w:trHeight w:val="10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373,4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беспечение безопасности жизнедеятельности населения на территории Колпашевского городского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9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7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19,4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66,7</w:t>
            </w:r>
          </w:p>
        </w:tc>
      </w:tr>
      <w:tr>
        <w:trPr>
          <w:trHeight w:val="97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беспечение транспортной доступности населения мкр. Рейд с. Тогур в навигационный пери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1,7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18,7</w:t>
            </w:r>
          </w:p>
        </w:tc>
      </w:tr>
      <w:tr>
        <w:trPr>
          <w:trHeight w:val="12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8,7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8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6 907,7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9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Приведение в нормативное состояние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35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 898,8</w:t>
            </w:r>
          </w:p>
        </w:tc>
      </w:tr>
      <w:tr>
        <w:trPr>
          <w:trHeight w:val="204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апитальный ремонт и (или)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276,8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276,8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22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2,0</w:t>
            </w:r>
          </w:p>
        </w:tc>
      </w:tr>
      <w:tr>
        <w:trPr>
          <w:trHeight w:val="12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8,9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569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818,4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818,4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751,3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,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7,0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>
          <w:trHeight w:val="20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2,2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2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4 S0М20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,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13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казне муниципального образования «Колпашевский район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10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управлению и распоряжению имуществом, находящимся в казне муниципального образования «Колпашевский район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0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496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974,2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Капитальный ремонт муниципального жилищного фонда» на 2019 го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4,2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4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598,5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оммунальной инфраструктуры Колпашевского район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8,2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организации электро-, тепло-, газо-, водоснабжения населения и водоотведения в границах поселен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000,0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000,0</w:t>
            </w:r>
          </w:p>
        </w:tc>
      </w:tr>
      <w:tr>
        <w:trPr>
          <w:trHeight w:val="786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ектирование, реконструкция, строительство объектов коммунальной инфраструктуры»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08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, реконструкцию и приобретение объектов муниципальной собств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 0 02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8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SИ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,2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рганизация мероприятий в области коммунального хозяйств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00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0,3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3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5</w:t>
            </w:r>
          </w:p>
        </w:tc>
      </w:tr>
      <w:tr>
        <w:trPr>
          <w:trHeight w:val="12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2,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923,6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Благоустройство территории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5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13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Муниципальная программа «Формирование современной городской среды на территории муниципального образования «Колпашевский район» на 2018-2022 годы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7,2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в реализации приоритетного проекта «Формирование комфортной городской среды" на территории муниципального образования «Колпашевский район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иональный проект «Формирование комфортной городской среды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программ формирования современной городской сре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,2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F2 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</w:tr>
      <w:tr>
        <w:trPr>
          <w:trHeight w:val="10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» «Формирование современной городской среды Колпашевского городского поселения на 2018-2022 г.г.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3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овышение уровня благоустройства территорий общего пользования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6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6</w:t>
            </w:r>
          </w:p>
        </w:tc>
      </w:tr>
      <w:tr>
        <w:trPr>
          <w:trHeight w:val="10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Участие во Всероссийском конкурсе лучших проектов создания комфортной городской среды в категории «Малые город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4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</w:tr>
      <w:tr>
        <w:trPr>
          <w:trHeight w:val="15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храна окружающей среды при обращении с отходами производства и потребления, повышение уровня благоустройства территорий Колпашевского район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4,6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6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беспечение бесперебойного функционирования сетей уличного освещения» на 2019 го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785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11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214,5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14,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Озеленение и улучшение состояния существующих зеленых насаждений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9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Поддержание надлежащего санитарно-экологического состояния территории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60,8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1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>
          <w:trHeight w:val="16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8,8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0,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лучшение качества окружающей среды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,7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17,3</w:t>
            </w:r>
          </w:p>
        </w:tc>
      </w:tr>
      <w:tr>
        <w:trPr>
          <w:trHeight w:val="1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217,3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1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15,9</w:t>
            </w:r>
          </w:p>
        </w:tc>
      </w:tr>
      <w:tr>
        <w:trPr>
          <w:trHeight w:val="13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15,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0,1</w:t>
            </w:r>
          </w:p>
        </w:tc>
      </w:tr>
      <w:tr>
        <w:trPr>
          <w:trHeight w:val="13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0,1</w:t>
            </w:r>
          </w:p>
        </w:tc>
      </w:tr>
      <w:tr>
        <w:trPr>
          <w:trHeight w:val="15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4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74,2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4,2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7,1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1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403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 403,2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«Развитие культуры и туризма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371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одпрограмма «Развитие культуры в Колпашевском районе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9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Содействие поселениям Колпашевского района в решении вопроса местного значения по созданию условий для организации досуга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923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825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825,5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37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637,3</w:t>
            </w:r>
          </w:p>
        </w:tc>
      </w:tr>
      <w:tr>
        <w:trPr>
          <w:trHeight w:val="4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141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355,7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7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70,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70,2</w:t>
            </w:r>
          </w:p>
        </w:tc>
      </w:tr>
      <w:tr>
        <w:trPr>
          <w:trHeight w:val="13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5,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5,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1,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81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85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5,1</w:t>
            </w:r>
          </w:p>
        </w:tc>
      </w:tr>
      <w:tr>
        <w:trPr>
          <w:trHeight w:val="4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Территория спорта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85,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0</w:t>
            </w:r>
          </w:p>
        </w:tc>
      </w:tr>
      <w:tr>
        <w:trPr>
          <w:trHeight w:val="79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1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униципальное казенное учреждение «Городской молодежный центр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035,9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98,8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98,8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Молодежь поселения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98,8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8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40,8</w:t>
            </w:r>
          </w:p>
        </w:tc>
      </w:tr>
      <w:tr>
        <w:trPr>
          <w:trHeight w:val="15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540,4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40,4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93,3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>
          <w:trHeight w:val="10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99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</w:t>
            </w:r>
          </w:p>
        </w:tc>
      </w:tr>
      <w:tr>
        <w:trPr>
          <w:trHeight w:val="49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тдыха детей, содержание детских площадок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37,1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583,6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9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ой»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449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668,5</w:t>
            </w:r>
          </w:p>
        </w:tc>
      </w:tr>
      <w:tr>
        <w:trPr>
          <w:trHeight w:val="157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73,3</w:t>
            </w:r>
          </w:p>
        </w:tc>
      </w:tr>
      <w:tr>
        <w:trPr>
          <w:trHeight w:val="4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73,3</w:t>
            </w:r>
          </w:p>
        </w:tc>
      </w:tr>
      <w:tr>
        <w:trPr>
          <w:trHeight w:val="7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5,2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4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7,4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4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7,7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7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53,5</w:t>
            </w:r>
          </w:p>
        </w:tc>
      </w:tr>
      <w:tr>
        <w:trPr>
          <w:trHeight w:val="13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Развитие физической культуры и массового спорта на территории муниципального образования «Колпашевский район» на 2019 год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Спортивный город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3,5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8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униципальное казенное учреждение «Имущество»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310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0,6</w:t>
            </w:r>
          </w:p>
        </w:tc>
      </w:tr>
      <w:tr>
        <w:trPr>
          <w:trHeight w:val="15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лучшение качества жилой среды муниципальных жилых помещений муниципального образования «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12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3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11,1</w:t>
            </w:r>
          </w:p>
        </w:tc>
      </w:tr>
      <w:tr>
        <w:trPr>
          <w:trHeight w:val="7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1,1</w:t>
            </w:r>
          </w:p>
        </w:tc>
      </w:tr>
      <w:tr>
        <w:trPr>
          <w:trHeight w:val="17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Ведомственная целевая программа «Управление и распоряжение имуществом, находящимся в муниципальной собственности муниципального образования 2Колпашевское городское поселение» на 2019 г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74,2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49,2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9,2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,3</w:t>
            </w:r>
          </w:p>
        </w:tc>
      </w:tr>
      <w:tr>
        <w:trPr>
          <w:trHeight w:val="57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униципального казенного учреждения «Имущество»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25,3</w:t>
            </w:r>
          </w:p>
        </w:tc>
      </w:tr>
      <w:tr>
        <w:trPr>
          <w:trHeight w:val="100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98,9</w:t>
            </w:r>
          </w:p>
        </w:tc>
      </w:tr>
      <w:tr>
        <w:trPr>
          <w:trHeight w:val="15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38,8</w:t>
            </w:r>
          </w:p>
        </w:tc>
      </w:tr>
      <w:tr>
        <w:trPr>
          <w:trHeight w:val="5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8,8</w:t>
            </w:r>
          </w:p>
        </w:tc>
      </w:tr>
      <w:tr>
        <w:trPr>
          <w:trHeight w:val="78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1</w:t>
            </w:r>
          </w:p>
        </w:tc>
      </w:tr>
      <w:tr>
        <w:trPr>
          <w:trHeight w:val="76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0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54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5 к решению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663" w:leader="none"/>
        </w:tabs>
        <w:spacing w:before="0" w:after="0"/>
        <w:ind w:left="1119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9.04.2019 № 11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10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4.12.2018 № 44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я «Колпашевское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11198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 на 2019 год</w:t>
      </w:r>
    </w:p>
    <w:p>
      <w:pPr>
        <w:pStyle w:val="TextBody"/>
        <w:tabs>
          <w:tab w:val="clear" w:pos="708"/>
          <w:tab w:val="left" w:pos="6480" w:leader="none"/>
        </w:tabs>
        <w:ind w:left="11482" w:right="-3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/>
      </w:pPr>
      <w:r>
        <w:rPr>
          <w:b/>
          <w:bCs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</w:t>
      </w:r>
      <w:r>
        <w:rPr>
          <w:b/>
        </w:rPr>
        <w:t>на 2019 год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/>
        <w:t>Перечень подлежащих приватизации объектов имущества, находящегося в собственности МО «Колпашевское городское поселение»</w:t>
      </w:r>
    </w:p>
    <w:tbl>
      <w:tblPr>
        <w:tblW w:w="14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2523"/>
        <w:gridCol w:w="1325"/>
        <w:gridCol w:w="1717"/>
        <w:gridCol w:w="1385"/>
        <w:gridCol w:w="2457"/>
        <w:gridCol w:w="945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ватизируемого предприятия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имущест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щая площадь, (кв.м.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тоимость основных средств по состоянию на 01.01.201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ходы в бюдже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лпашевс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кого городского поселения в 2018 го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36460 Томская обл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>ул. Дорожная, 24/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Здания, сооружения – 906,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зем. участки – 254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76,9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8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61,6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3, пом. 1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,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4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232,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, строение 6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48,6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Дорожная, 24/5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343434"/>
              </w:rPr>
              <w:t>838,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396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color w:val="343434"/>
              </w:rPr>
            </w:pPr>
            <w:r>
              <w:rPr>
                <w:b/>
                <w:color w:val="34343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сети теплоснабжения и горячего водоснабжения, согласно приложению №1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объекты водоснабжения, согласно приложению №2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, объекты водоотведения, согласно приложению №3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</w:rPr>
            </w:pPr>
            <w:r>
              <w:rPr>
                <w:color w:val="34343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-кв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/3 доли жилого помещ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с. Тогур, ул. Октябрьская,83 кв. 2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 кв.м. 1/3 доли от общей площади 40,7 кв.м.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</w:rPr>
            </w:pPr>
            <w:r>
              <w:rPr>
                <w:color w:val="343434"/>
              </w:rPr>
              <w:t>13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на выку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130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, земельные участки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6,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обретение движимого и недвижимого имущества в собственность МО «Колпашевское городское поселение» в 2019 году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6300"/>
        <w:gridCol w:w="22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риобретаемого имуществ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>
          <w:trHeight w:val="9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666,67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помещения для обеспечения детей – сирот и детей, оставшихся без попечения родителей, а также лиц из их чис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ород Колпашево и село Тогу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00,00</w:t>
            </w:r>
          </w:p>
        </w:tc>
      </w:tr>
      <w:tr>
        <w:trPr>
          <w:trHeight w:val="148" w:hRule="atLeast"/>
        </w:trPr>
        <w:tc>
          <w:tcPr>
            <w:tcW w:w="1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того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8000,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6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969"/>
        <w:gridCol w:w="15"/>
        <w:gridCol w:w="24"/>
        <w:gridCol w:w="1388"/>
        <w:gridCol w:w="71"/>
        <w:gridCol w:w="1404"/>
        <w:gridCol w:w="100"/>
        <w:gridCol w:w="940"/>
        <w:gridCol w:w="132"/>
        <w:gridCol w:w="1568"/>
        <w:gridCol w:w="106"/>
        <w:gridCol w:w="1028"/>
        <w:gridCol w:w="106"/>
        <w:gridCol w:w="1841"/>
        <w:gridCol w:w="69"/>
        <w:gridCol w:w="2138"/>
      </w:tblGrid>
      <w:tr>
        <w:trPr>
          <w:trHeight w:val="1185" w:hRule="atLeast"/>
        </w:trPr>
        <w:tc>
          <w:tcPr>
            <w:tcW w:w="2064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8" w:type="dxa"/>
            <w:gridSpan w:val="8"/>
            <w:tcBorders/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риложение № 1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      </w:r>
          </w:p>
        </w:tc>
      </w:tr>
      <w:tr>
        <w:trPr>
          <w:trHeight w:val="756" w:hRule="atLeast"/>
        </w:trPr>
        <w:tc>
          <w:tcPr>
            <w:tcW w:w="1496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36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именование участка (района) эксплуатации тепловых сетей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Протяженность участка по трассе </w:t>
            </w:r>
            <w:r>
              <w:rPr>
                <w:bCs/>
              </w:rPr>
              <w:t>в 2-х трубном исполнении,</w:t>
            </w:r>
            <w:r>
              <w:rPr/>
              <w:t xml:space="preserve"> м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Условный диаметр труб, Ду,мм</w:t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ичество труб в сети, шт.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right="-1" w:hanging="0"/>
              <w:jc w:val="center"/>
              <w:rPr/>
            </w:pPr>
            <w:r>
              <w:rPr/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бъем воды в сетях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Год проекти- рования участка тепловой сети (год монтажа)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тепловой изоляции участка тепловой сети**</w:t>
            </w:r>
          </w:p>
        </w:tc>
      </w:tr>
      <w:tr>
        <w:trPr>
          <w:trHeight w:val="32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0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09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6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    </w:t>
            </w: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3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34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6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8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7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firstLine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4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6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7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5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5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0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1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1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1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8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4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8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90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8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3,88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,4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8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4,51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3,91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1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,10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161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1,086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0,4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3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 </w:t>
            </w:r>
            <w:r>
              <w:rPr/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6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,6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9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1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8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4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1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01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98-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0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4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27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0,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4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8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8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9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6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9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8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5,7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83-199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34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4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6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9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0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4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0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99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9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6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1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,3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4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1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5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7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2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1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9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,6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7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4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4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5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6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78-1997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,7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2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89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4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,5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84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,5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,8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6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9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9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,2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9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7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8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,8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34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9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34"/>
              <w:jc w:val="center"/>
              <w:rPr/>
            </w:pPr>
            <w:r>
              <w:rPr/>
              <w:t>1988-200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0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9,9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2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7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3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61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3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1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,7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,0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8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00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0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,4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1,5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76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3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3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26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8,59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4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,55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2008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ППУ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1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,4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47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2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53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8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1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5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0,02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6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1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,51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1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3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22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1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27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7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профлекс-А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7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3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13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60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9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8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2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9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5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9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4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46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6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2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49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1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23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0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5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27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3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3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7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36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,9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92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7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1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12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3,7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4,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49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7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82,6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63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9,1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,3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0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7,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30,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8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38,5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3,4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40,00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9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9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7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20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3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8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6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74,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7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,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1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9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74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</w:tr>
      <w:tr>
        <w:trPr>
          <w:trHeight w:val="12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8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7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5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1990-199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14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248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</w:tr>
      <w:tr>
        <w:trPr>
          <w:trHeight w:val="255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Отопление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2,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64,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9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6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85,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5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 1990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1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42,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-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01 г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СТД</w:t>
            </w:r>
          </w:p>
        </w:tc>
      </w:tr>
      <w:tr>
        <w:trPr>
          <w:trHeight w:val="30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4,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 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Горячее водоснабжение нет</w:t>
            </w:r>
          </w:p>
        </w:tc>
      </w:tr>
      <w:tr>
        <w:trPr>
          <w:trHeight w:val="131" w:hRule="atLeast"/>
        </w:trPr>
        <w:tc>
          <w:tcPr>
            <w:tcW w:w="149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/>
              <w:t>** СТД -стандартная (минераловатные маты); ППУ-пенополиуретан; ФПП-фенольный фторопласт.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ind w:left="9072" w:right="-1" w:hanging="0"/>
        <w:jc w:val="both"/>
        <w:rPr/>
      </w:pPr>
      <w:r>
        <w:rPr/>
        <w:t>Приложение №2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Перечень объектов водоснабж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69"/>
        <w:gridCol w:w="3240"/>
        <w:gridCol w:w="3422"/>
        <w:gridCol w:w="900"/>
        <w:gridCol w:w="1260"/>
        <w:gridCol w:w="1384"/>
      </w:tblGrid>
      <w:tr>
        <w:trPr>
          <w:trHeight w:val="5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-ность, п.м</w:t>
            </w:r>
          </w:p>
        </w:tc>
      </w:tr>
      <w:tr>
        <w:trPr>
          <w:trHeight w:val="469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станции обезжелезивания с оборудованием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помещение (сооружение коммунальной инфраструктуры)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. 1, пом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6,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ная емкость 2000л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зирующий насос -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ая емкость 3000л -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ий насос-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анг армированны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орная арматура и соед. элемен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авлени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ДМ5001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6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управления насосной станцией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вижка с эл/привод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проход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хлораторн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ое ограждение территории ул. Кирова, 1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металлическим павильоном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15/1, строен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d168 мм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/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1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№2 с кирпичным павильоном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ова, 114, строен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ская область, Колп. район, г. Колпашево, ул. Белинского, начало трассы: ВК по ул. Кирова, конец трассы: ВК по ул. Коммунистиче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, 1991, 1995, 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9</w:t>
            </w:r>
          </w:p>
        </w:tc>
      </w:tr>
      <w:tr>
        <w:trPr>
          <w:trHeight w:val="6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е Горь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0, 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2,9</w:t>
            </w:r>
          </w:p>
        </w:tc>
      </w:tr>
      <w:tr>
        <w:trPr>
          <w:trHeight w:val="11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е Советский Севе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7, 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9</w:t>
            </w:r>
          </w:p>
        </w:tc>
      </w:tr>
      <w:tr>
        <w:trPr>
          <w:trHeight w:val="11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Коммунистическая, Советска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1, 1975, 19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6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Голещихина, Лугинца, К.Маркса, пер.Чапае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5, 1967, 1971, 1975, 1980, 19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7,3</w:t>
            </w:r>
          </w:p>
        </w:tc>
      </w:tr>
      <w:tr>
        <w:trPr>
          <w:trHeight w:val="8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Победы, М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8</w:t>
            </w:r>
          </w:p>
        </w:tc>
      </w:tr>
      <w:tr>
        <w:trPr>
          <w:trHeight w:val="104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Мичурина, пер. С.Лаз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33,5</w:t>
            </w:r>
          </w:p>
        </w:tc>
      </w:tr>
      <w:tr>
        <w:trPr>
          <w:trHeight w:val="15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ул. Пушкина, начало трассы: ВК по ул. Кирпичная, 17/1, конец трассы: ВК 1, 1НК по ул. Пушкина, 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9,4</w:t>
            </w:r>
          </w:p>
        </w:tc>
      </w:tr>
      <w:tr>
        <w:trPr>
          <w:trHeight w:val="13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ул. Гроховского, начало трассы: ВК по ул. Голещихина, конец трассы: ВК по ул. Грохов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-19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7</w:t>
            </w:r>
          </w:p>
        </w:tc>
      </w:tr>
      <w:tr>
        <w:trPr>
          <w:trHeight w:val="191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Подгорная, Светлая, Дорожная, пер. Южный, начало трассы: ВК по ул. Портовая, конец трассы: ВК 24 по пер. Южны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2-2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4,5</w:t>
            </w:r>
          </w:p>
        </w:tc>
      </w:tr>
      <w:tr>
        <w:trPr>
          <w:trHeight w:val="211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Портовая, Суворова, Нефтеразведчиков, Профсоюзная, начало трассы: ВК 1 по ул. Кирпичная, 17/1, конец трассы: ВК 13 по ул. Портовая, 6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9,6</w:t>
            </w:r>
          </w:p>
        </w:tc>
      </w:tr>
      <w:tr>
        <w:trPr>
          <w:trHeight w:val="18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 по улицам Северная, Высоцкого, Клюева, Ахматовой, начало трассы: ВК 1 по ул. Северная, конец трассы: ВК 16 по ул. Ахматово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40</w:t>
            </w:r>
          </w:p>
        </w:tc>
      </w:tr>
      <w:tr>
        <w:trPr>
          <w:trHeight w:val="16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: - Котельная по ул. Сов. Север 15, Конец трассы – 2ЖК по ул. Коммунистическая, 10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,5</w:t>
            </w:r>
          </w:p>
        </w:tc>
      </w:tr>
      <w:tr>
        <w:trPr>
          <w:trHeight w:val="167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в. Север, 18/1, конец трассы ТК4 по ул. Ленина; 2КН по ул. Белинско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8-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4</w:t>
            </w:r>
          </w:p>
        </w:tc>
      </w:tr>
      <w:tr>
        <w:trPr>
          <w:trHeight w:val="126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: - Котельная по ул. Горького 8, конец трассы 1ДЖ по ул. Комсомольская, 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2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3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ул. Крылова, 9/2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7-20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53,4</w:t>
            </w:r>
          </w:p>
        </w:tc>
      </w:tr>
      <w:tr>
        <w:trPr>
          <w:trHeight w:val="1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– Котельная по ул. Обская, 7, Конец трассы – 5КЖ по ул. Обская 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7-20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</w:tr>
      <w:tr>
        <w:trPr>
          <w:trHeight w:val="16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– Котельная по ул. Портовая 24/7, Конец трассы – 1ЖД по ул. Строителей 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-19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2,75</w:t>
            </w:r>
          </w:p>
        </w:tc>
      </w:tr>
      <w:tr>
        <w:trPr>
          <w:trHeight w:val="162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– Котельная мкр. Геолог, 11, Конец трассы – 5ПЖ м-н Геолог,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166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едровая, 8, конец трассы 3ДЖ по ул. Победы, 117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сновая, 11/2, конец трассы 1КН по ул. Победы, 1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3,1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Горького 22/1, конец трассы 2ДЖ по ул. Ленина, 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4,1</w:t>
            </w:r>
          </w:p>
        </w:tc>
      </w:tr>
      <w:tr>
        <w:trPr>
          <w:trHeight w:val="158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ирова 114/1, конец трассы 1КН по ул. Кирова 114/1, стр. 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</w:tr>
      <w:tr>
        <w:trPr>
          <w:trHeight w:val="1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пер. Чапаева, 44, конец трассы по пер. Чапаева, 48/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</w:tr>
      <w:tr>
        <w:trPr>
          <w:trHeight w:val="166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пер. Чапаева, 25/1, конец трассы 2ДЖ по ул. Победы, 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8</w:t>
            </w:r>
          </w:p>
        </w:tc>
      </w:tr>
      <w:tr>
        <w:trPr>
          <w:trHeight w:val="154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Кирова, 27, конец трассы 2КН по ул. Обская, 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-1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65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Ленина улица, водопроводные се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2,5</w:t>
            </w:r>
          </w:p>
        </w:tc>
      </w:tr>
      <w:tr>
        <w:trPr>
          <w:trHeight w:val="15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по ул. Сов.Север, 49, конец трассы 2ДЖ по ул. Сов.Север, 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6-19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0,8</w:t>
            </w:r>
          </w:p>
        </w:tc>
      </w:tr>
      <w:tr>
        <w:trPr>
          <w:trHeight w:val="7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Голещихина (зд.ВЦ), пер. Чапаева, 4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начало трассы Котельная №6 (НГСС), конец трассы 2ЖК по ул. Науки, 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5-19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</w:tr>
      <w:tr>
        <w:trPr>
          <w:trHeight w:val="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сети водопровода, начало трассы Котельная №3 по ул. Селекционная 167/1, конец трассы 2КНЖ по ул. Селекционная 1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9-2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2</w:t>
            </w:r>
          </w:p>
        </w:tc>
      </w:tr>
      <w:tr>
        <w:trPr>
          <w:trHeight w:val="138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Водопроводные сети, по улицам Селекционная, Науки, пер. Парковый, пер. 40 лет Поб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-19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73,5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 м-н. Новостройка, ул. Весенняя, 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2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4,75</w:t>
            </w:r>
          </w:p>
        </w:tc>
      </w:tr>
      <w:tr>
        <w:trPr>
          <w:trHeight w:val="731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сопутствующие с тепловыми сетям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р-н «РЭБ» стр.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85-19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9,9</w:t>
            </w:r>
          </w:p>
        </w:tc>
      </w:tr>
      <w:tr>
        <w:trPr>
          <w:trHeight w:val="236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ция водоподготовки (отстойник V=3м куб.; сооружение обработки промывки воды и осадка; скважина; скважина (резервная); накопительная емкость – 2шт.; ограждение) с оборудованием в том числе: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Науки улица, 13/1, стр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8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а (резервна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автоматики и управления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куумно-эжекционный аэратор-дегазатор, V=3,75 м.куб., «Лотос-15К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куумно-эжекционное устройство «ВЭУ-15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труктор озона «ДО-6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тор озона «ИНГО-0,3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коагулятор «Тритон-50» 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ы подачи воды на фильтр CRN 15-3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подачи воды на голову сооружения из СПВОиО КР 25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ренажный СПВиО КР 35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для промывки фильтра КМ 100-80-160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станции 2-го подъема CR 20-3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осветительный ФОВ-1,4-0,6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ьтр грубой очистки Dy 50-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осселирующая шайба – 1 щ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50 – 8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80 –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65 – 1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исковый поворотный Dy 150 – 7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65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8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пан обратный Dy 10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двухходовой ПВХ 75 – 3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трехходовой под манометр PN 16 GAR ½ - 9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GAR ½ -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со штуцером GAR ½ - 9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25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50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н шаровый Dy 32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обработки промывной воды и осадка, V=50 куб.м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уар чистой воды, V=75 куб.м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13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37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отный преобразователь FDU 40-018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давления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давления MBS-3000/0-10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мягкого пуска – 1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показывающий 0…10 БАР – 6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125 Н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65 Н40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50 MTR 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четчик воды Dy 50 MTR 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омер Dy 50 MTR 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мкость металлическая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БАУ «Лотос-15»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частоты «Триол» АТ 16-5к5-1101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вор Ду500Ру KVANT – 4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ос ЭЦВ-10-65-65 – 2 шт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Чапаева, Некрасо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ул. Восточная. Начало трассы: колодец №1-конец трассы: ГЖД по ул. Восточная.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Советская,82, конец трассы: ДЖ по ул. Советская, 87/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Чапаева, 12/1, 3КЖ по ул. Чапаева, 24, 1КН по ул. Советская, 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: от котельной ул. Береговая, 5/1, конец трассы: 2КЖ по ул. Свердлова, 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 сопутствующие с тепловыми сетям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 ЛПК пер. Заводской, 2, конец трассы: 5КЖ по ул. Советская, 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, назначение: холодное водоснабж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начало трассы, водоразборная скважина по ул. Гагарина, конец трассы: ТК9 по ул. Октябрьская, 1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допроводные сети, назначение: транспортировка питьевой вод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от существующего водопроводного колодца по ул. Победы до водопроводного колодца № 8 по ул. Мичурина, сооружение 3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7</w:t>
            </w:r>
          </w:p>
        </w:tc>
      </w:tr>
      <w:tr>
        <w:trPr>
          <w:trHeight w:val="5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роводные сети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Тогур, пер. Клубный 3/1 соор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91</w:t>
            </w:r>
          </w:p>
        </w:tc>
      </w:tr>
      <w:tr>
        <w:trPr>
          <w:trHeight w:val="107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ул. Обская, 35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09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пер. Озерный, 10/3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98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холодного водоснабжения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Колпашевский район, г. Колпашево, пер. Озерный, 10/4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5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</w:t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й инфраструктуры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лпашевский район, Колпашевское городское поселение, с. Тогур, ул. Болотная, 4/1, сооружение 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</w:t>
            </w:r>
          </w:p>
        </w:tc>
      </w:tr>
      <w:tr>
        <w:trPr>
          <w:trHeight w:val="20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3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(транспортировка питьевой воды)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коммунальной инфраструктуры</w:t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Томская область, Колпашевский район, Колпашевское городское поселение, с. Тогур, ул. Первомайская, 6/1, сооружение 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4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ind w:right="-1" w:firstLine="9214"/>
        <w:jc w:val="both"/>
        <w:rPr/>
      </w:pPr>
      <w:r>
        <w:rPr/>
        <w:t xml:space="preserve">Приложение № 3 к прогнозному плану (программе) </w:t>
      </w:r>
    </w:p>
    <w:p>
      <w:pPr>
        <w:pStyle w:val="Normal"/>
        <w:ind w:left="9214" w:right="-1" w:hanging="0"/>
        <w:jc w:val="both"/>
        <w:rPr/>
      </w:pPr>
      <w:r>
        <w:rPr/>
        <w:t>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9 год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b/>
        </w:rPr>
        <w:t>Перечень объектов водоотведения, подлежащих передаче по концессионному соглашению</w:t>
      </w:r>
    </w:p>
    <w:p>
      <w:pPr>
        <w:pStyle w:val="Normal"/>
        <w:ind w:right="-1" w:hanging="0"/>
        <w:jc w:val="right"/>
        <w:rPr>
          <w:b/>
          <w:b/>
        </w:rPr>
      </w:pPr>
      <w:r>
        <w:rPr>
          <w:b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4017"/>
        <w:gridCol w:w="3780"/>
        <w:gridCol w:w="1134"/>
        <w:gridCol w:w="1440"/>
        <w:gridCol w:w="1395"/>
      </w:tblGrid>
      <w:tr>
        <w:trPr>
          <w:trHeight w:val="43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вв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м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яжен-ность, п.м</w:t>
            </w:r>
          </w:p>
        </w:tc>
      </w:tr>
      <w:tr>
        <w:trPr>
          <w:trHeight w:val="3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арковая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Школьная,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-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ирпичная, 78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-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Белинского, 11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Коммунистическая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Обская, 69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беды, 1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мкр. Геолог, 11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Портовая, 36/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1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ооружение коммунальной инфраструктуры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 Нефтеразведчиков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танции перекачки фекальных вод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лпашево, ул.Победы, 84, строение 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ение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строение (КНС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Весенняя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ул. Речников, ул. Нефтеразведчиков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8,1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ул. Мир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8-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Советский Север, Коммунистическая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19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2,5</w:t>
            </w:r>
          </w:p>
        </w:tc>
      </w:tr>
      <w:tr>
        <w:trPr>
          <w:trHeight w:val="113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обеды улица, 21/1-27, начало трассы колодец №1 по ул. Победы; конец трассы колодец №4 по ул. Поб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</w:tr>
      <w:tr>
        <w:trPr>
          <w:trHeight w:val="1016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Толстого, ул. Кирова, ул. Тимирязева, ул. Победы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4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,1</w:t>
            </w:r>
          </w:p>
        </w:tc>
      </w:tr>
      <w:tr>
        <w:trPr>
          <w:trHeight w:val="74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Тимирязева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,9</w:t>
            </w:r>
          </w:p>
        </w:tc>
      </w:tr>
      <w:tr>
        <w:trPr>
          <w:trHeight w:val="6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Обская, ул. Ленина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8,4</w:t>
            </w:r>
          </w:p>
        </w:tc>
      </w:tr>
      <w:tr>
        <w:trPr>
          <w:trHeight w:val="77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Л.Толстого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4,1</w:t>
            </w:r>
          </w:p>
        </w:tc>
      </w:tr>
      <w:tr>
        <w:trPr>
          <w:trHeight w:val="16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Белинского, ул. Ленина, пер. Юбилейный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8-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Голещихина, ул. Лугинца, ул. Геофизиче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-19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3,8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ушкина,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6,8</w:t>
            </w:r>
          </w:p>
        </w:tc>
      </w:tr>
      <w:tr>
        <w:trPr>
          <w:trHeight w:val="1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ер. С.Лазо, ул. Энгельса, ул. Кольцова, ул. Парковая начало трассы: КК №1 по пер. С.Лазо - конец трассы: коллектор по ул. Ми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2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0</w:t>
            </w:r>
          </w:p>
        </w:tc>
      </w:tr>
      <w:tr>
        <w:trPr>
          <w:trHeight w:val="103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беды, ул. Сосновая, ул. Кирпичная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0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3,7</w:t>
            </w:r>
          </w:p>
        </w:tc>
      </w:tr>
      <w:tr>
        <w:trPr>
          <w:trHeight w:val="77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Портовая, 28-42.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1-19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62,7</w:t>
            </w:r>
          </w:p>
        </w:tc>
      </w:tr>
      <w:tr>
        <w:trPr>
          <w:trHeight w:val="91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ул. Л.Толстого, ул. Об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6-19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1</w:t>
            </w:r>
          </w:p>
        </w:tc>
      </w:tr>
      <w:tr>
        <w:trPr>
          <w:trHeight w:val="135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Мира, ул. Победы, мкр. Геолог начало трассы: КК №1 в мкр. Геолог – конец трассы: коллектор по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-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2</w:t>
            </w:r>
          </w:p>
        </w:tc>
      </w:tr>
      <w:tr>
        <w:trPr>
          <w:trHeight w:val="125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Советский Север, ул. Ленина, ул. Коммунистическая, канализационные се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1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1,8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по дамбе «Пески», канализационный колодец по ул. Кирпичная, 17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1-2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7,9</w:t>
            </w:r>
          </w:p>
        </w:tc>
      </w:tr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 ул. Кирова, 21, 30, 32, 52 канализационные се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-19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9,3</w:t>
            </w:r>
          </w:p>
        </w:tc>
      </w:tr>
      <w:tr>
        <w:trPr>
          <w:trHeight w:val="11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Весенняя улица, начало трассы: 1 ДЖ по ул. Весенняя, 2, конец трассы: КК №15 по ул. Весення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</w:tr>
      <w:tr>
        <w:trPr>
          <w:trHeight w:val="12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Мичурина улица, начало трассы: 1 ДЖ по ул. Мичурина, 16, конец трассы: КК №4, по ул. Мичу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91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с. Тогур, ул. Мичурина, Сибирская, мкр. Новостройка, начало трассы: КК №1 территория Детского сада по ул. Мичурина, конец трассы: КНС по ул. Сосновая в г. Колпаш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3-19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</w:tr>
      <w:tr>
        <w:trPr>
          <w:trHeight w:val="38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. район, г. Колпашево,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74</w:t>
            </w:r>
          </w:p>
        </w:tc>
      </w:tr>
      <w:tr>
        <w:trPr>
          <w:trHeight w:val="131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84, сооружение 4 от канализационного колодца № 71 по ул. Победы №84 стр.7; пер.Чапаева, 27, до ул. Победы, 84, стр.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жилое здание кирпичного исполнения: КНС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Некрасова, 2/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41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терриория Детского дома начало трассы КК №1 от спального корпуса конец трассы КК №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Тогур, ул.Чапаева, Некрасова, Советская, начало трассы КК №9 по ул. Некрасова, конец трассы: коллектор по ул. Советска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1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.Тогур, ул.Ленина, Советская, Свердлова Насало трассы КК №1 по ул.Дзержинского конец трассы КНС по ул.Сибирская 38/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Обская, 35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742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пер. Озерный, 10/3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>
          <w:trHeight w:val="768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пер. Озерный, 10/4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>
          <w:trHeight w:val="1063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(Сети водоотведения)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Колпашевское городское поселение, г. Колпашево, ул. Кирова, 45/1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</w:tr>
      <w:tr>
        <w:trPr>
          <w:trHeight w:val="1504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анализационные сети: сооружение, назначение - транспортировка канализационных стоков</w:t>
            </w:r>
          </w:p>
        </w:tc>
        <w:tc>
          <w:tcPr>
            <w:tcW w:w="4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ружение коммунальной инфраструктур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асть, Колпашевский район, г. Колпашево, ул. Советский Север, 16/1, сооружение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83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нализационные сети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Тогур, от дома по ул. Некрасова, 35 до домов по ул. Тургенева, 32, 34, 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8, 1991, 19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6</w:t>
            </w:r>
          </w:p>
        </w:tc>
      </w:tr>
    </w:tbl>
    <w:p>
      <w:pPr>
        <w:pStyle w:val="Normal"/>
        <w:spacing w:lineRule="auto" w:line="480"/>
        <w:ind w:right="-1" w:hanging="0"/>
        <w:jc w:val="right"/>
        <w:rPr/>
      </w:pPr>
      <w:r>
        <w:rPr/>
        <w:t>.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right="-597" w:hanging="0"/>
      <w:jc w:val="center"/>
      <w:outlineLvl w:val="3"/>
    </w:pPr>
    <w:rPr>
      <w:rFonts w:ascii="Arial" w:hAnsi="Arial" w:cs="Arial"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Arial" w:hAnsi="Arial" w:cs="Arial"/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Arial" w:hAnsi="Arial" w:cs="Arial"/>
      <w:color w:val="000000"/>
      <w:sz w:val="32"/>
    </w:rPr>
  </w:style>
  <w:style w:type="character" w:styleId="5">
    <w:name w:val="Заголовок 5 Знак"/>
    <w:qFormat/>
    <w:rPr>
      <w:rFonts w:ascii="Arial" w:hAnsi="Arial" w:cs="Arial"/>
      <w:color w:val="000000"/>
      <w:sz w:val="32"/>
    </w:rPr>
  </w:style>
  <w:style w:type="character" w:styleId="6">
    <w:name w:val="Заголовок 6 Знак"/>
    <w:qFormat/>
    <w:rPr>
      <w:rFonts w:ascii="Arial" w:hAnsi="Arial" w:cs="Arial"/>
      <w:sz w:val="32"/>
    </w:rPr>
  </w:style>
  <w:style w:type="character" w:styleId="7">
    <w:name w:val="Заголовок 7 Знак"/>
    <w:qFormat/>
    <w:rPr>
      <w:rFonts w:ascii="Arial" w:hAnsi="Arial" w:cs="Arial"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9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23">
    <w:name w:val="xl223"/>
    <w:basedOn w:val="Normal"/>
    <w:qFormat/>
    <w:pP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spacing w:before="280" w:after="280"/>
      <w:jc w:val="right"/>
      <w:textAlignment w:val="center"/>
    </w:pPr>
    <w:rPr/>
  </w:style>
  <w:style w:type="paragraph" w:styleId="Xl225">
    <w:name w:val="xl225"/>
    <w:basedOn w:val="Normal"/>
    <w:qFormat/>
    <w:pPr>
      <w:spacing w:before="280" w:after="280"/>
      <w:jc w:val="center"/>
    </w:pPr>
    <w:rPr/>
  </w:style>
  <w:style w:type="paragraph" w:styleId="Xl226">
    <w:name w:val="xl226"/>
    <w:basedOn w:val="Normal"/>
    <w:qFormat/>
    <w:pPr>
      <w:spacing w:before="280" w:after="280"/>
      <w:jc w:val="center"/>
    </w:pPr>
    <w:rPr/>
  </w:style>
  <w:style w:type="paragraph" w:styleId="Xl227">
    <w:name w:val="xl227"/>
    <w:basedOn w:val="Normal"/>
    <w:qFormat/>
    <w:pPr>
      <w:spacing w:before="280" w:after="280"/>
      <w:jc w:val="center"/>
      <w:textAlignment w:val="center"/>
    </w:pPr>
    <w:rPr>
      <w:sz w:val="32"/>
      <w:szCs w:val="32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29">
    <w:name w:val="xl2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2">
    <w:name w:val="xl2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5">
    <w:name w:val="xl23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8">
    <w:name w:val="xl23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43">
    <w:name w:val="xl24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9-04-19T10:34:00Z</cp:lastPrinted>
  <dcterms:modified xsi:type="dcterms:W3CDTF">2019-05-06T09:00:00Z</dcterms:modified>
  <cp:revision>6</cp:revision>
  <dc:subject/>
  <dc:title/>
</cp:coreProperties>
</file>