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56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08" r="-57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>29 апреля 2019                                                    № 12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Совета Колпашевского городского поселения от 26 июня 2014 года № 24 «Об утверждении Положения о земельном налоге на территории муниципального образования «Колпашевское городское посел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0" w:firstLine="709"/>
        <w:jc w:val="both"/>
        <w:rPr/>
      </w:pPr>
      <w:r>
        <w:rPr/>
        <w:t>Внести в Положение о земельном налоге на территории муниципального образования «Колпашевское городское поселение», утвержденное решением Совета Колпашевского городского поселения от 26 июня 2014 года № 24 «Об утверждении Положения о земельном налоге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4 исключить.</w:t>
      </w:r>
    </w:p>
    <w:p>
      <w:pPr>
        <w:pStyle w:val="Normal"/>
        <w:ind w:firstLine="709"/>
        <w:jc w:val="both"/>
        <w:rPr/>
      </w:pPr>
      <w:r>
        <w:rPr/>
        <w:t>2) Подпункт «а»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а) налогоплательщики - организации производят уплату авансовых платежей по земельному налогу в срок не позднее 30 апреля, 30 июля, 30 октября текущего налогового период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0" w:firstLine="737"/>
        <w:jc w:val="both"/>
        <w:rPr/>
      </w:pPr>
      <w:r>
        <w:rPr/>
        <w:t>Настоящее решение вступает в силу по истечению одного месяца со дня официального опубликования и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1" w:hanging="0"/>
        <w:jc w:val="both"/>
        <w:rPr/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7:00Z</dcterms:created>
  <dc:creator>User</dc:creator>
  <dc:description/>
  <cp:keywords/>
  <dc:language>en-US</dc:language>
  <cp:lastModifiedBy>Кондрашова</cp:lastModifiedBy>
  <cp:lastPrinted>2019-04-30T16:26:00Z</cp:lastPrinted>
  <dcterms:modified xsi:type="dcterms:W3CDTF">2019-05-06T02:14:00Z</dcterms:modified>
  <cp:revision>9</cp:revision>
  <dc:subject/>
  <dc:title/>
</cp:coreProperties>
</file>