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  <w:tab w:val="left" w:pos="4320" w:leader="none"/>
        </w:tabs>
        <w:ind w:left="0" w:right="98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0" w:right="98" w:hanging="0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0073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ЕШЕНИЕ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№</w:t>
      </w:r>
      <w:r>
        <w:rPr>
          <w:sz w:val="28"/>
          <w:szCs w:val="28"/>
          <w:lang w:val="ru-RU"/>
        </w:rPr>
        <w:t xml:space="preserve">16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9 мая 2019 г.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>
          <w:trHeight w:val="246" w:hRule="atLeast"/>
        </w:trPr>
        <w:tc>
          <w:tcPr>
            <w:tcW w:w="98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 исполнении бюджет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«Колпашевское городское поселение» за 2018 год</w:t>
            </w:r>
          </w:p>
        </w:tc>
      </w:tr>
    </w:tbl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представленный Главой Колпашевского городского поселения отчет об исполнении бюджета муниципального образования «Колпашевское городское поселение» за 2018 год, руководствуясь пунктом 5.9 раздела 5 Положения о бюджетном процессе в муниципальном образовании «Колпашевское городское поселение», утверждённого решением Совета Колпашевского городского поселения от 29 февраля 2016 года № 7 «Об утверждении положения о бюджетном процессе в муниципальном образовании «Колпашевское городское поселение» и по результатам публичных слушаний, проведенных по проекту настоящего решения 30 апреля 201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ЕШИЛ: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бюджета муниципального образования «Колпашевское городское поселение» за 2018 год с общим объемом доход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59 604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общим объемом расходо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66 143,8 </w:t>
      </w:r>
      <w:r>
        <w:rPr>
          <w:rFonts w:cs="Times New Roman" w:ascii="Times New Roman" w:hAnsi="Times New Roman"/>
          <w:sz w:val="28"/>
          <w:szCs w:val="28"/>
        </w:rPr>
        <w:t xml:space="preserve">тыс. рублей, с общим объемом дефицита бюджет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 538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согласно приложениям 1, 2, 3, 4 к настоящему решению.</w:t>
      </w:r>
    </w:p>
    <w:p>
      <w:pPr>
        <w:pStyle w:val="ConsPlus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1068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>Глава Колпашевского</w:t>
      </w:r>
    </w:p>
    <w:p>
      <w:pPr>
        <w:pStyle w:val="2"/>
        <w:ind w:left="0" w:right="0" w:hanging="0"/>
        <w:rPr>
          <w:szCs w:val="28"/>
        </w:rPr>
      </w:pPr>
      <w:r>
        <w:rPr>
          <w:szCs w:val="28"/>
        </w:rPr>
        <w:t xml:space="preserve">городского поселения </w:t>
        <w:tab/>
        <w:tab/>
        <w:tab/>
        <w:tab/>
        <w:tab/>
        <w:tab/>
        <w:tab/>
        <w:tab/>
        <w:t xml:space="preserve">      А.В.Щу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    А.Ф.Рыбалов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9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142"/>
        <w:gridCol w:w="4073"/>
        <w:gridCol w:w="1134"/>
        <w:gridCol w:w="294"/>
        <w:gridCol w:w="840"/>
        <w:gridCol w:w="708"/>
        <w:gridCol w:w="142"/>
        <w:gridCol w:w="10"/>
        <w:gridCol w:w="698"/>
        <w:gridCol w:w="10"/>
        <w:gridCol w:w="13"/>
      </w:tblGrid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 к решению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Колпашевского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85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6480" w:leader="none"/>
              </w:tabs>
              <w:snapToGrid w:val="false"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Style18"/>
              <w:tabs>
                <w:tab w:val="clear" w:pos="708"/>
                <w:tab w:val="left" w:pos="648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5.2019 № 16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32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2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об исполнении бюджета муниципального образования «Колпашевское городское поселение» по кодам классификации доходов бюджета за 2018 год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18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и кодов бюджетной классификации доходов бюджетов РФ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18"/>
                <w:szCs w:val="18"/>
              </w:rPr>
              <w:t>01.01.2019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сполнено на </w:t>
            </w:r>
            <w:r>
              <w:rPr>
                <w:sz w:val="18"/>
                <w:szCs w:val="18"/>
              </w:rPr>
              <w:t>01.01.2019</w:t>
            </w:r>
          </w:p>
        </w:tc>
        <w:tc>
          <w:tcPr>
            <w:tcW w:w="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0 00 00000 00 0000 00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15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615,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30 01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7,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40 01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50 01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 1 03 02260 01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0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 0 00 00000 00 0000 00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антимонопольной службы по Том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1 16 33050 13 6000 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2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736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2 1 01 02000 01 0000 110 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4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693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5 03000 01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1030 13 0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33 13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52,3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1 06 06043 13 0000 1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4,7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 417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 049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08 07175 01 1000 1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3 0000 1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6 90050 13 0000 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3 0000 18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15001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75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федерального бюджет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2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35082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ддержку мер по обеспечению сба- 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9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обеспечение условий для развития физической культуры и массового спор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3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и установку памятников участникам Великой Отечественной войны 1941-1945 г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 (средства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 (софинансирование за счет средств областного бюджета к средствам федераль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видеонаблюдения в местах массового скопления людей на территории Колпашев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1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омпенсацию убытков теплоснабжа-ющих организаций от эксплуатации муниципальных котельны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ённых пунктов поселений муниципального образования «Колпашевский райо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30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45,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детских игров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2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"Колпашевское городское посел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исполнение судебных актов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теплоснабжения на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транспортного обслуживания населения внутренним водным транспорто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4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"Колпашевский район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7,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троительство объекта: "Газораспределительные сети г.Колпашево и с.Тогур Колпашевского района Томской области. 7 очередь"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5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0,2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Колпашево по ул.Горь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7 05010 13 0000 18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19 60010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73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5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Агентство по управлению муниципальным имуществ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49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449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013 13 0000 12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1,5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1 05314 13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4 06013 13 0000 4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313 13 0000 4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 16 90050 13 0000 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 1 11 05035 13 0000 12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 13 01995 13 0000 1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XIII летней межпоселенческой спартакиаде в г.Колпа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портивного инвентаря и строительных материалов для ремонта бильярдных столов для муниципального казённого учреждения «Городской молодежный цент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оощрение поселенческих команд, участвовавших в XI зимней межпоселенческой спартакиаде в п. Б. Са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2 02 49999 13 0000 15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10.2018 № 333-р-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5 0 00 00000 00 0000 00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«Имущ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3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12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3 0000 120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5035 13 0000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5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3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6 1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ём муниципального ж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7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1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1 09045 13 0007 12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5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8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1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8,1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2053 13 0000 440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8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4 06025 13 0000 43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1 16 90050 13 0000 14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  <w:tc>
          <w:tcPr>
            <w:tcW w:w="8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87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40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8 088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 604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78"/>
        <w:gridCol w:w="773"/>
        <w:gridCol w:w="1846"/>
        <w:gridCol w:w="708"/>
        <w:gridCol w:w="1276"/>
        <w:gridCol w:w="1276"/>
        <w:gridCol w:w="921"/>
      </w:tblGrid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88" w:firstLine="1881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Приложение № 2 к решению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88" w:firstLine="1881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88" w:firstLine="1881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/>
                <w:sz w:val="24"/>
                <w:szCs w:val="24"/>
                <w:lang w:eastAsia="ru-RU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60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88" w:firstLine="1881"/>
              <w:rPr/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/>
              </w:rPr>
              <w:t>от 29.05.2019 № 16</w:t>
            </w:r>
          </w:p>
        </w:tc>
      </w:tr>
      <w:tr>
        <w:trPr>
          <w:trHeight w:val="345" w:hRule="atLeast"/>
        </w:trPr>
        <w:tc>
          <w:tcPr>
            <w:tcW w:w="14749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Отчет об исполнении бюджета муниципального образования «Колпашевское городское поселение» по ведомственной структуре расходов бюджета за 2018 год</w:t>
            </w:r>
          </w:p>
        </w:tc>
      </w:tr>
      <w:tr>
        <w:trPr>
          <w:trHeight w:val="375" w:hRule="atLeast"/>
        </w:trPr>
        <w:tc>
          <w:tcPr>
            <w:tcW w:w="1474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73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97" w:type="dxa"/>
            <w:gridSpan w:val="2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133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именование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Назначено 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Исполнено 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37 78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66 143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8,8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. Администрация Колпашевского городского посел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01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16 27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4 988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7,5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 867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 506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1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5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77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0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2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77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 85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2 567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1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Муниципальные кадры Колпашевского городского поселения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7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9,2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7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,4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,2</w:t>
            </w:r>
          </w:p>
        </w:tc>
      </w:tr>
      <w:tr>
        <w:trPr>
          <w:trHeight w:val="63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,6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,2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,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2,7</w:t>
            </w:r>
          </w:p>
        </w:tc>
      </w:tr>
      <w:tr>
        <w:trPr>
          <w:trHeight w:val="18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727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00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4" w:right="-108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70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478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 20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 033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69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08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7 084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08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7 084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71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895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7</w:t>
            </w:r>
          </w:p>
        </w:tc>
      </w:tr>
      <w:tr>
        <w:trPr>
          <w:trHeight w:val="56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71,2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895,5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7</w:t>
            </w:r>
          </w:p>
        </w:tc>
      </w:tr>
      <w:tr>
        <w:trPr>
          <w:trHeight w:val="27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8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8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3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3,3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2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3,3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2</w:t>
            </w:r>
          </w:p>
        </w:tc>
      </w:tr>
      <w:tr>
        <w:trPr>
          <w:trHeight w:val="49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49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8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5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49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30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5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049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</w:tr>
      <w:tr>
        <w:trPr>
          <w:trHeight w:val="17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убликование нормативно - правовых акт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2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4</w:t>
            </w:r>
          </w:p>
        </w:tc>
      </w:tr>
      <w:tr>
        <w:trPr>
          <w:trHeight w:val="44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62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,4</w:t>
            </w:r>
          </w:p>
        </w:tc>
      </w:tr>
      <w:tr>
        <w:trPr>
          <w:trHeight w:val="23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2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,4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06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06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16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144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8,3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Обеспечение безопасности населения Томской области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Профилактика правонарушений и наркомании»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нижение количества правонарушений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областного ежегодного конкурса на лучшее муниципальное образование Томской области по профилактике правонарушен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4086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 2 82 4086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 2 82 4086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Колпашево-наш общий дом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5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проведение ежегодного конкурса снежных городков «Снежная сказка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Обеспечение безопасности населения Колпашевского района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Обеспечение безопасности граждан на территории муниципального образования «Колпашевский район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8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рганизация видеонаблюдения в образовательных организациях, в местах массового скопления людей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 1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4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25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179" w:hRule="atLeast"/>
        </w:trPr>
        <w:tc>
          <w:tcPr>
            <w:tcW w:w="7371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5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2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7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7,5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3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3</w:t>
            </w:r>
          </w:p>
        </w:tc>
      </w:tr>
      <w:tr>
        <w:trPr>
          <w:trHeight w:val="183" w:hRule="atLeast"/>
        </w:trPr>
        <w:tc>
          <w:tcPr>
            <w:tcW w:w="7371" w:type="dxa"/>
            <w:tcBorders>
              <w:left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9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6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7,5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3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,5</w:t>
            </w:r>
          </w:p>
        </w:tc>
      </w:tr>
      <w:tr>
        <w:trPr>
          <w:trHeight w:val="19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других обязательств поселения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5,6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5,6</w:t>
            </w:r>
          </w:p>
        </w:tc>
      </w:tr>
      <w:tr>
        <w:trPr>
          <w:trHeight w:val="46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,6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7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7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1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51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51,5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3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4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3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30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309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7 720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7 170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13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Транспорт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 94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8 939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Организация транспортного обслуживания населения в границах муниципального образования «Колпашевский район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7 38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Возмещение части затрат, связанных с оказанием услуг паромной переправы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8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8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8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4082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0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00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63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3 04 S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беспечение транспортной доступности населения мкр. Рейд в навигационный период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5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525,8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485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1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85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485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Траление причал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8</w:t>
            </w:r>
          </w:p>
        </w:tc>
      </w:tr>
      <w:tr>
        <w:trPr>
          <w:trHeight w:val="38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9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9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4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5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8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37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8 777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8 231,2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35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Повышение финансовой грамотности и развитие инициативного бюджетирования территории Томской области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реализации в муниципальных образованиях Томской области инфраструктурных проектов, предложенных населением Томской области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 4 82 4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6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 4 82 4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6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6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6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6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42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45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 06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735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73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735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00405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20,4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00405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20,4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20,4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51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30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645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26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4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 030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645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32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4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030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645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9</w:t>
            </w:r>
          </w:p>
        </w:tc>
      </w:tr>
      <w:tr>
        <w:trPr>
          <w:trHeight w:val="36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67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867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 1 01 S0895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867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338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 176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2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401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387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3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401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387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401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387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>
          <w:trHeight w:val="7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Устройство зимних автомобильных дорог и пешеходных тротуар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3</w:t>
            </w:r>
          </w:p>
        </w:tc>
      </w:tr>
      <w:tr>
        <w:trPr>
          <w:trHeight w:val="36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8,3</w:t>
            </w:r>
          </w:p>
        </w:tc>
      </w:tr>
      <w:tr>
        <w:trPr>
          <w:trHeight w:val="8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6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8,3</w:t>
            </w:r>
          </w:p>
        </w:tc>
      </w:tr>
      <w:tr>
        <w:trPr>
          <w:trHeight w:val="30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зработка комплексных схем организации дорожного движения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8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3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59,1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9,1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9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12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409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6 0 04 S0М2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12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41 381,2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2 034,8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51,0</w:t>
            </w:r>
          </w:p>
        </w:tc>
      </w:tr>
      <w:tr>
        <w:trPr>
          <w:trHeight w:val="9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Жилищное хозяйство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30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 296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8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7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Капитальный ремонт муниципального жилищного фонда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57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й ремонт муниципального жилищного фонд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57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57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19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57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1 656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3 164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,7</w:t>
            </w:r>
          </w:p>
        </w:tc>
      </w:tr>
      <w:tr>
        <w:trPr>
          <w:trHeight w:val="106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Развитие коммунальной и коммуникационной инфраструктуры в Томской области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2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и модернизация коммунальной инфраструктуры Томской области»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52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 1 80 4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5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52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56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Муниципальная программа «Развитие коммунальной инфраструктуры Колпашевского района» 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4 527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 035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5</w:t>
            </w:r>
          </w:p>
        </w:tc>
      </w:tr>
      <w:tr>
        <w:trPr>
          <w:trHeight w:val="55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 0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3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0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,3</w:t>
            </w:r>
          </w:p>
        </w:tc>
      </w:tr>
      <w:tr>
        <w:trPr>
          <w:trHeight w:val="46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 0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000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,3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5 527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 035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,8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5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770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2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 55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 770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6,2</w:t>
            </w:r>
          </w:p>
        </w:tc>
      </w:tr>
      <w:tr>
        <w:trPr>
          <w:trHeight w:val="20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4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 55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 770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,2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31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4</w:t>
            </w:r>
          </w:p>
        </w:tc>
      </w:tr>
      <w:tr>
        <w:trPr>
          <w:trHeight w:val="55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239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31,3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,4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 239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 531,3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734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8 0 02 SИ92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734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734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5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рганизация мероприятий в области коммунального хозяйства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уществление мероприятий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126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1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1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1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91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3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3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2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 0 01 S09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2,5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49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00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9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26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00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Благоустройство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7 418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6 574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376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2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Содействие в реализации приоритетного проекта «Формирование комфортной городской среды» на территории муниципального образования «Колпашевский район»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8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 0 01 L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25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 0 01 L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25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25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униципальная программа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9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дворовых территорий многоквартирных домов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8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8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7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84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2 0 02 S555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,7</w:t>
            </w:r>
          </w:p>
        </w:tc>
      </w:tr>
      <w:tr>
        <w:trPr>
          <w:trHeight w:val="30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2 0 02 S555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,3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,7</w:t>
            </w:r>
          </w:p>
        </w:tc>
      </w:tr>
      <w:tr>
        <w:trPr>
          <w:trHeight w:val="63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8 го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5,4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5,4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34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5,4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</w:tr>
      <w:tr>
        <w:trPr>
          <w:trHeight w:val="39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9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55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3</w:t>
            </w:r>
          </w:p>
        </w:tc>
      </w:tr>
      <w:tr>
        <w:trPr>
          <w:trHeight w:val="29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беспечение бесперебойного функционирования сетей уличного освещения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561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 290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5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33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6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32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6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331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06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7</w:t>
            </w:r>
          </w:p>
        </w:tc>
      </w:tr>
      <w:tr>
        <w:trPr>
          <w:trHeight w:val="28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751,6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751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751,6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8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8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Озеленение и улучшение состояния существующих зеленых насаждений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46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9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9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Поддержание надлежащего санитарно-экологического состояния территории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75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58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3</w:t>
            </w:r>
          </w:p>
        </w:tc>
      </w:tr>
      <w:tr>
        <w:trPr>
          <w:trHeight w:val="43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7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7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Благоустройство мест массового отдых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6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6,8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,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6,8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3,3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55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3,3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2</w:t>
            </w:r>
          </w:p>
        </w:tc>
      </w:tr>
      <w:tr>
        <w:trPr>
          <w:trHeight w:val="7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3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2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10,8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1 0 04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10,8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Улучшение качества окружающей среды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,5</w:t>
            </w:r>
          </w:p>
        </w:tc>
      </w:tr>
      <w:tr>
        <w:trPr>
          <w:trHeight w:val="26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сносу самовольных построек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2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7,2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4 0 02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7,2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274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266,2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1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9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94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,3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94,3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80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 871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8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9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9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97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97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4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5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97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4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71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271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22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26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26,6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6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26,6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4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44,4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,4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4,4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304,4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9 0071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4,5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304,4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5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8 78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Культур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780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01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4 00716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780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780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 823,8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 837,3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0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Социальное обеспечение населению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27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1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11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374,1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4</w:t>
            </w:r>
          </w:p>
        </w:tc>
      </w:tr>
      <w:tr>
        <w:trPr>
          <w:trHeight w:val="359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374,1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6,4</w:t>
            </w:r>
          </w:p>
        </w:tc>
      </w:tr>
      <w:tr>
        <w:trPr>
          <w:trHeight w:val="13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Охрана семьи и детства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7 323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463,2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8,2</w:t>
            </w:r>
          </w:p>
        </w:tc>
      </w:tr>
      <w:tr>
        <w:trPr>
          <w:trHeight w:val="129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Детство под защитой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Защита прав детей-сирот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113,2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724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24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724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2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388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юджетные инвестици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2 80 R082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388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9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,9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4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3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210,6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0,0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4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 306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348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306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6,9</w:t>
            </w:r>
          </w:p>
        </w:tc>
      </w:tr>
      <w:tr>
        <w:trPr>
          <w:trHeight w:val="19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Территория спорта» 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75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233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6,7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9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44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5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5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95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6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5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9</w:t>
            </w:r>
          </w:p>
        </w:tc>
      </w:tr>
      <w:tr>
        <w:trPr>
          <w:trHeight w:val="252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49,3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7,3</w:t>
            </w:r>
          </w:p>
        </w:tc>
      </w:tr>
      <w:tr>
        <w:trPr>
          <w:trHeight w:val="12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3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9,3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7,3</w:t>
            </w:r>
          </w:p>
        </w:tc>
      </w:tr>
      <w:tr>
        <w:trPr>
          <w:trHeight w:val="11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8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6</w:t>
            </w:r>
          </w:p>
        </w:tc>
      </w:tr>
      <w:tr>
        <w:trPr>
          <w:trHeight w:val="256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88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8,6</w:t>
            </w:r>
          </w:p>
        </w:tc>
      </w:tr>
      <w:tr>
        <w:trPr>
          <w:trHeight w:val="26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8 0 02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5,7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88,5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8,6</w:t>
            </w:r>
          </w:p>
        </w:tc>
      </w:tr>
      <w:tr>
        <w:trPr>
          <w:trHeight w:val="25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3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6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7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7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3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 634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4 416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966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8 959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9,9</w:t>
            </w:r>
          </w:p>
        </w:tc>
      </w:tr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олодежная политика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966,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8 959,8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Молодежь поселения»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66,3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959,8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5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4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35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41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 635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9</w:t>
            </w:r>
          </w:p>
        </w:tc>
      </w:tr>
      <w:tr>
        <w:trPr>
          <w:trHeight w:val="15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7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 47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74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474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80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 074,1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7</w:t>
            </w:r>
          </w:p>
        </w:tc>
      </w:tr>
      <w:tr>
        <w:trPr>
          <w:trHeight w:val="58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80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074,1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7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7,3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3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7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8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,1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4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2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и проведение массовых молодежных мероприят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93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9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3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7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707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7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8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668,6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 456,9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Физическая культура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234,8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4 023,1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9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28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54,6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3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109,1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09,1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109,1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5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5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7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92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рганизация работы спортивных секций (клубов)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37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42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68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72,9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1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0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68,5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2,9</w:t>
            </w:r>
          </w:p>
        </w:tc>
      </w:tr>
      <w:tr>
        <w:trPr>
          <w:trHeight w:val="18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Массовый спорт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3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 433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6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8 год» 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1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7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,0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Спортивный город» 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063,8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 063,8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Проведение физкультурно-оздоровительных и спортивных мероприятий федерациями городского поселения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3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8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8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55,3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2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20,4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0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,9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9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,9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ремонт муниципальных объект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3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6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2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,0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10,0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136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3. Муниципальное казенное учреждение «Имущество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15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87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73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</w:tr>
      <w:tr>
        <w:trPr>
          <w:trHeight w:val="13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87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 73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98,0</w:t>
            </w:r>
          </w:p>
        </w:tc>
      </w:tr>
      <w:tr>
        <w:trPr>
          <w:trHeight w:val="15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878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6 738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</w:rPr>
              <w:t>98,0</w:t>
            </w:r>
          </w:p>
        </w:tc>
      </w:tr>
      <w:tr>
        <w:trPr>
          <w:trHeight w:val="33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6,7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874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формирование фонда капитального ремонта общего имущества многоквартирных домов муниципального образования «Колпашевское городское поселение»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6,9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36,7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3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3,9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623,9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291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23,9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623,9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,5</w:t>
            </w:r>
          </w:p>
        </w:tc>
      </w:tr>
      <w:tr>
        <w:trPr>
          <w:trHeight w:val="12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 0 01 00000</w:t>
            </w:r>
          </w:p>
        </w:tc>
        <w:tc>
          <w:tcPr>
            <w:tcW w:w="70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,8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,5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Ведомственная целевая программа «Управление и распоряжение имуществом, находящимся в муниципальной собственности муниципального образования «Колпашевское городское поселение» 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48,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0,4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7</w:t>
            </w:r>
          </w:p>
        </w:tc>
      </w:tr>
      <w:tr>
        <w:trPr>
          <w:trHeight w:val="18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 048,2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0,4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7</w:t>
            </w:r>
          </w:p>
        </w:tc>
      </w:tr>
      <w:tr>
        <w:trPr>
          <w:trHeight w:val="18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34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0,3</w:t>
            </w:r>
          </w:p>
        </w:tc>
      </w:tr>
      <w:tr>
        <w:trPr>
          <w:trHeight w:val="374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23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34,1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0,3</w:t>
            </w:r>
          </w:p>
        </w:tc>
      </w:tr>
      <w:tr>
        <w:trPr>
          <w:trHeight w:val="70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6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4,5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9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51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187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93,8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51,6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43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129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4 087,0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0</w:t>
            </w:r>
          </w:p>
        </w:tc>
      </w:tr>
      <w:tr>
        <w:trPr>
          <w:trHeight w:val="50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509,6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3 496,3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9,6</w:t>
            </w:r>
          </w:p>
        </w:tc>
      </w:tr>
      <w:tr>
        <w:trPr>
          <w:trHeight w:val="22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509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496,3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90,7</w:t>
            </w:r>
          </w:p>
        </w:tc>
        <w:tc>
          <w:tcPr>
            <w:tcW w:w="921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19,6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90,7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,3</w:t>
            </w:r>
          </w:p>
        </w:tc>
      </w:tr>
      <w:tr>
        <w:trPr>
          <w:trHeight w:val="471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53,4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88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2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4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3,4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475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,2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1,2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,7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9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,7</w:t>
            </w:r>
          </w:p>
        </w:tc>
        <w:tc>
          <w:tcPr>
            <w:tcW w:w="921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73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415" w:hRule="atLeast"/>
        </w:trPr>
        <w:tc>
          <w:tcPr>
            <w:tcW w:w="73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113</w:t>
            </w:r>
          </w:p>
        </w:tc>
        <w:tc>
          <w:tcPr>
            <w:tcW w:w="18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8 0 02 00003</w:t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,5</w:t>
            </w:r>
          </w:p>
        </w:tc>
        <w:tc>
          <w:tcPr>
            <w:tcW w:w="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749"/>
        <w:gridCol w:w="1231"/>
        <w:gridCol w:w="1260"/>
        <w:gridCol w:w="756"/>
        <w:gridCol w:w="10"/>
        <w:gridCol w:w="13"/>
      </w:tblGrid>
      <w:tr>
        <w:trPr>
          <w:trHeight w:val="283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3 к решению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9.05.2019 № 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ет об исполнении расходов бюджета муниципального образования «Колпашевское городское поселение» по разделам и подразделам классификации расходов бюджета за 2018 го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тыс. рублей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разделов, подраздел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дел, подразде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 на 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полнено за 2018 год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% исполнения</w:t>
            </w:r>
          </w:p>
        </w:tc>
      </w:tr>
      <w:tr>
        <w:trPr>
          <w:trHeight w:val="27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746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 245,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trHeight w:val="60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72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0,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1012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85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567,9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61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43,2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883,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</w:tr>
      <w:tr>
        <w:trPr>
          <w:trHeight w:val="39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1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7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экономик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72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 170,7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178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4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 939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81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777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 231,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 - коммунальное хозя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 3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 034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</w:tr>
      <w:tr>
        <w:trPr>
          <w:trHeight w:val="147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5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296,0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9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 656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 164,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</w:tr>
      <w:tr>
        <w:trPr>
          <w:trHeight w:val="174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 41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 574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59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36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6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959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7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 780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80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 780,5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837,3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9</w:t>
            </w:r>
          </w:p>
        </w:tc>
      </w:tr>
      <w:tr>
        <w:trPr>
          <w:trHeight w:val="14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оциальное обеспечение на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74,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4</w:t>
            </w:r>
          </w:p>
        </w:tc>
      </w:tr>
      <w:tr>
        <w:trPr>
          <w:trHeight w:val="115" w:hRule="atLeast"/>
        </w:trPr>
        <w:tc>
          <w:tcPr>
            <w:tcW w:w="59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7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323,8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463,2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0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763,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265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234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23,1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>
          <w:trHeight w:val="228" w:hRule="atLeast"/>
        </w:trPr>
        <w:tc>
          <w:tcPr>
            <w:tcW w:w="5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40,6</w:t>
            </w:r>
          </w:p>
        </w:tc>
        <w:tc>
          <w:tcPr>
            <w:tcW w:w="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31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РАСХОДОВ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 78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 143,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69"/>
        <w:gridCol w:w="1774"/>
        <w:gridCol w:w="2880"/>
        <w:gridCol w:w="540"/>
        <w:gridCol w:w="405"/>
        <w:gridCol w:w="855"/>
        <w:gridCol w:w="1980"/>
        <w:gridCol w:w="10"/>
        <w:gridCol w:w="13"/>
      </w:tblGrid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 к решению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Колпашевск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/>
              <w:t>от 29.05.2019 №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614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б исполнении источников финансирования дефицита бюджета муниципального образования «Колпашевское городское поселение» по кодам классификации источников финансирования дефицита бюджета за 2018 го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источника финанс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18 го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18 год</w:t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внутреннего финансирования дефицита бюджета в том числе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328 088,6 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 204,2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787,2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743,1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бюджета: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8,6</w:t>
            </w:r>
          </w:p>
        </w:tc>
        <w:tc>
          <w:tcPr>
            <w:tcW w:w="19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538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1z0">
    <w:name w:val="WW8Num1z0"/>
    <w:qFormat/>
    <w:rPr>
      <w:rFonts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06:00Z</dcterms:created>
  <dc:creator>Krylova</dc:creator>
  <dc:description/>
  <dc:language>en-US</dc:language>
  <cp:lastModifiedBy/>
  <cp:lastPrinted>2019-05-29T10:49:00Z</cp:lastPrinted>
  <dcterms:modified xsi:type="dcterms:W3CDTF">2019-06-04T11:01:11Z</dcterms:modified>
  <cp:revision>85</cp:revision>
  <dc:subject/>
  <dc:title> </dc:title>
</cp:coreProperties>
</file>