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/>
      </w:pPr>
      <w:r>
        <w:rPr>
          <w:rFonts w:cs="Times New Roman"/>
          <w:sz w:val="20"/>
          <w:szCs w:val="20"/>
        </w:rPr>
        <w:drawing>
          <wp:inline distT="0" distB="0" distL="0" distR="0">
            <wp:extent cx="79692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7 июн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</w:t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пашево </w:t>
      </w:r>
    </w:p>
    <w:p>
      <w:pPr>
        <w:pStyle w:val="2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Колпашевского городского поселения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4 декабря 2018 года № 44 «О бюджете муниципального образования 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 на 2019 год»</w:t>
      </w:r>
    </w:p>
    <w:p>
      <w:pPr>
        <w:pStyle w:val="Normal"/>
        <w:ind w:left="0" w:right="5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 год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», руководствуясь статьей 29 Уст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город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т 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 7</w:t>
      </w:r>
    </w:p>
    <w:p>
      <w:pPr>
        <w:pStyle w:val="21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2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» следующие изменения:</w:t>
      </w:r>
    </w:p>
    <w:p>
      <w:pPr>
        <w:pStyle w:val="21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ункт 1 изложить в следующей редакции:</w:t>
      </w:r>
    </w:p>
    <w:p>
      <w:pPr>
        <w:pStyle w:val="21"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1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05 077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93 878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11 19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21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9 235,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21"/>
        <w:shd w:fill="FFFFFF" w:val="clear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фицит бюджета МО «Колпашевское городское поселение»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5 841,9</w:t>
      </w:r>
      <w:r>
        <w:rPr>
          <w:rFonts w:cs="Times New Roman" w:ascii="Times New Roman" w:hAnsi="Times New Roman"/>
          <w:sz w:val="24"/>
          <w:szCs w:val="24"/>
        </w:rPr>
        <w:t xml:space="preserve"> тыс. рублей.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иложение № 3 «Объем межбюджетных трансфертов, получаемы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rFonts w:cs="Times New Roman" w:ascii="Times New Roman" w:hAnsi="Times New Roman"/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1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 Приложение № 6 «Источники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>МО «Колпашев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19 год»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» изложить в следующей редакции,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21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Приложение № 8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зложить в следующей редакции, согласно приложению № 4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Приложение № 1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на 2019 год» изложить в следующей редакции, согласно приложению № 5 к настоящему решению.</w:t>
      </w:r>
    </w:p>
    <w:p>
      <w:pPr>
        <w:pStyle w:val="21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7. Приложение № 12 «П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9 год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21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» изложить в следующей редакции, согласно приложению № 7 к настоящему реше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лпашев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2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 июня 2019г.№ 1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2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firstLine="2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firstLine="2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7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 938,8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0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35082 13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 954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873,2</w:t>
            </w:r>
          </w:p>
        </w:tc>
      </w:tr>
      <w:tr>
        <w:trPr>
          <w:trHeight w:val="19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492,3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благоустройство общественных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3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6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29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на благоустройство территории по ул.Кирова, 43/1 (устройство городской детской-спортивной площад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имней межпоселенческой спартакиаде в с.Инки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right="0"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 июня 2019г.№ 1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е поселение» на 2019 год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6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5 841,9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305 077,3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9 235,4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5 841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 июня 2019 №1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7"/>
        <w:gridCol w:w="709"/>
        <w:gridCol w:w="1708"/>
        <w:gridCol w:w="708"/>
        <w:gridCol w:w="1268"/>
        <w:gridCol w:w="10"/>
      </w:tblGrid>
      <w:tr>
        <w:trPr>
          <w:trHeight w:val="540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118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9 235,4</w:t>
            </w:r>
          </w:p>
        </w:tc>
      </w:tr>
      <w:tr>
        <w:trPr>
          <w:trHeight w:val="33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9 888,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708,6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75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92,5</w:t>
            </w:r>
          </w:p>
        </w:tc>
      </w:tr>
      <w:tr>
        <w:trPr>
          <w:trHeight w:val="10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2,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93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,4</w:t>
            </w:r>
          </w:p>
        </w:tc>
      </w:tr>
      <w:tr>
        <w:trPr>
          <w:trHeight w:val="74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 749,5</w:t>
            </w:r>
          </w:p>
        </w:tc>
      </w:tr>
      <w:tr>
        <w:trPr>
          <w:trHeight w:val="72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 749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 037,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744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44,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39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9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688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5,5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Колпашево-наш общий дом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07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07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 534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0 02 S56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3 0 02 S56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 02 S567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 233,4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 666,7 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 666,7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 04 S08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6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Обеспечение транспортной доступности населения мкр. Рейд с. Тогур в навигационный период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61,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516,8</w:t>
            </w:r>
          </w:p>
        </w:tc>
      </w:tr>
      <w:tr>
        <w:trPr>
          <w:trHeight w:val="13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8</w:t>
            </w:r>
          </w:p>
        </w:tc>
      </w:tr>
      <w:tr>
        <w:trPr>
          <w:trHeight w:val="21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4,9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3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 90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898,8</w:t>
            </w:r>
          </w:p>
        </w:tc>
      </w:tr>
      <w:tr>
        <w:trPr>
          <w:trHeight w:val="8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76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4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 276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 01 4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76,8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9 1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2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 01 S09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2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08,9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912,3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 912,3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12,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7,0</w:t>
            </w:r>
          </w:p>
        </w:tc>
      </w:tr>
      <w:tr>
        <w:trPr>
          <w:trHeight w:val="766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7,0</w:t>
            </w:r>
          </w:p>
        </w:tc>
      </w:tr>
      <w:tr>
        <w:trPr>
          <w:trHeight w:val="79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устройство пешеходного тротуара с асфальтобетонным покрытием по адресу: Томская область, Колпашевский район, с. Тогур, ул. Советска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4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9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9,6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526,1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55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84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74,2</w:t>
            </w:r>
          </w:p>
        </w:tc>
      </w:tr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4,2</w:t>
            </w:r>
          </w:p>
        </w:tc>
      </w:tr>
      <w:tr>
        <w:trPr>
          <w:trHeight w:val="22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 266,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923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3,5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 752,3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 792,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00,0</w:t>
            </w:r>
          </w:p>
        </w:tc>
      </w:tr>
      <w:tr>
        <w:trPr>
          <w:trHeight w:val="7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0000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00,0</w:t>
            </w:r>
          </w:p>
        </w:tc>
      </w:tr>
      <w:tr>
        <w:trPr>
          <w:trHeight w:val="2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2 0000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 784,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 784,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84,1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8,2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2</w:t>
            </w:r>
          </w:p>
        </w:tc>
      </w:tr>
      <w:tr>
        <w:trPr>
          <w:trHeight w:val="8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52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61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1,6</w:t>
            </w:r>
          </w:p>
        </w:tc>
      </w:tr>
      <w:tr>
        <w:trPr>
          <w:trHeight w:val="29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5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5,6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6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0,3</w:t>
            </w:r>
          </w:p>
        </w:tc>
      </w:tr>
      <w:tr>
        <w:trPr>
          <w:trHeight w:val="26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0,3</w:t>
            </w:r>
          </w:p>
        </w:tc>
      </w:tr>
      <w:tr>
        <w:trPr>
          <w:trHeight w:val="41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7,5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7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,8</w:t>
            </w:r>
          </w:p>
        </w:tc>
      </w:tr>
      <w:tr>
        <w:trPr>
          <w:trHeight w:val="326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2,8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8</w:t>
            </w:r>
          </w:p>
        </w:tc>
      </w:tr>
      <w:tr>
        <w:trPr>
          <w:trHeight w:val="26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4 285,8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86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74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7 697,4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 000,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 000,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F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542,4</w:t>
            </w:r>
          </w:p>
        </w:tc>
      </w:tr>
      <w:tr>
        <w:trPr>
          <w:trHeight w:val="556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542,4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 542,4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F2 5555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42,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,6</w:t>
            </w:r>
          </w:p>
        </w:tc>
      </w:tr>
      <w:tr>
        <w:trPr>
          <w:trHeight w:val="62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,4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 401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 01 S01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 01 S01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1 S01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4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331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214,5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4,5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1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Озеленение и улучшение состояния существующих зеленых насаждений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9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9,0</w:t>
            </w:r>
          </w:p>
        </w:tc>
      </w:tr>
      <w:tr>
        <w:trPr>
          <w:trHeight w:val="12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60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84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1,2</w:t>
            </w:r>
          </w:p>
        </w:tc>
      </w:tr>
      <w:tr>
        <w:trPr>
          <w:trHeight w:val="15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2</w:t>
            </w:r>
          </w:p>
        </w:tc>
      </w:tr>
      <w:tr>
        <w:trPr>
          <w:trHeight w:val="1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,8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8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10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окружающей среды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7</w:t>
            </w:r>
          </w:p>
        </w:tc>
      </w:tr>
      <w:tr>
        <w:trPr>
          <w:trHeight w:val="37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29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52,3</w:t>
            </w:r>
          </w:p>
        </w:tc>
      </w:tr>
      <w:tr>
        <w:trPr>
          <w:trHeight w:val="26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 252,3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115,9</w:t>
            </w:r>
          </w:p>
        </w:tc>
      </w:tr>
      <w:tr>
        <w:trPr>
          <w:trHeight w:val="557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,9</w:t>
            </w:r>
          </w:p>
        </w:tc>
      </w:tr>
      <w:tr>
        <w:trPr>
          <w:trHeight w:val="306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02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902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7,1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47,1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1</w:t>
            </w:r>
          </w:p>
        </w:tc>
      </w:tr>
      <w:tr>
        <w:trPr>
          <w:trHeight w:val="21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78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403,2</w:t>
            </w:r>
          </w:p>
        </w:tc>
      </w:tr>
      <w:tr>
        <w:trPr>
          <w:trHeight w:val="264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 403,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Развитие культуры в Колпашевском районе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1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1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923,2</w:t>
            </w:r>
          </w:p>
        </w:tc>
      </w:tr>
      <w:tr>
        <w:trPr>
          <w:trHeight w:val="1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825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25,5</w:t>
            </w:r>
          </w:p>
        </w:tc>
      </w:tr>
      <w:tr>
        <w:trPr>
          <w:trHeight w:val="27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,7</w:t>
            </w:r>
          </w:p>
        </w:tc>
      </w:tr>
      <w:tr>
        <w:trPr>
          <w:trHeight w:val="25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058,4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058,4</w:t>
            </w:r>
          </w:p>
        </w:tc>
      </w:tr>
      <w:tr>
        <w:trPr>
          <w:trHeight w:val="53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41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 35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70,2</w:t>
            </w:r>
          </w:p>
        </w:tc>
      </w:tr>
      <w:tr>
        <w:trPr>
          <w:trHeight w:val="52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970,2</w:t>
            </w:r>
          </w:p>
        </w:tc>
      </w:tr>
      <w:tr>
        <w:trPr>
          <w:trHeight w:val="2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85,5</w:t>
            </w:r>
          </w:p>
        </w:tc>
      </w:tr>
      <w:tr>
        <w:trPr>
          <w:trHeight w:val="81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385,5</w:t>
            </w:r>
          </w:p>
        </w:tc>
      </w:tr>
      <w:tr>
        <w:trPr>
          <w:trHeight w:val="2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5,5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2,7</w:t>
            </w:r>
          </w:p>
        </w:tc>
      </w:tr>
      <w:tr>
        <w:trPr>
          <w:trHeight w:val="137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2,7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70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2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85,1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285,1</w:t>
            </w:r>
          </w:p>
        </w:tc>
      </w:tr>
      <w:tr>
        <w:trPr>
          <w:trHeight w:val="40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Территория спорта» на 2019 го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285,1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80,0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5,1</w:t>
            </w:r>
          </w:p>
        </w:tc>
      </w:tr>
      <w:tr>
        <w:trPr>
          <w:trHeight w:val="99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5,1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1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 035,9</w:t>
            </w:r>
          </w:p>
        </w:tc>
      </w:tr>
      <w:tr>
        <w:trPr>
          <w:trHeight w:val="248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53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 153,6</w:t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Молодежь поселения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 153,6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595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 595,6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 540,4</w:t>
            </w:r>
          </w:p>
        </w:tc>
      </w:tr>
      <w:tr>
        <w:trPr>
          <w:trHeight w:val="16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40,4</w:t>
            </w:r>
          </w:p>
        </w:tc>
      </w:tr>
      <w:tr>
        <w:trPr>
          <w:trHeight w:val="56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,1</w:t>
            </w:r>
          </w:p>
        </w:tc>
      </w:tr>
      <w:tr>
        <w:trPr>
          <w:trHeight w:val="44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8,1</w:t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7,1</w:t>
            </w:r>
          </w:p>
        </w:tc>
      </w:tr>
      <w:tr>
        <w:trPr>
          <w:trHeight w:val="19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,0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0</w:t>
            </w:r>
          </w:p>
        </w:tc>
      </w:tr>
      <w:tr>
        <w:trPr>
          <w:trHeight w:val="74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13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,0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отдыха детей, содержание детских площадок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882,3</w:t>
            </w:r>
          </w:p>
        </w:tc>
      </w:tr>
      <w:tr>
        <w:trPr>
          <w:trHeight w:val="2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328,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42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60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668,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073,3</w:t>
            </w:r>
          </w:p>
        </w:tc>
      </w:tr>
      <w:tr>
        <w:trPr>
          <w:trHeight w:val="2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3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95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2</w:t>
            </w:r>
          </w:p>
        </w:tc>
      </w:tr>
      <w:tr>
        <w:trPr>
          <w:trHeight w:val="20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</w:tr>
      <w:tr>
        <w:trPr>
          <w:trHeight w:val="3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,6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7,7</w:t>
            </w:r>
          </w:p>
        </w:tc>
      </w:tr>
      <w:tr>
        <w:trPr>
          <w:trHeight w:val="589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</w:t>
            </w:r>
          </w:p>
        </w:tc>
      </w:tr>
      <w:tr>
        <w:trPr>
          <w:trHeight w:val="27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553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491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73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71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55,0</w:t>
            </w:r>
          </w:p>
        </w:tc>
      </w:tr>
      <w:tr>
        <w:trPr>
          <w:trHeight w:val="55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571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4 310,6</w:t>
            </w:r>
          </w:p>
        </w:tc>
      </w:tr>
      <w:tr>
        <w:trPr>
          <w:trHeight w:val="319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310,6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,1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47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7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225,3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 098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429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9,9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69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,4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7 000,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-14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7 июня 2019 №18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на финансовое обеспечение затрат на содержание общественных кладбищ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я на финансовое обеспечение затрат, связанных с формированием уставного фонда муниципального унитарного предприят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4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TextBody"/>
        <w:tabs>
          <w:tab w:val="clear" w:pos="708"/>
          <w:tab w:val="left" w:pos="6663" w:leader="none"/>
        </w:tabs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решению</w:t>
      </w:r>
    </w:p>
    <w:p>
      <w:pPr>
        <w:pStyle w:val="TextBody"/>
        <w:tabs>
          <w:tab w:val="clear" w:pos="708"/>
          <w:tab w:val="left" w:pos="6663" w:leader="none"/>
        </w:tabs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9 №18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0 к решению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ind w:left="11199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 на 2019 год</w:t>
      </w:r>
    </w:p>
    <w:p>
      <w:pPr>
        <w:pStyle w:val="TextBody"/>
        <w:tabs>
          <w:tab w:val="clear" w:pos="708"/>
          <w:tab w:val="left" w:pos="6480" w:leader="none"/>
        </w:tabs>
        <w:ind w:left="11482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2019 год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«Колпашевское городское поселение»</w:t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325"/>
        <w:gridCol w:w="1717"/>
        <w:gridCol w:w="1385"/>
        <w:gridCol w:w="2457"/>
        <w:gridCol w:w="945"/>
        <w:gridCol w:w="1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основных средств по состоянию на 01.01.2018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 городского поселения в 2018 году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я, сооружения – 906,5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. участки – 254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34343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/3 доли жилого помещ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с. Тогур, ул. Октябрьская,83 кв. 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,6 кв.м. 1/3 доли от общей площади 40,7 кв.м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, объекты линий электропередач с земельными участками и сопутствующим оборудованием, согласно приложению №4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укцион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к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</w:t>
            </w:r>
          </w:p>
        </w:tc>
      </w:tr>
      <w:tr>
        <w:trPr/>
        <w:tc>
          <w:tcPr>
            <w:tcW w:w="130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36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4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9 году: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300"/>
        <w:gridCol w:w="22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666,6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000,00</w:t>
            </w:r>
          </w:p>
        </w:tc>
      </w:tr>
      <w:tr>
        <w:trPr>
          <w:trHeight w:val="148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98000,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983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69"/>
        <w:gridCol w:w="15"/>
        <w:gridCol w:w="24"/>
        <w:gridCol w:w="1388"/>
        <w:gridCol w:w="71"/>
        <w:gridCol w:w="1404"/>
        <w:gridCol w:w="100"/>
        <w:gridCol w:w="940"/>
        <w:gridCol w:w="132"/>
        <w:gridCol w:w="1568"/>
        <w:gridCol w:w="106"/>
        <w:gridCol w:w="1028"/>
        <w:gridCol w:w="106"/>
        <w:gridCol w:w="1841"/>
        <w:gridCol w:w="69"/>
        <w:gridCol w:w="2138"/>
        <w:gridCol w:w="20"/>
      </w:tblGrid>
      <w:tr>
        <w:trPr>
          <w:trHeight w:val="1185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№ 1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      </w:r>
          </w:p>
        </w:tc>
      </w:tr>
      <w:tr>
        <w:trPr>
          <w:trHeight w:val="756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воды в сетях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4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1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9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8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1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9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73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199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1997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89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,9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2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2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6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13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90-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90-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990-199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1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90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4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left="9072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водоснабжения, подлежащих передаче по концессионному соглашению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69"/>
        <w:gridCol w:w="3240"/>
        <w:gridCol w:w="3422"/>
        <w:gridCol w:w="900"/>
        <w:gridCol w:w="1260"/>
        <w:gridCol w:w="1404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 в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, кв.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ен-ность, п.м</w:t>
            </w:r>
          </w:p>
        </w:tc>
      </w:tr>
      <w:tr>
        <w:trPr>
          <w:trHeight w:val="469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 станции обезжелезивания с оборудованием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помещение (сооружение коммунальной инфраструктуры)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, стр. 1, пом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6,9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84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ная емкость 2000л – 4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9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зирующий насос - 3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портная емкость 3000л -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й насос-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нг армированны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рная арматура и соед. элемент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4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тель частот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 дав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 ДМ5001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68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 управления насосной станцие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48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вижка с эл/привод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проходна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, строен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хлораторна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, строен.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ое ограждение территории ул. Кирова, 1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Победы, 115/1, строен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Победы, 115/1, строен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Победы, 115/1, строен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d168 мм с кирпичным павильон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напорная башн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, строен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№1 с кирпичным павильон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, строен.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№2 с кирпичным павильоно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ова, 114, строен.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3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Белинского, начало трассы: ВК по ул. Кирова, конец трассы: ВК по ул. Коммунистиче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7, 1991, 1995, 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3,9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е Горьк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, 1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2,9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е Советский Севе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7, 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8,9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ам Коммунистическая, Советск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1, 1975, 19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2,6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ам Голещихина, Лугинца, К.Маркса, пер.Чап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5, 1967, 1971, 1975, 1980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7,3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ам Победы,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18</w:t>
            </w:r>
          </w:p>
        </w:tc>
      </w:tr>
      <w:tr>
        <w:trPr>
          <w:trHeight w:val="10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ам Мичурина, пер. С.Лаз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3,5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 ул. Пушкина, начало трассы: ВК по ул. Кирпичная, 17/1, конец трассы: ВК 1, 1НК по ул. Пушкина, 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9,4</w:t>
            </w:r>
          </w:p>
        </w:tc>
      </w:tr>
      <w:tr>
        <w:trPr>
          <w:trHeight w:val="13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 ул. Гроховского, начало трассы: ВК по ул. Голещихина, конец трассы: ВК по ул. Гроховск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5-19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4,7</w:t>
            </w:r>
          </w:p>
        </w:tc>
      </w:tr>
      <w:tr>
        <w:trPr>
          <w:trHeight w:val="19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 по улицам Подгорная, Светлая, Дорожная, пер. Южный, начало трассы: ВК по ул. Портовая, конец трассы: ВК 24 по пер. Юж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2-2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4,5</w:t>
            </w:r>
          </w:p>
        </w:tc>
      </w:tr>
      <w:tr>
        <w:trPr>
          <w:trHeight w:val="2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 по улицам Портовая, Суворова, Нефтеразведчиков, Профсоюзная, начало трассы: ВК 1 по ул. Кирпичная, 17/1, конец трассы: ВК 13 по ул. Портовая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3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19,6</w:t>
            </w:r>
          </w:p>
        </w:tc>
      </w:tr>
      <w:tr>
        <w:trPr>
          <w:trHeight w:val="18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 по улицам Северная, Высоцкого, Клюева, Ахматовой, начало трассы: ВК 1 по ул. Северная, конец трассы: ВК 16 по ул. Ахмат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40</w:t>
            </w:r>
          </w:p>
        </w:tc>
      </w:tr>
      <w:tr>
        <w:trPr>
          <w:trHeight w:val="1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начало трассы: - Котельная по ул. Сов. Север 15, Конец трассы – 2ЖК по ул. Коммунистическая, 10/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7-2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0,5</w:t>
            </w:r>
          </w:p>
        </w:tc>
      </w:tr>
      <w:tr>
        <w:trPr>
          <w:trHeight w:val="16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Сов. Север, 18/1, конец трассы ТК4 по ул. Ленина; 2КН по ул. Белинск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8-19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5,4</w:t>
            </w:r>
          </w:p>
        </w:tc>
      </w:tr>
      <w:tr>
        <w:trPr>
          <w:trHeight w:val="12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: - Котельная по ул. Горького 8, конец трассы 1ДЖ по ул. Комсомольская, 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-2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3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ул. Крылова, 9/2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53,4</w:t>
            </w:r>
          </w:p>
        </w:tc>
      </w:tr>
      <w:tr>
        <w:trPr>
          <w:trHeight w:val="1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Начало трассы – Котельная по ул. Обская, 7, Конец трассы – 5КЖ по ул. Обская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7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</w:tr>
      <w:tr>
        <w:trPr>
          <w:trHeight w:val="16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Начало трассы – Котельная по ул. Портовая 24/7, Конец трассы – 1ЖД по ул. Строителей 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4-19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2,75</w:t>
            </w:r>
          </w:p>
        </w:tc>
      </w:tr>
      <w:tr>
        <w:trPr>
          <w:trHeight w:val="16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– Котельная мкр. Геолог, 11, Конец трассы – 5ПЖ м-н Геолог,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Кедровая, 8, конец трассы 3ДЖ по ул. Победы, 117/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-1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,5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Сосновая, 11/2, конец трассы 1КН по ул. Победы, 1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3-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3,1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Горького 22/1, конец трассы 2ДЖ по ул. Ленина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4,1</w:t>
            </w:r>
          </w:p>
        </w:tc>
      </w:tr>
      <w:tr>
        <w:trPr>
          <w:trHeight w:val="1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Кирова 114/1, конец трассы 1КН по ул. Кирова 114/1, стр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пер. Чапаева, 44, конец трассы по пер. Чапаева, 48/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2</w:t>
            </w:r>
          </w:p>
        </w:tc>
      </w:tr>
      <w:tr>
        <w:trPr>
          <w:trHeight w:val="16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пер. Чапаева, 25/1, конец трассы 2ДЖ по ул. Победы, 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-1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8</w:t>
            </w:r>
          </w:p>
        </w:tc>
      </w:tr>
      <w:tr>
        <w:trPr>
          <w:trHeight w:val="15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Кирова, 27, конец трассы 2КН по ул. Обская, 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3-19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9,65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Ленина улица, водопроводные се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-19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2,5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по ул. Сов.Север, 49, конец трассы 2ДЖ по ул. Сов.Север,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6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0,8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Голещихина (зд.ВЦ), пер. Чапаева, 4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8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начало трассы Котельная №6 (НГСС), конец трассы 2ЖК по ул. Науки, 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5-19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2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сети водопровода, начало трассы Котельная №3 по ул. Селекционная 167/1, конец трассы 2КНЖ по ул. Селекционная 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9-2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8,2</w:t>
            </w:r>
          </w:p>
        </w:tc>
      </w:tr>
      <w:tr>
        <w:trPr>
          <w:trHeight w:val="13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Водопроводные сети, по улицам Селекционная, Науки, пер. Парковый, пер. 40 лет Поб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0-1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73,5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с. Тогур м-н. Новостройка, ул. Весенняя, 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1-20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4,75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Портовая, р-н «РЭБ» стр.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5-19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9,9</w:t>
            </w:r>
          </w:p>
        </w:tc>
      </w:tr>
      <w:tr>
        <w:trPr>
          <w:trHeight w:val="2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ция водоподготовки (отстойник V=3м куб.; сооружение обработки промывки воды и осадка; скважина; скважина (резервная); накопительная емкость – 2шт.; ограждение) с оборудованием в том числе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Науки улица, 13/1, стр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ажина (резервна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 автоматики и управления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уумно-эжекционный аэратор-дегазатор, V=3,75 м.куб., «Лотос-15К» -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куумно-эжекционное устройство «ВЭУ-15» -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структор озона «ДО-60» -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нератор озона «ИНГО-0,30» -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коагулятор «Тритон-50» -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осы подачи воды на фильтр CRN 15-3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ос подачи воды на голову сооружения из СПВОиО КР 250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ос дренажный СПВиО КР 350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ос для промывки фильтра КМ 100-80-160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ос станции 2-го подъема CR 20-3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 осветительный ФОВ-1,4-0,6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тр грубой очистки Dy 50-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селирующая шайба – 1 щ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вор дисковый поворотный Dy 50 – 8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вор дисковый поворотный Dy 80 – 3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вор дисковый поворотный Dy 65 – 1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вор дисковый поворотный Dy 150 – 7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пан обратный Dy 65 – 4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пан обратный Dy 80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пан обратный Dy 100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шаровый двухходовой ПВХ 75 – 3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трехходовой под манометр PN 16 GAR ½ - 9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шаровый GAR ½ - 4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шаровый со штуцером GAR ½ - 9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шаровый Dy 25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шаровый Dy 50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н шаровый Dy 32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обработки промывной воды и осадка, V=50 куб.м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уар чистой воды, V=75 куб.м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ный преобразователь FDU 40-013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ный преобразователь FDU 40-037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ный преобразователь FDU 40-018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тель давления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тель давления MBS-3000/0-10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о мягкого пуска – 1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ометр показывающий 0…10 БАР – 6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чик воды Dy 125 Н4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чик воды Dy 65 Н4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чик воды Dy 50 MTR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четчик воды Dy 50 MTR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омер Dy 50 MTR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кость металлическа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 БАУ «Лотос-15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тель частоты «Триол» АТ 16-5к5-1101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вор Ду500Ру KVANT – 4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ос ЭЦВ-10-65-65 – 2 шт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Чапаева, Некрасо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ул. Восточная. Начало трассы: колодец №1-конец трассы: ГЖД по ул. Восточная.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чало трассы: от котельной ул. Советская,82, конец трассы: ДЖ по ул. Советская, 87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чало трассы: от котельной ул. Чапаева, 12/1, 3КЖ по ул. Чапаева, 24, 1КН по ул. Советская, 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чало трассы: от котельной ул. Береговая, 5/1, конец трассы: 2КЖ по ул. Свердлова, 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чало трассы ЛПК пер. Заводской, 2, конец трассы: 5КЖ по ул. Советская, 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начало трассы, водоразборная скважина по ул. Гагарина, конец трассы: ТК9 по ул. Октябрьская, 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, назначение: транспортировка питьевой вод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от существующего водопроводного колодца по ул. Победы до водопроводного колодца № 8 по ул. Мичурина, сооружение 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7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проводные се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Тогур, пер. Клубный 3/1 соор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91</w:t>
            </w:r>
          </w:p>
        </w:tc>
      </w:tr>
      <w:tr>
        <w:trPr>
          <w:trHeight w:val="10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асть, Колпашевский район, г. Колпашево, ул. Обская, 35, сооружение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асть, Колпашевский район, г. Колпашево, пер. Озерный, 10/3, сооружение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ская область, Колпашевский район, г. Колпашево, пер. Озерный, 10/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</w:tr>
      <w:tr>
        <w:trPr>
          <w:trHeight w:val="1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, Томская область, Колпашевский район, Колпашевское городское поселение, с. Тогур, ул. Болотная, 4/1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7</w:t>
            </w:r>
          </w:p>
        </w:tc>
      </w:tr>
      <w:tr>
        <w:trPr>
          <w:trHeight w:val="20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Федерация, Томская область, Колпашевский район, Колпашевское городское поселение, с. Тогур, ул. Первомайская, 6/1, сооружение 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4</w:t>
            </w:r>
          </w:p>
        </w:tc>
      </w:tr>
    </w:tbl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ind w:left="0" w:right="-1" w:firstLine="92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3 к прогнозному плану (программе) </w:t>
      </w:r>
    </w:p>
    <w:p>
      <w:pPr>
        <w:pStyle w:val="Normal"/>
        <w:ind w:left="9214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бъектов водоотведения, подлежащих передаче по концессионному соглашению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017"/>
        <w:gridCol w:w="3780"/>
        <w:gridCol w:w="1134"/>
        <w:gridCol w:w="1440"/>
        <w:gridCol w:w="1415"/>
      </w:tblGrid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щадь, кв.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ен-ность, п.м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Парковая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Школьная, 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6-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КНС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ирпичная, 78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-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КНС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Белинского, 1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Коммунистическая, 2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КНС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Обская, 69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КНС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Победы, 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мкр. Геолог, 1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Портовая, 36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 Нефтеразведчиков, 2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е станции перекачки фекальных вод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Колпашево, ул.Победы, 84, строение 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ние КНС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строение (КНС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огур, ул.Весенняя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Портовая, ул. Речников, ул. Нефтеразведчиков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0-1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68,1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Кирова, ул. Мир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8-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5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Советский Север, Коммунистическая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1-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2,5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Победы улица, 21/1-27, начало трассы колодец №1 по ул. Победы; конец трассы колодец №4 по ул. Поб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1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Толстого, ул. Кирова, ул. Тимирязева, ул. Победы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4-19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,1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Тимирязева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,9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Обская, ул. Ленина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-19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,4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Л.Толстого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6-19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4,1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Белинского, ул. Ленина, пер. Юбилейный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8-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2,6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Голещихина, ул. Лугинца, ул. Геофизическая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0-19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3,8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Пушкин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6,8</w:t>
            </w:r>
          </w:p>
        </w:tc>
      </w:tr>
      <w:tr>
        <w:trPr>
          <w:trHeight w:val="1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пер. С.Лазо, ул. Энгельса, ул. Кольцова, ул. Парковая начало трассы: КК №1 по пер. С.Лазо - конец трассы: коллектор по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3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80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Победы, ул. Сосновая, ул. Кирпичная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-1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03,7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Портовая, 28-42.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1-1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2,7</w:t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Кирова, ул. Л.Толстого, ул. Обская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6-19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5,1</w:t>
            </w:r>
          </w:p>
        </w:tc>
      </w:tr>
      <w:tr>
        <w:trPr>
          <w:trHeight w:val="13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Мира, ул. Победы, мкр. Геолог начало трассы: КК №1 в мкр. Геолог – конец трассы: коллектор по ул. М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5-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72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Советский Север, ул. Ленина, ул. Коммунистическая, канализационные се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-19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1,8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по дамбе «Пески», канализационный колодец по ул. Кирпичная, 17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1-2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27,9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 ул. Кирова, 21, 30, 32, 52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2-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,3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с. Тогур, Весенняя улица, начало трассы: 1 ДЖ по ул. Весенняя, 2, конец трассы: КК №15 по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5</w:t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с. Тогур, Мичурина улица, начало трассы: 1 ДЖ по ул. Мичурина, 16, конец трассы: КК №4, по ул. Мичур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1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с. Тогур, ул. Мичурина, Сибирская, мкр. Новостройка, начало трассы: КК №1 территория Детского сада по ул. Мичурина, конец трассы: КНС по ул. Сосновая в г. 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3-1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80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. район, г. Колпашево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74</w:t>
            </w:r>
          </w:p>
        </w:tc>
      </w:tr>
      <w:tr>
        <w:trPr>
          <w:trHeight w:val="1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 Победы,84, сооружение 4 от канализационного колодца № 71 по ул. Победы №84 стр.7; пер.Чапаева, 27, до ул. Победы, 84, стр.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лое здание кирпичного исполнения: КНС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огур, ул.Некрасова, 2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огур, терриория Детского дома начало трассы КК №1 от спального корпуса конец трассы КК №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огур, ул.Чапаева, Некрасова, Советская, начало трассы КК №9 по ул. Некрасова, конец трассы: коллектор п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Тогур, ул.Ленина, Советская, Свердлова Насало трассы КК №1 по ул.Дзержинского конец трассы КНС по ул.Сибирская 3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ул. Обская, 35, сооружение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пер. Озерный, 10/3, сооружение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пер. Озерный, 10/4, сооружение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10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Колпашевское городское поселение, г. Колпашево, ул. Кирова, 45/1, сооружение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</w:t>
            </w:r>
          </w:p>
        </w:tc>
      </w:tr>
      <w:tr>
        <w:trPr>
          <w:trHeight w:val="15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: сооружение, назначение - транспортировка канализационных стоков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ул. Советский Север, 16/1, сооружение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8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Тогур, от дома по ул. Некрасова, 35 до домов по ул. Тургенева, 32, 34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88, 1991, 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9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»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19 №1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2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8 № 44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МО "Колпашевское городское поселение" </w:t>
      </w: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1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2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7 июня 2019 №1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134"/>
        <w:gridCol w:w="1154"/>
      </w:tblGrid>
      <w:tr>
        <w:trPr>
          <w:trHeight w:val="338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3 792,3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3 79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 79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 79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 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2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 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2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Газораспределительные сети г. Колпашево и с. Тогур Колпашевского района Томской обла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2 300,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0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0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100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9 058,4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 355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97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right="0" w:hanging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 850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»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9-06-17T15:51:00Z</cp:lastPrinted>
  <dcterms:modified xsi:type="dcterms:W3CDTF">2019-06-28T14:46:55Z</dcterms:modified>
  <cp:revision>420</cp:revision>
  <dc:subject/>
  <dc:title/>
</cp:coreProperties>
</file>