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 xml:space="preserve">29 августа 2019                                          № 23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  <w:t>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             от 6 октября 2003 года № 131-ФЗ «Об общих принципах организации местного самоуправления в Российской Федерации», статьей 29 Устава Колпашевского городского поселения, в целях приведения правовых актов в соответствие с законодательством Российской Федерации </w:t>
      </w:r>
    </w:p>
    <w:p>
      <w:pPr>
        <w:pStyle w:val="Normal"/>
        <w:ind w:right="-82" w:firstLine="720"/>
        <w:jc w:val="both"/>
        <w:rPr/>
      </w:pPr>
      <w:r>
        <w:rPr/>
        <w:t>Совет РЕШИЛ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 xml:space="preserve">1. Внест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, согласно приложению. 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>4. 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Колпашевского городского поселения                                                                          А.Ф.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                                                                             № </w:t>
      </w:r>
      <w:r>
        <w:rPr/>
        <w:t>23 от 29 сентября 2019г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1. Изменить градостроительное зонирование земельного участка с кадастровым номером 70:19:0000002:579, расположенного по адресу: Томская область, Колпашевский район,                   г. Колпашево, ул. Мира, 51, с зоны малоэтажной жилой застройки с земельными участками с содержанием домашнего скота и птицы, огородами, хозяйственными постройками (Ж-5) на зону центра (Ц-1)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481195" cy="306324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301" r="-207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12825</wp:posOffset>
            </wp:positionH>
            <wp:positionV relativeFrom="paragraph">
              <wp:posOffset>59690</wp:posOffset>
            </wp:positionV>
            <wp:extent cx="4173855" cy="283718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302" r="-206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2. Изменить градостроительное зонирования земельного участка с кадастровым номером 70:19:0000002:962, расположенного по адресу: Томская область, Колпашевский район, г. Колпашево, ул. Кирова, 45/1 с зоны средних специальных учебных заведений (Ц-3) на зону сооружений и коммуникаций общественного и индивидуального транспорта (Т-2)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72160</wp:posOffset>
            </wp:positionH>
            <wp:positionV relativeFrom="paragraph">
              <wp:posOffset>15240</wp:posOffset>
            </wp:positionV>
            <wp:extent cx="4572000" cy="296862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8" t="-321" r="-20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35195" cy="314452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3. Изменить градостроительное зонирование земельного участка расположенного в близости земельного участка с кадастровым номером 70:19:0000007:1624 расположенного по адресу: Томская область, Колпашевский район, г. Колпашево, ул. Свердлова, 3 с зоны зеленых насаждений специального назначения (С-3)</w:t>
      </w:r>
      <w:r>
        <w:rPr>
          <w:color w:val="000000"/>
          <w:spacing w:val="-5"/>
          <w:sz w:val="22"/>
          <w:szCs w:val="22"/>
        </w:rPr>
        <w:t xml:space="preserve"> и зоны природного ландшафта </w:t>
      </w:r>
      <w:r>
        <w:rPr>
          <w:color w:val="000000"/>
          <w:spacing w:val="-5"/>
        </w:rPr>
        <w:t>на зону сооружений и коммуникаций внешнего транспорта (Т-1)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29945</wp:posOffset>
            </wp:positionH>
            <wp:positionV relativeFrom="paragraph">
              <wp:posOffset>60325</wp:posOffset>
            </wp:positionV>
            <wp:extent cx="4206875" cy="352679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294" r="-246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140335</wp:posOffset>
            </wp:positionV>
            <wp:extent cx="3879850" cy="331216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292" r="-24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4. Изменить</w:t>
      </w:r>
      <w:r>
        <w:rPr>
          <w:color w:val="000000"/>
          <w:spacing w:val="-5"/>
          <w:sz w:val="22"/>
          <w:szCs w:val="22"/>
        </w:rPr>
        <w:t xml:space="preserve"> градостроительное зонирования земельного участка расположенного в близости земельного участка с кадастровым номером 70:19:0000009:167 расположенного по адресу: Томская область, Колпашевский район, г. Колпашево с зоны НГСС (СХ-1) на </w:t>
      </w:r>
      <w:r>
        <w:rPr>
          <w:color w:val="000000"/>
          <w:spacing w:val="-5"/>
        </w:rPr>
        <w:t>сооружений и коммуникаций внешнего транспорта (Т-1)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30555</wp:posOffset>
            </wp:positionH>
            <wp:positionV relativeFrom="paragraph">
              <wp:posOffset>80645</wp:posOffset>
            </wp:positionV>
            <wp:extent cx="4768215" cy="323278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6" t="-318" r="-216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56560</wp:posOffset>
            </wp:positionH>
            <wp:positionV relativeFrom="paragraph">
              <wp:posOffset>15240</wp:posOffset>
            </wp:positionV>
            <wp:extent cx="162560" cy="109220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6" t="-318" r="-216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6890</wp:posOffset>
            </wp:positionH>
            <wp:positionV relativeFrom="paragraph">
              <wp:posOffset>109855</wp:posOffset>
            </wp:positionV>
            <wp:extent cx="5162550" cy="3339465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8" t="-321" r="-20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5. Изменить градостроительное зонирование земельного участка с кадастровым номером 70:19:0000002:501, расположенного по адресу: Томская область, Колпашевский район, г.Колпашево, ул. Л.Толстого, 23, с зоны малоэтажной жилой застройки с земельными участками с содержанием домашнего скота и птицы, огородами, хозяйственными постройками (Ж-5) на зону малоэтажных многоквартирных жилых домов в 2-3 этажа (Ж-2)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91490</wp:posOffset>
            </wp:positionH>
            <wp:positionV relativeFrom="paragraph">
              <wp:posOffset>80010</wp:posOffset>
            </wp:positionV>
            <wp:extent cx="4656455" cy="3404870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0" t="-300" r="-220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48945</wp:posOffset>
            </wp:positionH>
            <wp:positionV relativeFrom="paragraph">
              <wp:posOffset>109855</wp:posOffset>
            </wp:positionV>
            <wp:extent cx="4911725" cy="3577590"/>
            <wp:effectExtent l="0" t="0" r="0" b="0"/>
            <wp:wrapSquare wrapText="larges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299" r="-21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5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-5"/>
      <w:sz w:val="24"/>
      <w:szCs w:val="24"/>
      <w:shd w:fill="auto" w:val="clear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</cp:lastModifiedBy>
  <cp:lastPrinted>2019-08-16T11:44:00Z</cp:lastPrinted>
  <dcterms:modified xsi:type="dcterms:W3CDTF">2019-08-30T08:56:00Z</dcterms:modified>
  <cp:revision>6</cp:revision>
  <dc:subject/>
  <dc:title>ПРОЕКТ</dc:title>
</cp:coreProperties>
</file>