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802005" cy="8972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7840" cy="367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28.95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августа 2019                                                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0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мещения на официальном сайте органов местного самоуправления Колпашевского городского поселения подготовленных по результатам общественного контроля итоговых документов, направляемых субъектами общественного контроля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1 июля 2014 года № 212-ФЗ «Об основах общественного контроля в Российской Федерации», статьей 12 Устав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целях обеспечения публичности и открытости общественного контроля и общественн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органов местного самоуправления Колпашевского городского поселения в порядке, установленным настоящим решением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размещения на официальном сайте муниципального образования «Колпашевское городское поселение» подготовленных по результатам общественного контроля итоговых документов, направляемых субъектами общественного контроля,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3859"/>
      </w:tblGrid>
      <w:tr>
        <w:trPr/>
        <w:tc>
          <w:tcPr>
            <w:tcW w:w="5782" w:type="dxa"/>
            <w:tcBorders/>
          </w:tcPr>
          <w:p>
            <w:pPr>
              <w:pStyle w:val="Style20"/>
              <w:snapToGrid w:val="false"/>
              <w:ind w:left="0" w:right="0" w:firstLine="426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0" w:right="0" w:firstLine="42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ешением Совета Колпашевского     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0" w:right="0" w:firstLine="42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0" w:right="0" w:firstLine="426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29 августа 2019</w:t>
            </w:r>
            <w:r>
              <w:rPr>
                <w:color w:val="000000"/>
                <w:sz w:val="21"/>
                <w:szCs w:val="21"/>
              </w:rPr>
              <w:t xml:space="preserve"> № 25</w:t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ind w:left="5386" w:righ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змещения на официальном сайте органов местного самоуправления Колпашевского городского поселения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отношения, связанные с размещением на официальном сайте органов местного самоуправления Колпашевского городского поселения (далее- официальный сайт) подготовленных по результатам общественного контроля итоговых документов, направляемых субъектами общественного контроля, а также иной информации о деятельности субъектов общественного контроля (далее- итоговые документы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Обращение о размещении на официальном сайте итоговых документов (далее- обращение) направляется организатором общественного контроля в Администрацию Колпашевского городского поселения по адресу электронной почты: </w:t>
      </w:r>
      <w:r>
        <w:rPr>
          <w:sz w:val="24"/>
          <w:szCs w:val="24"/>
          <w:u w:val="single"/>
          <w:lang w:val="en-US"/>
        </w:rPr>
        <w:t>kolpash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ращение должно содержать следующие свед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изатора общественного контро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сто и время осуществления общественного контро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а общественного контрол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>) путем сканирования документов на бумажном носител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электронного образа итоговых документов должны содержать весь текст документа, включая приложения к нем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тоговых документов должно соответствовать требованиям, установленным частью 2 статьи 26 Федерального закона от 21 июля 2014 года № 212-ФЗ «Об основах общественного контроля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щение регистрируется в Администрации Колпашевского город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позднее пяти рабочих дней со дня поступления обращения Администрация Колпашевского город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размещении на официальном сайте итоговых документов являются несоответствие обращения и (или) итоговых документов требованиям, установленным пунктами 3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пунктом 5 настоящего Поряд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отказа в порядке, предусмотренном пунктом 7 настоящего Порядка, в размещении на официальном сайте итоговых документов организатор общественного контроля вправе повторно направить сообщение и итоговые документы, подготовленные в соответствии с требованиями настоящего Поряд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sectPr>
      <w:type w:val="nextPage"/>
      <w:pgSz w:w="11906" w:h="16838"/>
      <w:pgMar w:left="1701" w:right="56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>Кондрашова</cp:lastModifiedBy>
  <cp:lastPrinted>2019-09-11T10:59:00Z</cp:lastPrinted>
  <dcterms:modified xsi:type="dcterms:W3CDTF">2019-08-30T09:04:00Z</dcterms:modified>
  <cp:revision>3</cp:revision>
  <dc:subject/>
  <dc:title> </dc:title>
</cp:coreProperties>
</file>