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0100" cy="8953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19г.                                         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и в целях приведения нормативного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 правового акта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Пункт 2 изложить в следующей редакции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«2. Администрации Колпашевского городского поселения заключить с органами местного самоуправления муниципального образования «Колпашевский район» соглашение о передаче осуществления части полномочий по решению вопросов местного значения муниципальному образованию «Колпашевский район» (далее — Соглашение) на срок с 01 января 2020 года по 31 декабря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20"/>
          <w:tab w:val="left" w:pos="8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9-02-18T14:58:00Z</cp:lastPrinted>
  <dcterms:modified xsi:type="dcterms:W3CDTF">2019-09-30T09:2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