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3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3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30 октя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.                       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          № 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О внесении изменений в решение Совета Колпашевского городского поселения</w:t>
      </w:r>
    </w:p>
    <w:p>
      <w:pPr>
        <w:pStyle w:val="Normal"/>
        <w:ind w:right="-1" w:hanging="0"/>
        <w:jc w:val="center"/>
        <w:rPr/>
      </w:pPr>
      <w:r>
        <w:rPr/>
        <w:t xml:space="preserve">от 4 декабря 2018 года № 44 «О бюджете муниципального образования </w:t>
      </w:r>
    </w:p>
    <w:p>
      <w:pPr>
        <w:pStyle w:val="Normal"/>
        <w:ind w:right="-1" w:hanging="0"/>
        <w:jc w:val="center"/>
        <w:rPr/>
      </w:pPr>
      <w:r>
        <w:rPr/>
        <w:t>«Колпашевское городское поселение» на 2019 год»</w:t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3"/>
        <w:ind w:firstLine="720"/>
        <w:rPr/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 xml:space="preserve">4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, руководствуясь статьей 29 Устава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«Колпашевское городское поселение», Положением о бюджетном процессе в муниципальном образовании «Колпашевское городское поселение», утвержденным решением Совета Колпашев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город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т 29</w:t>
      </w:r>
      <w:r>
        <w:rPr>
          <w:sz w:val="24"/>
          <w:szCs w:val="24"/>
          <w:lang w:val="ru-RU"/>
        </w:rPr>
        <w:t xml:space="preserve"> февраля </w:t>
      </w:r>
      <w:r>
        <w:rPr>
          <w:sz w:val="24"/>
          <w:szCs w:val="24"/>
        </w:rPr>
        <w:t xml:space="preserve">2016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№ 7</w:t>
      </w:r>
    </w:p>
    <w:p>
      <w:pPr>
        <w:pStyle w:val="23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3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 xml:space="preserve">4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44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3"/>
        <w:ind w:firstLine="720"/>
        <w:rPr/>
      </w:pPr>
      <w:r>
        <w:rPr>
          <w:sz w:val="24"/>
          <w:szCs w:val="24"/>
          <w:lang w:val="ru-RU"/>
        </w:rPr>
        <w:t>1.1</w:t>
      </w:r>
      <w:r>
        <w:rPr>
          <w:sz w:val="24"/>
          <w:szCs w:val="24"/>
        </w:rPr>
        <w:t xml:space="preserve"> Пункт 1 изложить в следующей редакции:</w:t>
      </w:r>
    </w:p>
    <w:p>
      <w:pPr>
        <w:pStyle w:val="23"/>
        <w:shd w:fill="FFFFFF" w:val="clear"/>
        <w:ind w:firstLine="709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Колпашевское городское поселение» (далее –МО «Колпашевское городское поселение») на 2019 год:</w:t>
      </w:r>
    </w:p>
    <w:p>
      <w:pPr>
        <w:pStyle w:val="23"/>
        <w:shd w:fill="FFFFFF" w:val="clear"/>
        <w:ind w:firstLine="709"/>
        <w:rPr/>
      </w:pPr>
      <w:r>
        <w:rPr>
          <w:sz w:val="24"/>
          <w:szCs w:val="24"/>
        </w:rPr>
        <w:t xml:space="preserve">1) общий объем доходов бюджета МО «Колпашевское городское поселение» в сумме </w:t>
      </w:r>
      <w:r>
        <w:rPr>
          <w:sz w:val="24"/>
          <w:szCs w:val="24"/>
          <w:lang w:val="ru-RU"/>
        </w:rPr>
        <w:t>329 017,0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>93 878,3</w:t>
      </w:r>
      <w:r>
        <w:rPr>
          <w:sz w:val="24"/>
          <w:szCs w:val="24"/>
        </w:rPr>
        <w:t xml:space="preserve"> тыс. рублей, безвозмездные поступления в сумме </w:t>
      </w:r>
      <w:r>
        <w:rPr>
          <w:sz w:val="24"/>
          <w:szCs w:val="24"/>
          <w:lang w:val="ru-RU"/>
        </w:rPr>
        <w:t>235 138,7</w:t>
      </w:r>
      <w:r>
        <w:rPr>
          <w:sz w:val="24"/>
          <w:szCs w:val="24"/>
        </w:rPr>
        <w:t xml:space="preserve"> тыс. рублей;</w:t>
      </w:r>
    </w:p>
    <w:p>
      <w:pPr>
        <w:pStyle w:val="23"/>
        <w:shd w:fill="FFFFFF" w:val="clear"/>
        <w:ind w:firstLine="709"/>
        <w:rPr/>
      </w:pPr>
      <w:r>
        <w:rPr>
          <w:sz w:val="24"/>
          <w:szCs w:val="24"/>
        </w:rPr>
        <w:t xml:space="preserve">2) общий объем расходов бюджета МО «Колпашевское городское поселение» в сумме </w:t>
      </w:r>
      <w:r>
        <w:rPr>
          <w:sz w:val="24"/>
          <w:szCs w:val="24"/>
          <w:lang w:val="ru-RU"/>
        </w:rPr>
        <w:t>333 175,1 тыс</w:t>
      </w:r>
      <w:r>
        <w:rPr>
          <w:sz w:val="24"/>
          <w:szCs w:val="24"/>
        </w:rPr>
        <w:t>. рублей;</w:t>
      </w:r>
    </w:p>
    <w:p>
      <w:pPr>
        <w:pStyle w:val="23"/>
        <w:shd w:fill="FFFFFF" w:val="clear"/>
        <w:ind w:firstLine="709"/>
        <w:rPr/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ru-RU"/>
        </w:rPr>
        <w:t>де</w:t>
      </w:r>
      <w:r>
        <w:rPr>
          <w:sz w:val="24"/>
          <w:szCs w:val="24"/>
        </w:rPr>
        <w:t xml:space="preserve">фицит бюджета МО «Колпашевское городское поселение» в сумме </w:t>
      </w:r>
      <w:r>
        <w:rPr>
          <w:sz w:val="24"/>
          <w:szCs w:val="24"/>
          <w:lang w:val="ru-RU"/>
        </w:rPr>
        <w:t>4 158,1</w:t>
      </w:r>
      <w:r>
        <w:rPr>
          <w:sz w:val="24"/>
          <w:szCs w:val="24"/>
        </w:rPr>
        <w:t xml:space="preserve"> тыс. рублей.»</w:t>
      </w:r>
      <w:r>
        <w:rPr>
          <w:sz w:val="24"/>
          <w:szCs w:val="24"/>
          <w:lang w:val="ru-RU"/>
        </w:rPr>
        <w:t xml:space="preserve">.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1.2. Приложение № 3 «Объем межбюджетных трансфертов, получаемых</w:t>
      </w:r>
      <w:r>
        <w:rPr>
          <w:bCs/>
          <w:sz w:val="24"/>
          <w:szCs w:val="24"/>
          <w:lang w:val="ru-RU"/>
        </w:rPr>
        <w:t xml:space="preserve"> бюджетом МО «Колпашевское городское поселение» из бюджета МО «Колпашевский район» в 2019 году</w:t>
      </w:r>
      <w:r>
        <w:rPr>
          <w:sz w:val="24"/>
          <w:szCs w:val="24"/>
          <w:lang w:val="ru-RU"/>
        </w:rPr>
        <w:t>» изложить согласно приложению № 1 к настоящему решению.</w:t>
      </w:r>
    </w:p>
    <w:p>
      <w:pPr>
        <w:pStyle w:val="23"/>
        <w:ind w:firstLine="720"/>
        <w:rPr/>
      </w:pPr>
      <w:r>
        <w:rPr>
          <w:sz w:val="24"/>
          <w:lang w:val="ru-RU"/>
        </w:rPr>
        <w:t>1.3.</w:t>
      </w:r>
      <w:r>
        <w:rPr>
          <w:sz w:val="24"/>
        </w:rPr>
        <w:t xml:space="preserve"> Приложение № 4 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</w:rPr>
        <w:t xml:space="preserve"> на 201</w:t>
      </w:r>
      <w:r>
        <w:rPr>
          <w:bCs/>
          <w:sz w:val="24"/>
          <w:lang w:val="ru-RU"/>
        </w:rPr>
        <w:t>9</w:t>
      </w:r>
      <w:r>
        <w:rPr>
          <w:bCs/>
          <w:sz w:val="24"/>
        </w:rPr>
        <w:t xml:space="preserve"> год</w:t>
      </w:r>
      <w:r>
        <w:rPr>
          <w:sz w:val="24"/>
        </w:rPr>
        <w:t xml:space="preserve">» изложить </w:t>
      </w:r>
      <w:r>
        <w:rPr>
          <w:sz w:val="24"/>
          <w:szCs w:val="24"/>
          <w:lang w:val="ru-RU"/>
        </w:rPr>
        <w:t xml:space="preserve">согласно </w:t>
      </w:r>
      <w:r>
        <w:rPr>
          <w:sz w:val="24"/>
        </w:rPr>
        <w:t xml:space="preserve">приложению № </w:t>
      </w:r>
      <w:r>
        <w:rPr>
          <w:sz w:val="24"/>
          <w:lang w:val="ru-RU"/>
        </w:rPr>
        <w:t>2</w:t>
      </w:r>
      <w:r>
        <w:rPr>
          <w:sz w:val="24"/>
        </w:rPr>
        <w:t xml:space="preserve"> к настоящему решению.</w:t>
      </w:r>
    </w:p>
    <w:p>
      <w:pPr>
        <w:pStyle w:val="23"/>
        <w:ind w:firstLine="709"/>
        <w:rPr/>
      </w:pPr>
      <w:r>
        <w:rPr>
          <w:sz w:val="24"/>
          <w:szCs w:val="24"/>
          <w:lang w:val="ru-RU"/>
        </w:rPr>
        <w:t xml:space="preserve">1.4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9 год» </w:t>
      </w:r>
      <w:r>
        <w:rPr>
          <w:sz w:val="24"/>
          <w:szCs w:val="24"/>
        </w:rPr>
        <w:t xml:space="preserve">изложить </w:t>
      </w:r>
      <w:r>
        <w:rPr>
          <w:sz w:val="24"/>
          <w:szCs w:val="24"/>
          <w:lang w:val="ru-RU"/>
        </w:rPr>
        <w:t xml:space="preserve">согласно </w:t>
      </w:r>
      <w:r>
        <w:rPr>
          <w:sz w:val="24"/>
          <w:szCs w:val="24"/>
        </w:rPr>
        <w:t xml:space="preserve">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3"/>
        <w:ind w:firstLine="709"/>
        <w:rPr/>
      </w:pPr>
      <w:r>
        <w:rPr>
          <w:sz w:val="24"/>
          <w:szCs w:val="24"/>
          <w:lang w:val="ru-RU"/>
        </w:rPr>
        <w:t>1.5.</w:t>
      </w:r>
      <w:r>
        <w:rPr>
          <w:sz w:val="24"/>
          <w:szCs w:val="24"/>
        </w:rPr>
        <w:t xml:space="preserve">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 изложить </w:t>
      </w:r>
      <w:r>
        <w:rPr>
          <w:sz w:val="24"/>
          <w:szCs w:val="24"/>
          <w:lang w:val="ru-RU"/>
        </w:rPr>
        <w:t>согласно</w:t>
      </w:r>
      <w:r>
        <w:rPr>
          <w:sz w:val="24"/>
          <w:szCs w:val="24"/>
        </w:rPr>
        <w:t xml:space="preserve">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Приложение № 8 «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изложить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/>
        <w:t>1.7. Приложение № 10 «</w:t>
      </w:r>
      <w:r>
        <w:rPr>
          <w:bCs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</w:t>
      </w:r>
      <w:r>
        <w:rPr/>
        <w:t>на 2019 год» изложить согласно приложению № 6 к настоящему решению.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ложение № 13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О «Колпашевское городское поселение» на 2019 год» изложить согласно приложению № 7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2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2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2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rPr/>
      </w:pP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от 30.10.2019 № 3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>
          <w:lang w:val="ru-RU"/>
        </w:rPr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firstLine="222"/>
        <w:jc w:val="both"/>
        <w:rPr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rPr>
          <w:lang w:val="ru-RU"/>
        </w:rPr>
      </w:pPr>
      <w:r>
        <w:rPr>
          <w:sz w:val="24"/>
          <w:szCs w:val="24"/>
          <w:lang w:val="ru-RU"/>
        </w:rPr>
        <w:t xml:space="preserve">от 04.12.2018 № 44 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rPr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9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, получаемых бюджетом МО «Колпашевское городское поселение» из бюджета МО «Колпашевский район» в 2019 году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450"/>
      </w:tblGrid>
      <w:tr>
        <w:trPr>
          <w:trHeight w:val="28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 855,5</w:t>
            </w:r>
          </w:p>
        </w:tc>
      </w:tr>
      <w:tr>
        <w:trPr>
          <w:trHeight w:val="43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28,4</w:t>
            </w:r>
          </w:p>
        </w:tc>
      </w:tr>
      <w:tr>
        <w:trPr>
          <w:trHeight w:val="45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15001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28,4</w:t>
            </w:r>
          </w:p>
        </w:tc>
      </w:tr>
      <w:tr>
        <w:trPr>
          <w:trHeight w:val="4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31,5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35082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31,5</w:t>
            </w:r>
          </w:p>
        </w:tc>
      </w:tr>
      <w:tr>
        <w:trPr>
          <w:trHeight w:val="2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 195,6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3,2</w:t>
            </w:r>
          </w:p>
        </w:tc>
      </w:tr>
      <w:tr>
        <w:trPr>
          <w:trHeight w:val="195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Колпашевск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2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координатному описанию границ населенных пунктов Колпашевского город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3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ектирование объекта: «Газораспределительные сети г. Колпашево и с. Тогур Колпашевского района Томской области, VIII очередь. 1 этап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4,8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роительство объекта: «Газораспределительные сети г. Колпашево и с. Тогур Колпашевского района Томской области, 7 очередь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492,3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разработке дизайн-проектов общественных территор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благоустройство общественных территор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решений по обеспечению лиц из числа детей-сирот, оставшихся без попечения родителей жилыми помещения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476,8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теплоснабжения населения в границах муниципального образования «Колпашевское городское поселени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ремонту детских игровых площадок и на приобретение детской спортивно-игровой площадки для установки по адресу: г.Колпашево, мкр.Геолог, д.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и монтаж звукового оборудования для обеспечения звукового сопровождения мероприятий в г.Колпашев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ограждения станции обезжелезивания по адресу г.Колпашево, ул.Кирова, 11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сетей водоснабжения г.Колпашево и с.Тогу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контейнеров для сбора твердых коммунальных отходов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23,5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транспортного обслуживания населения внутренним водным транспорто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6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-2022 г.г.»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29,7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благоустройство территории по ул. Кирова, 43 (устройство городской детской-спортивной площадки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4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грантовую поддержку местных инициатив граждан, проживающих в сельской мест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устройство площадок для временного накопления твердых коммунальных отход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змещение перевозчикам недополученных доходов и (или) финансовое обеспечение (возмещение) затрат связанных с оказанием услуг по доставке автотранспортных средств, багажа и пассажиров на другой берег паромной переправы в границах МО «Колпашевское городское поселение»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Обустройство пешеходного тротуара по ул. Советская в с. Тогур Колпашев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и установку приборов учета холодной и горячей воды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грантовую поддержку местных инициатив граждан, проживающих в сельской мест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мест (площадок) накопления твердых коммунальных от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4,5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и проведение районных конкурсов, соревнований, слётов, фестивалей в сфере туризм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хоккейного кор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Колпашевского района на обеспечение условий для развития физической культуры и массового спор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8,5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XII зимней межпоселенческой спартакиаде в с.Инки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 2 02 49999 13 0000 15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04.02.2019 № 8-р-в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3 2 02 499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XIV летней межпоселенческой спартакиаде в д.Новогорно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>
          <w:sz w:val="24"/>
          <w:szCs w:val="24"/>
          <w:lang w:val="ru-RU"/>
        </w:rPr>
        <w:t xml:space="preserve">Приложение № 2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0.2019 № 3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2019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551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88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0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</w:t>
            </w:r>
            <w:r>
              <w:rPr>
                <w:color w:val="000000"/>
              </w:rPr>
              <w:t>Российской Федерации</w:t>
            </w:r>
            <w:r>
              <w:rPr/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6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</w:t>
            </w:r>
            <w:r>
              <w:rPr>
                <w:color w:val="000000"/>
              </w:rPr>
              <w:t>Российской Федерации</w:t>
            </w:r>
            <w:r>
              <w:rPr/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60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092,5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49999 13 0000 15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0,0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Колпаш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2,0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476,8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Обустройство пешеходного тротуара по ул. Советская в с. Тогур Колпаш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3 0000 15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2</w:t>
            </w:r>
          </w:p>
        </w:tc>
      </w:tr>
      <w:tr>
        <w:trPr>
          <w:trHeight w:val="30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5 651,5</w:t>
            </w:r>
          </w:p>
        </w:tc>
      </w:tr>
      <w:tr>
        <w:trPr>
          <w:trHeight w:val="429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6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9 21 0 00 00000 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6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9 49 0 00 00000 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58,8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 86 0 00 0000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 на 201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792,7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5 651,5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3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0.2019 № 30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О «Колпашев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» на 2019 год</w:t>
      </w:r>
    </w:p>
    <w:p>
      <w:pPr>
        <w:pStyle w:val="Style21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58,1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9 017,0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3 175,1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58,1</w:t>
            </w:r>
          </w:p>
        </w:tc>
      </w:tr>
    </w:tbl>
    <w:p>
      <w:pPr>
        <w:pStyle w:val="Normal"/>
        <w:ind w:right="-141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4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0.2019 № 30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sz w:val="24"/>
          <w:szCs w:val="24"/>
          <w:lang w:val="ru-RU"/>
        </w:rPr>
        <w:t>«Приложение № 7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9 год</w:t>
            </w:r>
          </w:p>
        </w:tc>
      </w:tr>
    </w:tbl>
    <w:p>
      <w:pPr>
        <w:pStyle w:val="Normal"/>
        <w:jc w:val="right"/>
        <w:rPr/>
      </w:pPr>
      <w:r>
        <w:rPr/>
        <w:t>тыс.рублей</w:t>
      </w:r>
    </w:p>
    <w:tbl>
      <w:tblPr>
        <w:tblW w:w="99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76"/>
        <w:gridCol w:w="696"/>
        <w:gridCol w:w="1704"/>
        <w:gridCol w:w="709"/>
        <w:gridCol w:w="1212"/>
      </w:tblGrid>
      <w:tr>
        <w:trPr>
          <w:trHeight w:val="110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7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 175,1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 026,6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392,5</w:t>
            </w:r>
          </w:p>
        </w:tc>
      </w:tr>
      <w:tr>
        <w:trPr>
          <w:trHeight w:val="59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32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2,5</w:t>
            </w:r>
          </w:p>
        </w:tc>
      </w:tr>
      <w:tr>
        <w:trPr>
          <w:trHeight w:val="73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2,5</w:t>
            </w:r>
          </w:p>
        </w:tc>
      </w:tr>
      <w:tr>
        <w:trPr>
          <w:trHeight w:val="104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2,5</w:t>
            </w:r>
          </w:p>
        </w:tc>
      </w:tr>
      <w:tr>
        <w:trPr>
          <w:trHeight w:val="154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2,5</w:t>
            </w:r>
          </w:p>
        </w:tc>
      </w:tr>
      <w:tr>
        <w:trPr>
          <w:trHeight w:val="37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5</w:t>
            </w:r>
          </w:p>
        </w:tc>
      </w:tr>
      <w:tr>
        <w:trPr>
          <w:trHeight w:val="11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914,1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69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71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15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3</w:t>
            </w:r>
          </w:p>
        </w:tc>
      </w:tr>
      <w:tr>
        <w:trPr>
          <w:trHeight w:val="49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63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4</w:t>
            </w:r>
          </w:p>
        </w:tc>
      </w:tr>
      <w:tr>
        <w:trPr>
          <w:trHeight w:val="64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813,4</w:t>
            </w:r>
          </w:p>
        </w:tc>
      </w:tr>
      <w:tr>
        <w:trPr>
          <w:trHeight w:val="61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813,4</w:t>
            </w:r>
          </w:p>
        </w:tc>
      </w:tr>
      <w:tr>
        <w:trPr>
          <w:trHeight w:val="91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987,3</w:t>
            </w:r>
          </w:p>
        </w:tc>
      </w:tr>
      <w:tr>
        <w:trPr>
          <w:trHeight w:val="15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54,9</w:t>
            </w:r>
          </w:p>
        </w:tc>
      </w:tr>
      <w:tr>
        <w:trPr>
          <w:trHeight w:val="13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54,9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79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9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10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15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30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45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5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5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6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6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6</w:t>
            </w:r>
          </w:p>
        </w:tc>
      </w:tr>
      <w:tr>
        <w:trPr>
          <w:trHeight w:val="10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68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84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6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6,4</w:t>
            </w:r>
          </w:p>
        </w:tc>
      </w:tr>
      <w:tr>
        <w:trPr>
          <w:trHeight w:val="138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6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6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4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5,5</w:t>
            </w:r>
          </w:p>
        </w:tc>
      </w:tr>
      <w:tr>
        <w:trPr>
          <w:trHeight w:val="55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олпашево-наш общий дом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41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126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3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3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19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</w:tr>
      <w:tr>
        <w:trPr>
          <w:trHeight w:val="10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,4</w:t>
            </w:r>
          </w:p>
        </w:tc>
      </w:tr>
      <w:tr>
        <w:trPr>
          <w:trHeight w:val="124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96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10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019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1,0</w:t>
            </w:r>
          </w:p>
        </w:tc>
      </w:tr>
      <w:tr>
        <w:trPr>
          <w:trHeight w:val="117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1,0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сное обустройство населенных пунктов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91,0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тойчивого развития сельских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 0 02 4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02,7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 0 02 4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2,7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4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7</w:t>
            </w:r>
          </w:p>
        </w:tc>
      </w:tr>
      <w:tr>
        <w:trPr>
          <w:trHeight w:val="4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тойчивого развития сельских территор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 0 02 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8,2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 0 02 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8,2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L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2</w:t>
            </w:r>
          </w:p>
        </w:tc>
      </w:tr>
      <w:tr>
        <w:trPr>
          <w:trHeight w:val="27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тойчивого развития сельских территорий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 0 02 S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0,1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3 0 02 S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0,1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2 S5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33,4</w:t>
            </w:r>
          </w:p>
        </w:tc>
      </w:tr>
      <w:tr>
        <w:trPr>
          <w:trHeight w:val="13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66,7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66,7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666,7</w:t>
            </w:r>
          </w:p>
        </w:tc>
      </w:tr>
      <w:tr>
        <w:trPr>
          <w:trHeight w:val="59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рганизация транспортного обслуживания населения Колпашевского района внутренним водным транспортом в границах муниципального рай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00,0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00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4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61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S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66,7</w:t>
            </w:r>
          </w:p>
        </w:tc>
      </w:tr>
      <w:tr>
        <w:trPr>
          <w:trHeight w:val="10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S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66,7</w:t>
            </w:r>
          </w:p>
        </w:tc>
      </w:tr>
      <w:tr>
        <w:trPr>
          <w:trHeight w:val="114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4 S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6,7</w:t>
            </w:r>
          </w:p>
        </w:tc>
      </w:tr>
      <w:tr>
        <w:trPr>
          <w:trHeight w:val="62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с. Тогур в навигационный период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1,7</w:t>
            </w:r>
          </w:p>
        </w:tc>
      </w:tr>
      <w:tr>
        <w:trPr>
          <w:trHeight w:val="50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,8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6,8</w:t>
            </w:r>
          </w:p>
        </w:tc>
      </w:tr>
      <w:tr>
        <w:trPr>
          <w:trHeight w:val="108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6,8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9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9</w:t>
            </w:r>
          </w:p>
        </w:tc>
      </w:tr>
      <w:tr>
        <w:trPr>
          <w:trHeight w:val="13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104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 651,5</w:t>
            </w:r>
          </w:p>
        </w:tc>
      </w:tr>
      <w:tr>
        <w:trPr>
          <w:trHeight w:val="123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10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126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i/>
                <w:iCs/>
              </w:rPr>
              <w:t>21 40 8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139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82 4О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56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82 4О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21 4 82 4О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858,8</w:t>
            </w:r>
          </w:p>
        </w:tc>
      </w:tr>
      <w:tr>
        <w:trPr>
          <w:trHeight w:val="58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858,8</w:t>
            </w:r>
          </w:p>
        </w:tc>
      </w:tr>
      <w:tr>
        <w:trPr>
          <w:trHeight w:val="282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858,8</w:t>
            </w:r>
          </w:p>
        </w:tc>
      </w:tr>
      <w:tr>
        <w:trPr>
          <w:trHeight w:val="164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 760,0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60,0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476,8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476,8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76,8</w:t>
            </w:r>
          </w:p>
        </w:tc>
      </w:tr>
      <w:tr>
        <w:trPr>
          <w:trHeight w:val="100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22,0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22,0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2,0</w:t>
            </w:r>
          </w:p>
        </w:tc>
      </w:tr>
      <w:tr>
        <w:trPr>
          <w:trHeight w:val="80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792,7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696,1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696,1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96,1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0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пешеходного тротуара с асфальтобетонным покрытием по адресу: Томская область, Колпашевский район, с. Тогур, ул. Советска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9,6</w:t>
            </w:r>
          </w:p>
        </w:tc>
      </w:tr>
      <w:tr>
        <w:trPr>
          <w:trHeight w:val="168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S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9,6</w:t>
            </w:r>
          </w:p>
        </w:tc>
      </w:tr>
      <w:tr>
        <w:trPr>
          <w:trHeight w:val="59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S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9,6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4 S0М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6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3,3</w:t>
            </w:r>
          </w:p>
        </w:tc>
      </w:tr>
      <w:tr>
        <w:trPr>
          <w:trHeight w:val="132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3,3</w:t>
            </w:r>
          </w:p>
        </w:tc>
      </w:tr>
      <w:tr>
        <w:trPr>
          <w:trHeight w:val="10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3,3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3,3</w:t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3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 514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4,2</w:t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4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407,8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3,5</w:t>
            </w:r>
          </w:p>
        </w:tc>
      </w:tr>
      <w:tr>
        <w:trPr>
          <w:trHeight w:val="10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3,5</w:t>
            </w:r>
          </w:p>
        </w:tc>
      </w:tr>
      <w:tr>
        <w:trPr>
          <w:trHeight w:val="104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3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23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80 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3,5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132,9</w:t>
            </w:r>
          </w:p>
        </w:tc>
      </w:tr>
      <w:tr>
        <w:trPr>
          <w:trHeight w:val="10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15,8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0</w:t>
            </w:r>
          </w:p>
        </w:tc>
      </w:tr>
      <w:tr>
        <w:trPr>
          <w:trHeight w:val="28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05,8</w:t>
            </w:r>
          </w:p>
        </w:tc>
      </w:tr>
      <w:tr>
        <w:trPr>
          <w:trHeight w:val="13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5,8</w:t>
            </w:r>
          </w:p>
        </w:tc>
      </w:tr>
      <w:tr>
        <w:trPr>
          <w:trHeight w:val="58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217,1</w:t>
            </w:r>
          </w:p>
        </w:tc>
      </w:tr>
      <w:tr>
        <w:trPr>
          <w:trHeight w:val="459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24,8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24,8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 0 02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4,8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роительство, приобретение объектов муниципальной собственности в сфере газифика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784,1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784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4И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784,1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8,2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8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SИ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2</w:t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61,1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61,1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38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8,0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36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0,3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0,3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S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3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90,3</w:t>
            </w:r>
          </w:p>
        </w:tc>
      </w:tr>
      <w:tr>
        <w:trPr>
          <w:trHeight w:val="13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90,3</w:t>
            </w:r>
          </w:p>
        </w:tc>
      </w:tr>
      <w:tr>
        <w:trPr>
          <w:trHeight w:val="4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07,5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07,5</w:t>
            </w:r>
          </w:p>
        </w:tc>
      </w:tr>
      <w:tr>
        <w:trPr>
          <w:trHeight w:val="12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07,5</w:t>
            </w:r>
          </w:p>
        </w:tc>
      </w:tr>
      <w:tr>
        <w:trPr>
          <w:trHeight w:val="115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2,8</w:t>
            </w:r>
          </w:p>
        </w:tc>
      </w:tr>
      <w:tr>
        <w:trPr>
          <w:trHeight w:val="12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2,8</w:t>
            </w:r>
          </w:p>
        </w:tc>
      </w:tr>
      <w:tr>
        <w:trPr>
          <w:trHeight w:val="12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 132,0</w:t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сударственная программа "Воспроизводство и использование природных ресурсов Томской области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4,5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егулирование качества окружающей среды на территории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4,5</w:t>
            </w:r>
          </w:p>
        </w:tc>
      </w:tr>
      <w:tr>
        <w:trPr>
          <w:trHeight w:val="41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инфраструктуры по обращению с твердыми коммунальными отходам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1 1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4,5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1 91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4,5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1 91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4,5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 91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4,5</w:t>
            </w:r>
          </w:p>
        </w:tc>
      </w:tr>
      <w:tr>
        <w:trPr>
          <w:trHeight w:val="59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Благоустройство территории муниципального образования "Колпашевское городское поселение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8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937,4</w:t>
            </w:r>
          </w:p>
        </w:tc>
      </w:tr>
      <w:tr>
        <w:trPr>
          <w:trHeight w:val="124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119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реализации мероприятий, направленных на улучшение состояния благоустройств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40,0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40,0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0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й проект "Формирование комфортной городской сре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542,4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542,4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542,4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42,4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Формирование современной городской среды Колпашевского городского поселения на 2018-2022 г.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273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частие во Всероссийском конкурсе лучших проектов создания комфортной городской среды в категории "Малые город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4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4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15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60,0</w:t>
            </w:r>
          </w:p>
        </w:tc>
      </w:tr>
      <w:tr>
        <w:trPr>
          <w:trHeight w:val="30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устройство площадок для размещения (хранения и захоронения) твердых бытовых отходов в границах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6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7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мест (площадок) накопления твердых коммунальных отходов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1 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7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1 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7,0</w:t>
            </w:r>
          </w:p>
        </w:tc>
      </w:tr>
      <w:tr>
        <w:trPr>
          <w:trHeight w:val="8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1 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0</w:t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3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3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0</w:t>
            </w:r>
          </w:p>
        </w:tc>
      </w:tr>
      <w:tr>
        <w:trPr>
          <w:trHeight w:val="41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35,5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45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5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14,5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5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00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9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9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0</w:t>
            </w:r>
          </w:p>
        </w:tc>
      </w:tr>
      <w:tr>
        <w:trPr>
          <w:trHeight w:val="100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60,8</w:t>
            </w:r>
          </w:p>
        </w:tc>
      </w:tr>
      <w:tr>
        <w:trPr>
          <w:trHeight w:val="276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,2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,2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2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,8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,8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</w:tr>
      <w:tr>
        <w:trPr>
          <w:trHeight w:val="32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0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0,8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0,8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68,2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768,2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5,9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5,9</w:t>
            </w:r>
          </w:p>
        </w:tc>
      </w:tr>
      <w:tr>
        <w:trPr>
          <w:trHeight w:val="124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9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0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0,1</w:t>
            </w:r>
          </w:p>
        </w:tc>
      </w:tr>
      <w:tr>
        <w:trPr>
          <w:trHeight w:val="130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1</w:t>
            </w:r>
          </w:p>
        </w:tc>
      </w:tr>
      <w:tr>
        <w:trPr>
          <w:trHeight w:val="26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909,2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09,2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9,2</w:t>
            </w:r>
          </w:p>
        </w:tc>
      </w:tr>
      <w:tr>
        <w:trPr>
          <w:trHeight w:val="39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3,1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63,1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3,1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65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03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03,2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0</w:t>
            </w:r>
          </w:p>
        </w:tc>
      </w:tr>
      <w:tr>
        <w:trPr>
          <w:trHeight w:val="5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Развитие культуры в Колпашевском районе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,0</w:t>
            </w:r>
          </w:p>
        </w:tc>
      </w:tr>
      <w:tr>
        <w:trPr>
          <w:trHeight w:val="99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поселениям Колпашевского района в решении вопроса местного значения по созданию условий для организации досуг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159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проведения ремонта, капитального ремонта и благоустройства воинских захоронений, мемориальных комплексов, памятных знаков, стел, именных показателей, памятников археологии, истории и архитектуры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165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 (в рамках софинансир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4 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4 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31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4 Д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4 Д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Д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923,2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923,2</w:t>
            </w:r>
          </w:p>
        </w:tc>
      </w:tr>
      <w:tr>
        <w:trPr>
          <w:trHeight w:val="45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923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825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25,5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34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734,2</w:t>
            </w:r>
          </w:p>
        </w:tc>
      </w:tr>
      <w:tr>
        <w:trPr>
          <w:trHeight w:val="4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Детство под защит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031,5</w:t>
            </w:r>
          </w:p>
        </w:tc>
      </w:tr>
      <w:tr>
        <w:trPr>
          <w:trHeight w:val="8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Защита прав детей-сирот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031,5</w:t>
            </w:r>
          </w:p>
        </w:tc>
      </w:tr>
      <w:tr>
        <w:trPr>
          <w:trHeight w:val="11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7 031,5</w:t>
            </w:r>
          </w:p>
        </w:tc>
      </w:tr>
      <w:tr>
        <w:trPr>
          <w:trHeight w:val="76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46,0</w:t>
            </w:r>
          </w:p>
        </w:tc>
      </w:tr>
      <w:tr>
        <w:trPr>
          <w:trHeight w:val="72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46,0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6,0</w:t>
            </w:r>
          </w:p>
        </w:tc>
      </w:tr>
      <w:tr>
        <w:trPr>
          <w:trHeight w:val="78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5,5</w:t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5,5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5,5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2,7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2,7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02,7</w:t>
            </w:r>
          </w:p>
        </w:tc>
      </w:tr>
      <w:tr>
        <w:trPr>
          <w:trHeight w:val="2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0,1</w:t>
            </w:r>
          </w:p>
        </w:tc>
      </w:tr>
      <w:tr>
        <w:trPr>
          <w:trHeight w:val="4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Территория спорта"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90,1</w:t>
            </w:r>
          </w:p>
        </w:tc>
      </w:tr>
      <w:tr>
        <w:trPr>
          <w:trHeight w:val="28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0,0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5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1</w:t>
            </w:r>
          </w:p>
        </w:tc>
      </w:tr>
      <w:tr>
        <w:trPr>
          <w:trHeight w:val="154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4,7</w:t>
            </w:r>
          </w:p>
        </w:tc>
      </w:tr>
      <w:tr>
        <w:trPr>
          <w:trHeight w:val="359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7</w:t>
            </w:r>
          </w:p>
        </w:tc>
      </w:tr>
      <w:tr>
        <w:trPr>
          <w:trHeight w:val="7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4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униципальное казенное учреждение "Городской молодежный центр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415,7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9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9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9</w:t>
            </w:r>
          </w:p>
        </w:tc>
      </w:tr>
      <w:tr>
        <w:trPr>
          <w:trHeight w:val="57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культуры и туризма в Колпашевском район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9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9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9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64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164,6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164,6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06,5</w:t>
            </w:r>
          </w:p>
        </w:tc>
      </w:tr>
      <w:tr>
        <w:trPr>
          <w:trHeight w:val="882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06,5</w:t>
            </w:r>
          </w:p>
        </w:tc>
      </w:tr>
      <w:tr>
        <w:trPr>
          <w:trHeight w:val="157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40,4</w:t>
            </w:r>
          </w:p>
        </w:tc>
      </w:tr>
      <w:tr>
        <w:trPr>
          <w:trHeight w:val="4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0,4</w:t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8,1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8,1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,0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51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15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0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58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1</w:t>
            </w:r>
          </w:p>
        </w:tc>
      </w:tr>
      <w:tr>
        <w:trPr>
          <w:trHeight w:val="99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1</w:t>
            </w:r>
          </w:p>
        </w:tc>
      </w:tr>
      <w:tr>
        <w:trPr>
          <w:trHeight w:val="154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1</w:t>
            </w:r>
          </w:p>
        </w:tc>
      </w:tr>
      <w:tr>
        <w:trPr>
          <w:trHeight w:val="49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тдыха детей, содержание детских площадок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96,2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6,2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й проект "Спорт-норма жизн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Р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12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Р5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39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Р5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73,3</w:t>
            </w:r>
          </w:p>
        </w:tc>
      </w:tr>
      <w:tr>
        <w:trPr>
          <w:trHeight w:val="146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Р5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3</w:t>
            </w:r>
          </w:p>
        </w:tc>
      </w:tr>
      <w:tr>
        <w:trPr>
          <w:trHeight w:val="45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Р5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95,2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Р5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2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7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7,7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(в рамках софинансирования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7,7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7,7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7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00,0</w:t>
            </w:r>
          </w:p>
        </w:tc>
      </w:tr>
      <w:tr>
        <w:trPr>
          <w:trHeight w:val="61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9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100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8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0,0</w:t>
            </w:r>
          </w:p>
        </w:tc>
      </w:tr>
      <w:tr>
        <w:trPr>
          <w:trHeight w:val="593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3,4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3,4</w:t>
            </w:r>
          </w:p>
        </w:tc>
      </w:tr>
      <w:tr>
        <w:trPr>
          <w:trHeight w:val="4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4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</w:t>
            </w:r>
          </w:p>
        </w:tc>
      </w:tr>
      <w:tr>
        <w:trPr>
          <w:trHeight w:val="81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</w:t>
            </w:r>
          </w:p>
        </w:tc>
      </w:tr>
      <w:tr>
        <w:trPr>
          <w:trHeight w:val="194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1,6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1,6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6</w:t>
            </w:r>
          </w:p>
        </w:tc>
      </w:tr>
      <w:tr>
        <w:trPr>
          <w:trHeight w:val="31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0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0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0,0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униципальное казенное учреждение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732,8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8,6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38,6</w:t>
            </w:r>
          </w:p>
        </w:tc>
      </w:tr>
      <w:tr>
        <w:trPr>
          <w:trHeight w:val="120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126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73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75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</w:tr>
      <w:tr>
        <w:trPr>
          <w:trHeight w:val="126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7,2</w:t>
            </w:r>
          </w:p>
        </w:tc>
      </w:tr>
      <w:tr>
        <w:trPr>
          <w:trHeight w:val="51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7,2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43,3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3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3,9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trHeight w:val="2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50,3</w:t>
            </w:r>
          </w:p>
        </w:tc>
      </w:tr>
      <w:tr>
        <w:trPr>
          <w:trHeight w:val="57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униципального казенного учреждения "Имущество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50,3</w:t>
            </w:r>
          </w:p>
        </w:tc>
      </w:tr>
      <w:tr>
        <w:trPr>
          <w:trHeight w:val="88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98,9</w:t>
            </w:r>
          </w:p>
        </w:tc>
      </w:tr>
      <w:tr>
        <w:trPr>
          <w:trHeight w:val="154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33,2</w:t>
            </w:r>
          </w:p>
        </w:tc>
      </w:tr>
      <w:tr>
        <w:trPr>
          <w:trHeight w:val="55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3,2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2,4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4</w:t>
            </w:r>
          </w:p>
        </w:tc>
      </w:tr>
      <w:tr>
        <w:trPr>
          <w:trHeight w:val="52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156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17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</w:tr>
      <w:tr>
        <w:trPr>
          <w:trHeight w:val="153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2</w:t>
            </w:r>
          </w:p>
        </w:tc>
      </w:tr>
      <w:tr>
        <w:trPr>
          <w:trHeight w:val="54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2</w:t>
            </w:r>
          </w:p>
        </w:tc>
      </w:tr>
      <w:tr>
        <w:trPr>
          <w:trHeight w:val="78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94,2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694,2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694,2</w:t>
            </w:r>
          </w:p>
        </w:tc>
      </w:tr>
      <w:tr>
        <w:trPr>
          <w:trHeight w:val="102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694,2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694,2</w:t>
            </w:r>
          </w:p>
        </w:tc>
      </w:tr>
      <w:tr>
        <w:trPr>
          <w:trHeight w:val="765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94,2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>
          <w:sz w:val="24"/>
          <w:szCs w:val="24"/>
          <w:lang w:val="ru-RU"/>
        </w:rPr>
        <w:t xml:space="preserve">Приложение № 5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0.2019 № 3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>
          <w:sz w:val="24"/>
          <w:szCs w:val="24"/>
          <w:lang w:val="ru-RU"/>
        </w:rPr>
        <w:t>«Приложение № 8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TextBody"/>
        <w:tabs>
          <w:tab w:val="clear" w:pos="708"/>
          <w:tab w:val="left" w:pos="6480" w:leader="none"/>
        </w:tabs>
        <w:ind w:left="6480" w:right="-8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Случаи предоставления субсидий юридическим лицам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i/>
          <w:iCs/>
          <w:color w:val="000000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20"/>
        <w:jc w:val="both"/>
        <w:rPr/>
      </w:pPr>
      <w:r>
        <w:rPr/>
        <w:t>Субсидия на возмещение недополученных доходов перевозчикам, осуществляющим деятельность по перевозке пассажиров и их багажа речным транспортом по водному маршруту № 1 Тогур – Рейд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080" w:right="-82" w:hanging="360"/>
        <w:jc w:val="both"/>
        <w:rPr/>
      </w:pPr>
      <w:r>
        <w:rPr/>
        <w:t>Субсидия на финансовое обеспечение затрат на организацию ритуальных услуг.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09"/>
        <w:jc w:val="both"/>
        <w:rPr/>
      </w:pPr>
      <w:r>
        <w:rPr/>
        <w:t>Субсидия на финансовое обеспечение затрат на содержание общественных кладбищ.</w:t>
      </w:r>
    </w:p>
    <w:p>
      <w:pPr>
        <w:pStyle w:val="Normal"/>
        <w:ind w:firstLine="709"/>
        <w:jc w:val="both"/>
        <w:rPr/>
      </w:pPr>
      <w:r>
        <w:rPr/>
        <w:t>4. Субсидия на финансовое обеспечение затрат, связанных с формированием уставного фонда муниципального унитарного предприятия.</w:t>
      </w:r>
    </w:p>
    <w:p>
      <w:pPr>
        <w:pStyle w:val="Standard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>Субсидия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TextBodyIndent"/>
        <w:shd w:fill="FFFFFF" w:val="clear"/>
        <w:tabs>
          <w:tab w:val="clear" w:pos="708"/>
          <w:tab w:val="left" w:pos="720" w:leader="none"/>
        </w:tabs>
        <w:spacing w:before="0" w:after="0"/>
        <w:ind w:left="0" w:right="-82" w:firstLine="709"/>
        <w:jc w:val="both"/>
        <w:rPr/>
      </w:pPr>
      <w:r>
        <w:rPr/>
        <w:t>6. Субсидия теплоснабжающим организациям на возмещение части затрат в связи со сверхнормативным потреблением топлива при оказании услуг по теплоснабжению за период 2013-2015 гг.</w:t>
      </w:r>
    </w:p>
    <w:p>
      <w:pPr>
        <w:pStyle w:val="Normal"/>
        <w:ind w:firstLine="709"/>
        <w:jc w:val="both"/>
        <w:rPr/>
      </w:pPr>
      <w:r>
        <w:rPr/>
        <w:t>7. Субсидия на финансовое обеспечение затрат муниципальному унитарному предприятию «Пламя»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11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6 к решению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11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11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11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0.2019 № 30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198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10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198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198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198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198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198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я «Колпашевское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198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 на 2019 год</w:t>
      </w:r>
    </w:p>
    <w:p>
      <w:pPr>
        <w:pStyle w:val="TextBody"/>
        <w:tabs>
          <w:tab w:val="clear" w:pos="708"/>
          <w:tab w:val="left" w:pos="6480" w:leader="none"/>
        </w:tabs>
        <w:ind w:left="11482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-1" w:hanging="0"/>
        <w:jc w:val="center"/>
        <w:rPr/>
      </w:pPr>
      <w:r>
        <w:rPr>
          <w:b/>
          <w:bCs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</w:t>
      </w:r>
      <w:r>
        <w:rPr>
          <w:b/>
        </w:rPr>
        <w:t>на 2019 год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/>
        <w:t>Перечень подлежащих приватизации объектов имущества, находящегося в собственности МО «Колпашевское городское поселение»</w:t>
      </w:r>
    </w:p>
    <w:tbl>
      <w:tblPr>
        <w:tblW w:w="14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2"/>
        <w:gridCol w:w="851"/>
        <w:gridCol w:w="1134"/>
        <w:gridCol w:w="1275"/>
        <w:gridCol w:w="1701"/>
        <w:gridCol w:w="709"/>
        <w:gridCol w:w="1417"/>
        <w:gridCol w:w="2127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" w:hanging="0"/>
              <w:jc w:val="center"/>
              <w:rPr/>
            </w:pPr>
            <w:r>
              <w:rPr/>
              <w:t>Наименование приватизируемого предприятия</w:t>
            </w:r>
          </w:p>
          <w:p>
            <w:pPr>
              <w:pStyle w:val="Normal"/>
              <w:ind w:left="-107" w:right="-1" w:hanging="0"/>
              <w:jc w:val="center"/>
              <w:rPr/>
            </w:pPr>
            <w:r>
              <w:rPr/>
              <w:t>(имуществ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щая площадь,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Сведения об учете в реестре муниципальной собственности (ИН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тоимость основных средств по состоянию на 01.01.2018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ы в бюдж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Колпашевского городского поселе- ния в 2018 году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Эксплуатационные обяз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нвестиционные обязательст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жилое здание, назначение: нежилое, 1-этаж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6460 Томская обл.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ул. Дорожная, 24/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дания, сооружения – 906,5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ем. участки – 25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8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76,9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25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61,6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3, пом.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25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232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8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25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83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396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43434"/>
              </w:rPr>
            </w:pPr>
            <w:r>
              <w:rPr>
                <w:b/>
                <w:color w:val="34343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сети теплоснабжения и горячего водоснабжения, согласно приложению №1 к настоящему прогнозному плану (программе) приватизаци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утем заключения концессионного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-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объекты водоснабжения, согласно приложению №2 к настоящему прогнозному плану (программе) приватизаци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утем заключения концессионного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-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объекты водоотведения, согласно приложению №3 к настоящему прогнозному плану (программе) приватизаци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утем заключения концессионного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-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/3 доли жилого помещен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с. Тогур, ул. Октябрьская,83 кв.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 кв.м. 1/3 доли от общей площади 40,7 кв.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на вык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9" w:hanging="0"/>
              <w:rPr>
                <w:color w:val="000000"/>
              </w:rPr>
            </w:pPr>
            <w:r>
              <w:rPr>
                <w:color w:val="000000"/>
              </w:rPr>
              <w:t>Сооружение, объекты линий электропередач с земельными участками и сопутствующим оборудованием, согласно приложению №4 к настоящему прогнозному плану (программе) приватизаци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с учетом особенностей, представленных статьей 30.1 Федерального закона от 21 декабря 2001 года №178-ФЗ «О приватизации государственного и муниципальн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-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 обеспечить эксплуатацию объектов электросетевого хозяйства в соответствии «Правилами технической эксплуатации электрических станций и сетей Российской Федерации», утвержденными приказом Минэнерго РФ от 19.06.2003 № 229;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 обеспечить электроснабжение потребителей с соблюдением требований «Правил полного и частичного ограничения режима потребления электрической энергии», утвержденных Постановлением Правительства РФ от 04.05.2012 № 422;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- обеспечить выполн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 400-с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6" w:firstLine="109"/>
              <w:jc w:val="center"/>
              <w:rPr/>
            </w:pPr>
            <w:r>
              <w:rPr/>
              <w:t xml:space="preserve">Реконструкция части объектов до 2023 года, а именно: </w:t>
            </w:r>
          </w:p>
          <w:p>
            <w:pPr>
              <w:pStyle w:val="Normal"/>
              <w:ind w:left="-109" w:right="-106" w:firstLine="109"/>
              <w:jc w:val="center"/>
              <w:rPr/>
            </w:pPr>
            <w:r>
              <w:rPr/>
              <w:t>- реконструкция КЛ-10 кВ. Замена КЛ-10 кВ между ТП К-1014-1 и К-1014-5, прокладка новой КЛ-10кВ от оп.№ 36 К-1030 до ТП К-1022-3;</w:t>
            </w:r>
          </w:p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- реконструкция ТП Т-1008-12 (замена КТП-10/0,4кВ с трансформатором);</w:t>
            </w:r>
          </w:p>
          <w:p>
            <w:pPr>
              <w:pStyle w:val="Normal"/>
              <w:ind w:left="-109" w:right="-106" w:hanging="0"/>
              <w:jc w:val="center"/>
              <w:rPr/>
            </w:pPr>
            <w:r>
              <w:rPr/>
              <w:t>- реконструкция КЛ-10 кВ. от ЗРУ СЭС. Замена участка ВЛ-10 кВ К-1026 на КЛ электрических сетей г. Колпаше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и жилого помещен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г. Колпашево, ул. Мира,4 кв. 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7 кв.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е право вык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, нежилые здания, сооруж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, земельные участк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60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обретение движимого и недвижимого имущества в собственность МО «Колпашевское городское поселение» в 2019 году:</w:t>
      </w:r>
    </w:p>
    <w:tbl>
      <w:tblPr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5103"/>
        <w:gridCol w:w="22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иобретаемого имуще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6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6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6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6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666,67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6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6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 666,67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 229,33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30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 30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 036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 036,79</w:t>
            </w:r>
          </w:p>
        </w:tc>
      </w:tr>
      <w:tr>
        <w:trPr>
          <w:trHeight w:val="148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34 244,27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9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69"/>
        <w:gridCol w:w="15"/>
        <w:gridCol w:w="24"/>
        <w:gridCol w:w="1388"/>
        <w:gridCol w:w="71"/>
        <w:gridCol w:w="1404"/>
        <w:gridCol w:w="100"/>
        <w:gridCol w:w="940"/>
        <w:gridCol w:w="132"/>
        <w:gridCol w:w="1568"/>
        <w:gridCol w:w="106"/>
        <w:gridCol w:w="1028"/>
        <w:gridCol w:w="106"/>
        <w:gridCol w:w="1841"/>
        <w:gridCol w:w="69"/>
        <w:gridCol w:w="2138"/>
      </w:tblGrid>
      <w:tr>
        <w:trPr>
          <w:trHeight w:val="1185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риложение № 1 к прогнозному плану (программе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на 2019 год</w:t>
            </w:r>
          </w:p>
        </w:tc>
      </w:tr>
      <w:tr>
        <w:trPr>
          <w:trHeight w:val="756" w:hRule="atLeast"/>
        </w:trPr>
        <w:tc>
          <w:tcPr>
            <w:tcW w:w="1496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, подлежащих передаче по концессионному соглашению</w:t>
            </w:r>
          </w:p>
        </w:tc>
      </w:tr>
      <w:tr>
        <w:trPr>
          <w:trHeight w:val="61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именование участка (района) эксплуатации тепловых сете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Протяженность участка по трассе </w:t>
            </w:r>
            <w:r>
              <w:rPr>
                <w:bCs/>
              </w:rPr>
              <w:t>в 2-х трубном исполнении,</w:t>
            </w:r>
            <w:r>
              <w:rPr/>
              <w:t xml:space="preserve"> м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словный диаметр труб, Ду,мм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 труб в сети, шт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" w:hanging="0"/>
              <w:jc w:val="center"/>
              <w:rPr/>
            </w:pPr>
            <w:r>
              <w:rPr/>
              <w:t>Способ прокладки (бесканальная, в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ъем воды в сетях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од проекти- рования участка тепловой сети (год монтажа)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тепловой изоляции участка тепловой сети**</w:t>
            </w:r>
          </w:p>
        </w:tc>
      </w:tr>
      <w:tr>
        <w:trPr>
          <w:trHeight w:val="32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. Котельная «Детский дом», расположенная по адресу: Томская область, Колпашевский район, с. Тогур, ул. Советская 82/1. 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1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2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,2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63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,4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3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,8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2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6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3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40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3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7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7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0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3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,4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09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,9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- НЕТ</w:t>
            </w:r>
          </w:p>
        </w:tc>
      </w:tr>
      <w:tr>
        <w:trPr>
          <w:trHeight w:val="29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. Котельная «Школьная», расположенная по адресу: Томская область, Колпашевский район, с. Тогур, ул. Тургенева, 21/1.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3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7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60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5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00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,2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95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3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8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3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97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6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- НЕТ</w:t>
            </w:r>
          </w:p>
        </w:tc>
      </w:tr>
      <w:tr>
        <w:trPr>
          <w:trHeight w:val="129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.Котельная «Совхозная», расположенная по адресу: Томская область, Колпашевский район, с. Тогур, ул. Мичурина,10.</w:t>
            </w:r>
          </w:p>
        </w:tc>
      </w:tr>
      <w:tr>
        <w:trPr>
          <w:trHeight w:val="276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  </w:t>
            </w: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0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5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9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3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5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5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66,0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6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61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,7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5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  </w:t>
            </w: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8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5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3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9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9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23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34,7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,8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- НЕТ</w:t>
            </w:r>
          </w:p>
        </w:tc>
      </w:tr>
      <w:tr>
        <w:trPr>
          <w:trHeight w:val="226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. Котельная «Заводская», расположенная по адресу: Томская область, Колпашевский район, с. Тогур, пер. Заводской, 8/1.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7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8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,8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2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44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,6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,6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3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2,9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11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,2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7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8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7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0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12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,8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4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4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2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9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1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firstLine="34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1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firstLine="34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8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9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firstLine="34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0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8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1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1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7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40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1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4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1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2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9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0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6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,6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-НЕТ</w:t>
            </w:r>
          </w:p>
        </w:tc>
      </w:tr>
      <w:tr>
        <w:trPr>
          <w:trHeight w:val="22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. Котельная «Победы», расположенная по адресу: Томская область, Колпашевский район, г. Колпашево, ул. Победы 21/6.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7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,0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75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,7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9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5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0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6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,5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9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2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56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7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1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2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8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6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0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1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9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58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,5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ее водоснабжение - 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0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2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1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5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7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4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. Котельная «Геолог», расположенная по адресу: Томская область, Колпашевский район, г. Колпашево, мкр. Геолог, 11/3</w:t>
            </w:r>
          </w:p>
        </w:tc>
      </w:tr>
      <w:tr>
        <w:trPr>
          <w:trHeight w:val="76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18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8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1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3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,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1,5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77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8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9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8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92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,4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7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88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6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90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,0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ее водоснабжение - 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7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,583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85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,881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,4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,519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3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,916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81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,105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,161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87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,086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,44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36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</w:rPr>
              <w:t>37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 xml:space="preserve"> </w:t>
            </w:r>
            <w:r>
              <w:rPr/>
              <w:t>7. Котельная «ТГТ», расположенная по адресу: Томская область, Колпашевский район, г. Колпашево, пер. Чапаева, 25/3.</w:t>
            </w:r>
          </w:p>
        </w:tc>
      </w:tr>
      <w:tr>
        <w:trPr>
          <w:trHeight w:val="27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1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1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,6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1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1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1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7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6,6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11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,9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1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9,2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8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9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4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,0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21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3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01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5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8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4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9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06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,8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НЕТ</w:t>
            </w:r>
          </w:p>
        </w:tc>
      </w:tr>
      <w:tr>
        <w:trPr>
          <w:trHeight w:val="273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. Котельная «ДПО», расположенная по адресу: Томская область, Колпашевский район, г. Колпашево, ул. Обская, 26.</w:t>
            </w:r>
          </w:p>
        </w:tc>
      </w:tr>
      <w:tr>
        <w:trPr>
          <w:trHeight w:val="14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0,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9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9,7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4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,8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8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9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5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9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6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9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8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3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2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3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5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4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,5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0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4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5,7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5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,2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. Котельная «ЦРБ», расположенная по адресу: Томская область, Колпашевский район, г. Колпашево, ул. Советский Север, 47</w:t>
            </w:r>
          </w:p>
        </w:tc>
      </w:tr>
      <w:tr>
        <w:trPr>
          <w:trHeight w:val="258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5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6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,6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9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1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50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6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39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7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7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9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67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,1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57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3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43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7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14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1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5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4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4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,7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. Котельная «РТП», расположенная по адресу: Томская область, Колпашевский район, г. Колпашево, ул. Кирпичная, 84/1.</w:t>
            </w:r>
          </w:p>
        </w:tc>
      </w:tr>
      <w:tr>
        <w:trPr>
          <w:trHeight w:val="127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15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5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8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7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8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6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7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2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0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7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2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9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,6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НЕТ</w:t>
            </w:r>
          </w:p>
        </w:tc>
      </w:tr>
      <w:tr>
        <w:trPr>
          <w:trHeight w:val="7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. Котельная «РММ», расположенная по адресу: Томская область, Колпашевский район, г. Колпашево, ул. Победы, 117/2.</w:t>
            </w:r>
          </w:p>
        </w:tc>
      </w:tr>
      <w:tr>
        <w:trPr>
          <w:trHeight w:val="184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7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78-199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78-199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6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4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78-199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6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78-199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78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4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78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7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НЕТ</w:t>
            </w:r>
          </w:p>
        </w:tc>
      </w:tr>
      <w:tr>
        <w:trPr>
          <w:trHeight w:val="17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. Котельная «Конгрэ», расположенная по адресу: Томская область, Колпашевский район, г. Колпашево, ул. Нефтеразведчиков, 8/1.</w:t>
            </w:r>
          </w:p>
        </w:tc>
      </w:tr>
      <w:tr>
        <w:trPr>
          <w:trHeight w:val="166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4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,2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1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5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2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89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4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6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0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,5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2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4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,5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НЕТ</w:t>
            </w:r>
          </w:p>
        </w:tc>
      </w:tr>
      <w:tr>
        <w:trPr>
          <w:trHeight w:val="166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. Котельная «Педучилище», расположенная по адресу: Томская область, Колпашевский район, г. Колпашево, ул. Комсомольская, 5/1.</w:t>
            </w:r>
          </w:p>
        </w:tc>
      </w:tr>
      <w:tr>
        <w:trPr>
          <w:trHeight w:val="27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1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6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,8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,9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39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9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7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38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,8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0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3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9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,9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НЕТ</w:t>
            </w:r>
          </w:p>
        </w:tc>
      </w:tr>
      <w:tr>
        <w:trPr>
          <w:trHeight w:val="7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. Котельная «Речников», расположенная по адресу: Томская область, Колпашевский район, г. Колпашево, ул. Портовая, 24/9.</w:t>
            </w:r>
          </w:p>
        </w:tc>
      </w:tr>
      <w:tr>
        <w:trPr>
          <w:trHeight w:val="13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2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,7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7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2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4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3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4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61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,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3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1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,7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,0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3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0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5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4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71,5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9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7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0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3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0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6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,5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4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5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1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4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4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7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0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1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,5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. Котельная «Звезда», расположенная по адресу: Томская область, Колпашевский район, г. Колпашево, ул. Победы, 97/2.</w:t>
            </w:r>
          </w:p>
        </w:tc>
      </w:tr>
      <w:tr>
        <w:trPr>
          <w:trHeight w:val="27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6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23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1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19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3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17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7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14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19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21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2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</w:t>
            </w:r>
          </w:p>
        </w:tc>
      </w:tr>
      <w:tr>
        <w:trPr>
          <w:trHeight w:val="22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6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27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7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7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3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 xml:space="preserve">16. Котельная «Лазо», расположенная по адресу: Томская область, Колпашевский район, г. Колпашево, ул. Крылова, 9/2. </w:t>
            </w:r>
          </w:p>
        </w:tc>
      </w:tr>
      <w:tr>
        <w:trPr>
          <w:trHeight w:val="13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13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2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60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9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2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9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55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9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5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6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6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0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2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49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6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з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0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6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95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0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7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3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7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9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7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4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6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6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9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92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. Котельная «Техучасток», расположенная по адресу: Томская область, Колпашевский район, г. Колпашево, ул. Горького, 6.</w:t>
            </w:r>
          </w:p>
        </w:tc>
      </w:tr>
      <w:tr>
        <w:trPr>
          <w:trHeight w:val="21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1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12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7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1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9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4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7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4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82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9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9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вер +жестянной короб</w:t>
            </w:r>
          </w:p>
        </w:tc>
      </w:tr>
      <w:tr>
        <w:trPr>
          <w:trHeight w:val="5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вер +жестянной короб</w:t>
            </w:r>
          </w:p>
        </w:tc>
      </w:tr>
      <w:tr>
        <w:trPr>
          <w:trHeight w:val="20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02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 НЕТ</w:t>
            </w:r>
          </w:p>
        </w:tc>
      </w:tr>
      <w:tr>
        <w:trPr>
          <w:trHeight w:val="263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. Котельная «Урожай», расположенная по адресу: Томская область, Колпашевский район, г. Колпашево, ул. Сосновая, 9/1</w:t>
            </w:r>
          </w:p>
        </w:tc>
      </w:tr>
      <w:tr>
        <w:trPr>
          <w:trHeight w:val="13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8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7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3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7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2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2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2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8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0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0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0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 нет</w:t>
            </w:r>
          </w:p>
        </w:tc>
      </w:tr>
      <w:tr>
        <w:trPr>
          <w:trHeight w:val="199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. Котельная «Школа №4», расположенная по адресу: Томская область, Колпашевский район, г. Колпашево, ул. Гоголя, 91/3.</w:t>
            </w:r>
          </w:p>
        </w:tc>
      </w:tr>
      <w:tr>
        <w:trPr>
          <w:trHeight w:val="13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15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4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7,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2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0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9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3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5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2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74,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4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,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1,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4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 нет</w:t>
            </w:r>
          </w:p>
        </w:tc>
      </w:tr>
      <w:tr>
        <w:trPr>
          <w:trHeight w:val="13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. Котельная «НГСС», расположенная по адресу: Томская область, Колпашевский район, г. Колпашево, ул. Науки, 9</w:t>
            </w:r>
          </w:p>
        </w:tc>
      </w:tr>
      <w:tr>
        <w:trPr>
          <w:trHeight w:val="12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11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6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0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1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4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1990-19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1990-19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8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5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1990-19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7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0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 нет</w:t>
            </w:r>
          </w:p>
        </w:tc>
      </w:tr>
      <w:tr>
        <w:trPr>
          <w:trHeight w:val="248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. Котельная «Телецентр», расположенная по адресу: Томская область, Колпашевский район, г. Колпашево, ул. Селекционная, 167/1</w:t>
            </w:r>
          </w:p>
        </w:tc>
      </w:tr>
      <w:tr>
        <w:trPr>
          <w:trHeight w:val="25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17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2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64,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9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,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5,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,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4,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 нет</w:t>
            </w:r>
          </w:p>
        </w:tc>
      </w:tr>
      <w:tr>
        <w:trPr>
          <w:trHeight w:val="13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** СТД -стандартная (минераловатные маты); ППУ-пенополиуретан; ФПП-фенольный фторопласт.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ind w:left="9072" w:right="-1" w:hanging="0"/>
        <w:jc w:val="both"/>
        <w:rPr/>
      </w:pPr>
      <w:r>
        <w:rPr/>
        <w:t>Приложение №2 к прогнозному плану (программе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на 2019 год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еречень объектов водоснабжения, подлежащих передаче по концессионному соглашению</w:t>
      </w:r>
    </w:p>
    <w:p>
      <w:pPr>
        <w:pStyle w:val="Normal"/>
        <w:ind w:right="-1" w:hanging="0"/>
        <w:jc w:val="right"/>
        <w:rPr/>
      </w:pPr>
      <w:r>
        <w:rPr/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52"/>
        <w:gridCol w:w="3240"/>
        <w:gridCol w:w="3422"/>
        <w:gridCol w:w="900"/>
        <w:gridCol w:w="1260"/>
        <w:gridCol w:w="1242"/>
      </w:tblGrid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вв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жен-ность, п.м</w:t>
            </w:r>
          </w:p>
        </w:tc>
      </w:tr>
      <w:tr>
        <w:trPr>
          <w:trHeight w:val="469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станции обезжелезивания с оборудованием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(сооружение коммунальной инфраструктуры)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ирова, 114, стр. 1, пом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6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ная емкость 2000л – 4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ирующий насос - 3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 емкость 3000л -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й насос-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 армированны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ная арматура и соед. элемен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часто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давле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ДМ5001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правления насосной станци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 с эл/приводо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роходн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ирова, 114, строен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хлораторн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ирова, 114, строен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ое ограждение территории ул. Кирова, 1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ирова, 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d168 мм с металлическим павильоно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Победы, 115/1, строен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d168 мм с металлическим павильоно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Победы, 115/1, строен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d168 мм с металлическим павильоно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Победы, 115/1, строен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d168 мм с кирпичным павильоно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ирова, 114/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ирова, 114, строен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1 с кирпичным павильоно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ирова, 114, строен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2 с кирпичным павильоно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ирова, 114, строен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Белинского, начало трассы: ВК по ул. Кирова, конец трассы: ВК по ул. Коммунистиче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, 1991, 1995, 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по улице Горь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, 1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9</w:t>
            </w:r>
          </w:p>
        </w:tc>
      </w:tr>
      <w:tr>
        <w:trPr>
          <w:trHeight w:val="54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по улице Советский Сев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, 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9</w:t>
            </w:r>
          </w:p>
        </w:tc>
      </w:tr>
      <w:tr>
        <w:trPr>
          <w:trHeight w:val="69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по улицам Коммунистическая, Совет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, 1975, 19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6</w:t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по улицам Голещихина, Лугинца, К.Маркса, пер.Чапае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, 1967, 1971, 1975, 1980, 1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7,3</w:t>
            </w:r>
          </w:p>
        </w:tc>
      </w:tr>
      <w:tr>
        <w:trPr>
          <w:trHeight w:val="34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по улицам Победы, Ми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-2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8</w:t>
            </w:r>
          </w:p>
        </w:tc>
      </w:tr>
      <w:tr>
        <w:trPr>
          <w:trHeight w:val="51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по улицам Мичурина, пер. С.Лаз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3,5</w:t>
            </w:r>
          </w:p>
        </w:tc>
      </w:tr>
      <w:tr>
        <w:trPr>
          <w:trHeight w:val="109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 ул. Пушкина, начало трассы: ВК по ул. Кирпичная, 17/1, конец трассы: ВК 1, 1НК по ул. Пушкина,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4</w:t>
            </w:r>
          </w:p>
        </w:tc>
      </w:tr>
      <w:tr>
        <w:trPr>
          <w:trHeight w:val="1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 ул. Гроховского, начало трассы: ВК по ул. Голещихина, конец трассы: ВК по ул. Грох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-1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 по улицам Подгорная, Светлая, Дорожная, пер. Южный, начало трассы: ВК по ул. Портовая, конец трассы: ВК 24 по пер. Юж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-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4,5</w:t>
            </w:r>
          </w:p>
        </w:tc>
      </w:tr>
      <w:tr>
        <w:trPr>
          <w:trHeight w:val="1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 по улицам Портовая, Суворова, Нефтеразведчиков, Профсоюзная, начало трассы: ВК 1 по ул. Кирпичная, 17/1, конец трассы: ВК 13 по ул. Портовая, 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-2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9,6</w:t>
            </w:r>
          </w:p>
        </w:tc>
      </w:tr>
      <w:tr>
        <w:trPr>
          <w:trHeight w:val="8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 по улицам Северная, Высоцкого, Клюева, Ахматовой, начало трассы: ВК 1 по ул. Северная, конец трассы: ВК 16 по ул. Ахматово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</w:t>
            </w:r>
          </w:p>
        </w:tc>
      </w:tr>
      <w:tr>
        <w:trPr>
          <w:trHeight w:val="10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начало трассы: - Котельная по ул. Сов. Север 15, Конец трассы – 2ЖК по ул. Коммунистическая, 10/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-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5</w:t>
            </w:r>
          </w:p>
        </w:tc>
      </w:tr>
      <w:tr>
        <w:trPr>
          <w:trHeight w:val="87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по ул. Сов. Север, 18/1, конец трассы ТК4 по ул. Ленина; 2КН по ул. Белин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-19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4</w:t>
            </w:r>
          </w:p>
        </w:tc>
      </w:tr>
      <w:tr>
        <w:trPr>
          <w:trHeight w:val="126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: - Котельная по ул. Горького 8, конец трассы 1ДЖ по ул. Комсомольская, 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-2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3</w:t>
            </w:r>
          </w:p>
        </w:tc>
      </w:tr>
      <w:tr>
        <w:trPr>
          <w:trHeight w:val="42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ул. Крылова, 9/2, сооружение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-2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3,4</w:t>
            </w:r>
          </w:p>
        </w:tc>
      </w:tr>
      <w:tr>
        <w:trPr>
          <w:trHeight w:val="1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Начало трассы – Котельная по ул. Обская, 7, Конец трассы – 5КЖ по ул. Обская 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-2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>
          <w:trHeight w:val="10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Начало трассы – Котельная по ул. Портовая 24/7, Конец трассы – 1ЖД по ул. Строителей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-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2,75</w:t>
            </w:r>
          </w:p>
        </w:tc>
      </w:tr>
      <w:tr>
        <w:trPr>
          <w:trHeight w:val="7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– Котельная мкр. Геолог, 11, Конец трассы – 5ПЖ м-н Геолог,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9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по ул. Кедровая, 8, конец трассы 3ДЖ по ул. Победы, 117/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-1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по ул. Сосновая, 11/2, конец трассы 1КН по ул. Победы, 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-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1</w:t>
            </w:r>
          </w:p>
        </w:tc>
      </w:tr>
      <w:tr>
        <w:trPr>
          <w:trHeight w:val="8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по ул. Горького 22/1, конец трассы 2ДЖ по ул. Ленина, 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1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по ул. Кирова 114/1, конец трассы 1КН по ул. Кирова 114/1, стр.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96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по пер. Чапаева, 44, конец трассы по пер. Чапаева, 48/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по пер. Чапаева, 25/1, конец трассы 2ДЖ по ул. Победы, 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-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8</w:t>
            </w:r>
          </w:p>
        </w:tc>
      </w:tr>
      <w:tr>
        <w:trPr>
          <w:trHeight w:val="84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по ул. Кирова, 27, конец трассы 2КН по ул. Обская,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-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5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Ленина улица, водопроводные се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-19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2,5</w:t>
            </w:r>
          </w:p>
        </w:tc>
      </w:tr>
      <w:tr>
        <w:trPr>
          <w:trHeight w:val="9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по ул. Сов.Север, 49, конец трассы 2ДЖ по ул. Сов.Север, 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-19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8</w:t>
            </w:r>
          </w:p>
        </w:tc>
      </w:tr>
      <w:tr>
        <w:trPr>
          <w:trHeight w:val="7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Голещихина (зд.ВЦ), пер. Чапаева, 44, сооружение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</w:tr>
      <w:tr>
        <w:trPr>
          <w:trHeight w:val="10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начало трассы Котельная №6 (НГСС), конец трассы 2ЖК по ул. Науки,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-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</w:tr>
      <w:tr>
        <w:trPr>
          <w:trHeight w:val="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№3 по ул. Селекционная 167/1, конец трассы 2КНЖ по ул. Селекционная 1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-20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2</w:t>
            </w:r>
          </w:p>
        </w:tc>
      </w:tr>
      <w:tr>
        <w:trPr>
          <w:trHeight w:val="8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по улицам Селекционная, Науки, пер. Парковый, пер. 40 лет Поб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-1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3,5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сопутствующие с тепловыми сетям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с. Тогур м-н. Новостройка, ул. Весенняя, 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-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,75</w:t>
            </w:r>
          </w:p>
        </w:tc>
      </w:tr>
      <w:tr>
        <w:trPr>
          <w:trHeight w:val="73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сопутствующие с тепловыми сетям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Портовая, р-н «РЭБ» стр.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-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9</w:t>
            </w:r>
          </w:p>
        </w:tc>
      </w:tr>
      <w:tr>
        <w:trPr>
          <w:trHeight w:val="15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водоподготовки (отстойник V=3м куб.; сооружение обработки промывки воды и осадка; скважина; скважина (резервная); накопительная емкость – 2шт.; ограждение) с оборудованием в том числе: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Науки улица, 13/1, стр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(резервная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автоматики и управления – 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уумно-эжекционный аэратор-дегазатор, V=3,75 м.куб., «Лотос-15К» - 1 шт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уумно-эжекционное устройство «ВЭУ-15» -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труктор озона «ДО-60» -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 озона «ИНГО-0,30» -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агулятор «Тритон-50» -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ы подачи воды на фильтр CRN 15-3 –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подачи воды на голову сооружения из СПВОиО КР 250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дренажный СПВиО КР 350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для промывки фильтра КМ 100-80-160 –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станции 2-го подъема CR 20-3 –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осветительный ФОВ-1,4-0,6 –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грубой очистки Dy 50-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сселирующая шайба – 1 щ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ор дисковый поворотный Dy 50 – 8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ор дисковый поворотный Dy 80 – 3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ор дисковый поворотный Dy 65 – 1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ор дисковый поворотный Dy 150 – 7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обратный Dy 65 – 4 шт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обратный Dy 80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обратный Dy 100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шаровый двухходовой ПВХ 75 – 3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трехходовой под манометр PN 16 GAR ½ - 9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шаровый GAR ½ - 4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шаровый со штуцером GAR ½ - 9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шаровый Dy 25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шаровый Dy 50 –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шаровый Dy 32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обработки промывной воды и осадка, V=50 куб.м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уар чистой воды, V=75 куб.м –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ный преобразователь FDU 40-013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ный преобразователь FDU 40-037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ный преобразователь FDU 40-018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давления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давления MBS-3000/0-10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мягкого пуска – 1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ометр показывающий 0…10 БАР – 6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чик воды Dy 125 Н4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чик воды Dy 65 Н4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чик воды Dy 50 MTR 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чик воды Dy 50 MTR 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мер Dy 50 MTR 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металлическа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БАУ «Лотос-15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частоты «Триол» АТ 16-5к5-1101 –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ор Ду500Ру KVANT – 4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ЭЦВ-10-65-65 –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назначение: холодное водоснабж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Чапаева, Некрас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назначение: холодное водоснабж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Восточная. Начало трассы: колодец №1-конец трассы: ГЖД по ул. Восточная.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сопутствующие с тепловыми сетями, назначение: холодное водоснабж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начало трассы: от котельной ул. Советская,82, конец трассы: ДЖ по ул. Советская, 87/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сопутствующие с тепловыми сетями, назначение: холодное водоснабж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начало трассы: от котельной ул. Чапаева, 12/1, 3КЖ по ул. Чапаева, 24, 1КН по ул. Советская, 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сопутствующие с тепловыми сетями, назначение: холодное водоснабж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начало трассы: от котельной ул. Береговая, 5/1, конец трассы: 2КЖ по ул. Свердлова,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сопутствующие с тепловыми сетями, назначение: холодное водоснабж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начало трассы ЛПК пер. Заводской, 2, конец трассы: 5КЖ по ул. Советская, 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назначение: холодное водоснабжени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начало трассы, водоразборная скважина по ул. Гагарина, конец трассы: ТК9 по ул. Октябрьская, 1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назначение: транспортировка питьевой вод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от существующего водопроводного колодца по ул. Победы до водопроводного колодца № 8 по ул. Мичурина, сооружение 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7</w:t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пер. Клубный 3/1 соор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1</w:t>
            </w:r>
          </w:p>
        </w:tc>
      </w:tr>
      <w:tr>
        <w:trPr>
          <w:trHeight w:val="69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сети холодного водоснабжения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олпашевский район, г. Колпашево, ул. Обская, 35, сооружение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сети холодного водоснабжения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олпашевский район, г. Колпашево, пер. Озерный, 10/3, сооружение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5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сети холодного водоснабжения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олпашевский район, г. Колпашево, пер. Озерный, 10/4, сооружение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9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транспортировка питьевой воды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Колпашевский район, Колпашевское городское поселение, с. Тогур, ул. Болотная, 4/1, сооружение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</w:t>
            </w:r>
          </w:p>
        </w:tc>
      </w:tr>
      <w:tr>
        <w:trPr>
          <w:trHeight w:val="55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транспортировка питьевой воды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Колпашевский район, Колпашевское городское поселение, с. Тогур, ул. Первомайская, 6/1, сооружение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4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ind w:right="-1" w:firstLine="9214"/>
        <w:jc w:val="both"/>
        <w:rPr/>
      </w:pPr>
      <w:r>
        <w:rPr/>
        <w:t xml:space="preserve">Приложение № 3 к прогнозному плану (программе) </w:t>
      </w:r>
    </w:p>
    <w:p>
      <w:pPr>
        <w:pStyle w:val="Normal"/>
        <w:ind w:left="9214" w:right="-1" w:hanging="0"/>
        <w:jc w:val="both"/>
        <w:rPr/>
      </w:pPr>
      <w:r>
        <w:rPr/>
        <w:t>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на 2019 год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еречень объектов водоотведения, подлежащих передаче по концессионному соглашению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4017"/>
        <w:gridCol w:w="3780"/>
        <w:gridCol w:w="1134"/>
        <w:gridCol w:w="1440"/>
        <w:gridCol w:w="1395"/>
      </w:tblGrid>
      <w:tr>
        <w:trPr>
          <w:trHeight w:val="4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-ность, п.м</w:t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Парковая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троение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Школьная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-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КН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троение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ирпичная, 78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КН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троение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Белинского, 1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ооружение коммунальной инфраструктуры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оммунистическая, 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КН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троение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Обская, 69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КН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троение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Победы, 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троение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мкр. Геолог, 11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троение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Портовая, 36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ооружение коммунальной инфраструктуры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Нефтеразведчиков, 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танции перекачки фекальных вод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Победы, 84, строение 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КН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троение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огур, ул.Весенняя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Портовая, ул. Речников, ул. Нефтеразведчиков,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-1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8,1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Кирова, ул. Мира, канализационные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-19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Советский Север, Коммунистическая, канализационные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-19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,5</w:t>
            </w:r>
          </w:p>
        </w:tc>
      </w:tr>
      <w:tr>
        <w:trPr>
          <w:trHeight w:val="11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Победы улица, 21/1-27, начало трассы колодец №1 по ул. Победы; конец трассы колодец №4 по ул. Поб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</w:tr>
      <w:tr>
        <w:trPr>
          <w:trHeight w:val="10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Толстого, ул. Кирова, ул. Тимирязева, ул. Победы,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-1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1</w:t>
            </w:r>
          </w:p>
        </w:tc>
      </w:tr>
      <w:tr>
        <w:trPr>
          <w:trHeight w:val="7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Тимирязева,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9</w:t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Обская, ул. Ленина,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-1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8,4</w:t>
            </w:r>
          </w:p>
        </w:tc>
      </w:tr>
      <w:tr>
        <w:trPr>
          <w:trHeight w:val="7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Л.Толстого,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-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1</w:t>
            </w:r>
          </w:p>
        </w:tc>
      </w:tr>
      <w:tr>
        <w:trPr>
          <w:trHeight w:val="1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Белинского, ул. Ленина, пер. Юбилейный,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-1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,6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Голещихина, ул. Лугинца, ул. Геофизическая,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-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3,8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Пушкина, канализационные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8</w:t>
            </w:r>
          </w:p>
        </w:tc>
      </w:tr>
      <w:tr>
        <w:trPr>
          <w:trHeight w:val="10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пер. С.Лазо, ул. Энгельса, ул. Кольцова, ул. Парковая начало трассы: КК №1 по пер. С.Лазо - конец трассы: коллектор по ул. М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-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0</w:t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Победы, ул. Сосновая, ул. Кирпичная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-1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3,7</w:t>
            </w:r>
          </w:p>
        </w:tc>
      </w:tr>
      <w:tr>
        <w:trPr>
          <w:trHeight w:val="7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Портовая, 28-42. канализацион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-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2,7</w:t>
            </w:r>
          </w:p>
        </w:tc>
      </w:tr>
      <w:tr>
        <w:trPr>
          <w:trHeight w:val="7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Кирова, ул. Л.Толстого, ул. Обская, канализационные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-19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11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Мира, ул. Победы, мкр. Геолог начало трассы: КК №1 в мкр. Геолог – конец трассы: коллектор по ул.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-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2</w:t>
            </w:r>
          </w:p>
        </w:tc>
      </w:tr>
      <w:tr>
        <w:trPr>
          <w:trHeight w:val="82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Советский Север, ул. Ленина, ул. Коммунистическая,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-1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1,8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по дамбе «Пески», канализационный колодец по ул. Кирпичная, 1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-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7,9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Кирова, 21, 30, 32, 52 канализационные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-19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</w:t>
            </w:r>
          </w:p>
        </w:tc>
      </w:tr>
      <w:tr>
        <w:trPr>
          <w:trHeight w:val="8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с. Тогур, Весенняя улица, начало трассы: 1 ДЖ по ул. Весенняя, 2, конец трассы: КК №15 по ул. Весення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с. Тогур, Мичурина улица, начало трассы: 1 ДЖ по ул. Мичурина, 16, конец трассы: КК №4, по ул. Мичу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11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с. Тогур, ул. Мичурина, Сибирская, мкр. Новостройка, начало трассы: КК №1 территория Детского сада по ул. Мичурина, конец трассы: КНС по ул. Сосновая в г. Колпа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-1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0</w:t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4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84, сооружение 4 от канализационного колодца № 71 по ул. Победы №84 стр.7; пер.Чапаева, 27, до ул. Победы, 84, стр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кирпичного исполнения: КН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огур, ул.Некрасова, 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огур, терриория Детского дома начало трассы КК №1 от спального корпуса конец трассы КК №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огур, ул.Чапаева, Некрасова, Советская, начало трассы КК №9 по ул. Некрасова, конец трассы: коллектор по 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огур, ул.Ленина, Советская, Свердлова Насало трассы КК №1 по ул.Дзержинского конец трассы КНС по ул.Сибирская 38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сети водоотведения)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. Колпашево, ул. Обская, 35, сооружение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7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сети водоотведения)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. Колпашево, пер. Озерный, 10/3, сооружение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7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сети водоотведения)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. Колпашево, пер. Озерный, 10/4, сооружение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8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Сети водоотведения)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Колпашевское городское поселение, г. Колпашево, ул. Кирова, 45/1, сооружение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108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нализационные сети: сооружение, назначение - транспортировка канализационных стоков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. Колпашево, ул. Советский Север, 16/1, сооружение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огур, от дома по ул. Некрасова, 35 до домов по ул. Тургенева, 32, 34, 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 1991, 19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6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firstLine="3544"/>
        <w:jc w:val="both"/>
        <w:rPr/>
      </w:pPr>
      <w:r>
        <w:rPr/>
        <w:t>Приложение № 4 к прогнозному плану (программе)</w:t>
      </w:r>
    </w:p>
    <w:p>
      <w:pPr>
        <w:pStyle w:val="Normal"/>
        <w:ind w:right="-1" w:firstLine="3544"/>
        <w:jc w:val="both"/>
        <w:rPr/>
      </w:pPr>
      <w:r>
        <w:rPr/>
        <w:t xml:space="preserve">приватизации имущества, находящегося в собственности </w:t>
      </w:r>
    </w:p>
    <w:p>
      <w:pPr>
        <w:pStyle w:val="Normal"/>
        <w:ind w:right="-1" w:firstLine="3544"/>
        <w:jc w:val="both"/>
        <w:rPr/>
      </w:pPr>
      <w:r>
        <w:rPr/>
        <w:t>МО «Колпашевское городское поселение» и приобретение</w:t>
      </w:r>
    </w:p>
    <w:p>
      <w:pPr>
        <w:pStyle w:val="Normal"/>
        <w:ind w:right="-1" w:firstLine="3544"/>
        <w:jc w:val="both"/>
        <w:rPr/>
      </w:pPr>
      <w:r>
        <w:rPr/>
        <w:t>имущества в собственность МО «Колпашевское городское</w:t>
      </w:r>
    </w:p>
    <w:p>
      <w:pPr>
        <w:pStyle w:val="Normal"/>
        <w:ind w:right="-1" w:firstLine="3544"/>
        <w:jc w:val="both"/>
        <w:rPr/>
      </w:pPr>
      <w:r>
        <w:rPr/>
        <w:t xml:space="preserve"> </w:t>
      </w:r>
      <w:r>
        <w:rPr/>
        <w:t>поселение» на 2019 год</w:t>
      </w:r>
    </w:p>
    <w:p>
      <w:pPr>
        <w:pStyle w:val="Normal"/>
        <w:ind w:left="9214"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 xml:space="preserve">Перечень объектов </w:t>
      </w:r>
      <w:r>
        <w:rPr>
          <w:b/>
          <w:color w:val="000000"/>
        </w:rPr>
        <w:t>линий электропередач с земельными участками и сопутствующим оборудованием</w:t>
      </w:r>
      <w:r>
        <w:rPr>
          <w:b/>
        </w:rPr>
        <w:t>, подлежащих приватизации путем проведения конкур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1. Объекты (сооружения) электроснабж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494"/>
        <w:gridCol w:w="1559"/>
      </w:tblGrid>
      <w:tr>
        <w:trPr>
          <w:trHeight w:val="7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1" w:after="0"/>
              <w:ind w:left="148" w:right="136" w:firstLine="43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  <w:w w:val="95"/>
              </w:rPr>
              <w:t>п/п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left="62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51" w:after="0"/>
              <w:ind w:left="654" w:right="112" w:hanging="524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тяженность (км)</w:t>
            </w:r>
          </w:p>
        </w:tc>
      </w:tr>
      <w:tr>
        <w:trPr>
          <w:trHeight w:val="4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302" w:hanging="0"/>
              <w:rPr>
                <w:rFonts w:eastAsia="Calibri"/>
              </w:rPr>
            </w:pPr>
            <w:r>
              <w:rPr>
                <w:rFonts w:eastAsia="Calibri"/>
              </w:rPr>
              <w:t>Вл 10кВ (К-1003, К-1014, К-1016, К- 1022, К-1024, К-1026, К-1030, К-1032,К-1052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Вл 10кВ (К-10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8626</w:t>
            </w:r>
          </w:p>
        </w:tc>
      </w:tr>
      <w:tr>
        <w:trPr>
          <w:trHeight w:val="22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left="60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Вл 10кВ (К-1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,5326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1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left="60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,31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Вл 10кВ (К-1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,5255</w:t>
            </w:r>
          </w:p>
        </w:tc>
      </w:tr>
      <w:tr>
        <w:trPr>
          <w:trHeight w:val="30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5" w:after="0"/>
              <w:ind w:left="60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77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3" w:after="0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Вл 10кВ (К-1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7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,0680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left="60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58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Вл 10кВ (К-1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,7274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7466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Вл 10кВ (К-10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,0060</w:t>
            </w:r>
          </w:p>
        </w:tc>
      </w:tr>
      <w:tr>
        <w:trPr>
          <w:trHeight w:val="30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,5508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Вл 10кВ (К-10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573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,4123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60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735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Вл 10кВ (К-10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52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,4112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602"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215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9</w:t>
            </w:r>
          </w:p>
        </w:tc>
        <w:tc>
          <w:tcPr>
            <w:tcW w:w="74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Вл 10кВ (К-1052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Times New Roman"/>
                <w:w w:val="95"/>
              </w:rPr>
              <w:t xml:space="preserve">       </w:t>
            </w:r>
            <w:r>
              <w:rPr>
                <w:rFonts w:eastAsia="Calibri"/>
                <w:w w:val="95"/>
              </w:rPr>
              <w:t>1,0540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 10 кВ (К-105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0,12</w:t>
            </w:r>
          </w:p>
        </w:tc>
      </w:tr>
      <w:tr>
        <w:trPr>
          <w:trHeight w:val="2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 10кВ (К-1005, К-1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41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1,37</w:t>
            </w:r>
          </w:p>
        </w:tc>
      </w:tr>
      <w:tr>
        <w:trPr>
          <w:trHeight w:val="1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Вл 10кВ (Т-1008, Т-1009, Т-1012, Т-1013, Т-1015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25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Вл 10кВ (Т-10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7,0140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Вл 10кВ (Т-100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65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2,1470</w:t>
            </w:r>
          </w:p>
        </w:tc>
      </w:tr>
      <w:tr>
        <w:trPr>
          <w:trHeight w:val="3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Вл 10кВ (Т-1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2,8623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Вл 10кВ (Т-10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6,6447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Вл 10кВ (Т-1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3,0981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45" w:hanging="0"/>
              <w:rPr/>
            </w:pPr>
            <w:r>
              <w:rPr>
                <w:rFonts w:eastAsia="Calibri"/>
              </w:rPr>
              <w:t>ТП 10/0,4 кВ (РП-1, К-1005-1, К-1013-1, К-1014-1, К-1014-2, К-1014-5, К-1014-6,К-1014-7, К-1014-8, К-1014-9, К-1014-10, К-1014-11, К-1014-12, К-1014-13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К-1014-18, К-1014-20, К-1014-25,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К-1014-26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56" w:hanging="0"/>
              <w:rPr>
                <w:rFonts w:eastAsia="Calibri"/>
              </w:rPr>
            </w:pPr>
            <w:r>
              <w:rPr>
                <w:rFonts w:eastAsia="Calibri"/>
              </w:rPr>
              <w:t>ВЛ-0,4кВ ф.1 от ТП 10/0,4 кВ (К-1014-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1587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РП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05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3-1), ВЛ-0,4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5297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3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0583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1), ВЛ-0,4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7693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5</w:t>
            </w:r>
          </w:p>
        </w:tc>
      </w:tr>
      <w:tr>
        <w:trPr>
          <w:trHeight w:val="4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2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4,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7416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0096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3" w:after="0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5), ВЛ-0,4кВ ф.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0364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4</w:t>
            </w:r>
          </w:p>
        </w:tc>
      </w:tr>
      <w:tr>
        <w:trPr>
          <w:trHeight w:val="30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6), ВЛ-0,4кВ ф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2,8409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0055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7), ВЛ-0,4кВ ф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1192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3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9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8140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0434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10), ВЛ-0,4кВ ф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0311</w:t>
            </w:r>
          </w:p>
        </w:tc>
      </w:tr>
      <w:tr>
        <w:trPr>
          <w:trHeight w:val="30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3" w:after="0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7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12), ВЛ-0,4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7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5283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02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18), ВЛ-0,4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4469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3</w:t>
            </w:r>
          </w:p>
        </w:tc>
      </w:tr>
      <w:tr>
        <w:trPr>
          <w:trHeight w:val="30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20), ВЛ-0,4кВ ф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4059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14-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0048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4-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9" w:after="0"/>
              <w:ind w:left="106" w:right="41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16-3, К-1016-4, К- 1016-5, К-1016-6, К-1016-11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-0,4 кВ ( К-1016-3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П 10-0,4 кВ ( К-1016-4), ВЛ-0,4кВ </w:t>
            </w:r>
          </w:p>
          <w:p>
            <w:pPr>
              <w:pStyle w:val="Normal"/>
              <w:widowControl w:val="false"/>
              <w:autoSpaceDE w:val="false"/>
              <w:spacing w:lineRule="exact" w:line="217" w:before="1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2,6978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 К-1016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0434</w:t>
            </w:r>
          </w:p>
        </w:tc>
      </w:tr>
      <w:tr>
        <w:trPr>
          <w:trHeight w:val="4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-0,4 кВ ( К-1016-5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6456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 К-1016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7</w:t>
            </w:r>
          </w:p>
        </w:tc>
      </w:tr>
      <w:tr>
        <w:trPr>
          <w:trHeight w:val="4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-0,4 кВ ( К-1016-6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1840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 К-1016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3</w:t>
            </w:r>
          </w:p>
        </w:tc>
      </w:tr>
      <w:tr>
        <w:trPr>
          <w:trHeight w:val="4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-0,4 кВ ( К-1016-11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8588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 К-1016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0415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 К-1022-3, К-1022-7, К- 1022-9, К-1022-12, К-1022-14, К-1022-16, К-1022-17, К-1022-18, К-1022-28, К-1022-30, К-1022-32, К-022-33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3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,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4,4855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2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1218</w:t>
            </w:r>
          </w:p>
        </w:tc>
      </w:tr>
      <w:tr>
        <w:trPr>
          <w:trHeight w:val="3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7), ВЛ-0,4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5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1670</w:t>
            </w:r>
          </w:p>
        </w:tc>
      </w:tr>
      <w:tr>
        <w:trPr>
          <w:trHeight w:val="45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9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2,0801</w:t>
            </w:r>
          </w:p>
        </w:tc>
      </w:tr>
      <w:tr>
        <w:trPr>
          <w:trHeight w:val="30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2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28</w:t>
            </w:r>
          </w:p>
        </w:tc>
      </w:tr>
      <w:tr>
        <w:trPr>
          <w:trHeight w:val="45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12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3,4,5,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6102</w:t>
            </w:r>
          </w:p>
        </w:tc>
      </w:tr>
      <w:tr>
        <w:trPr>
          <w:trHeight w:val="30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2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0906</w:t>
            </w:r>
          </w:p>
        </w:tc>
      </w:tr>
      <w:tr>
        <w:trPr>
          <w:trHeight w:val="4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14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0946</w:t>
            </w:r>
          </w:p>
        </w:tc>
      </w:tr>
      <w:tr>
        <w:trPr>
          <w:trHeight w:val="4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16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 w:before="1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3473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2-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0125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18) ВЛ-0,4кВ 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6542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2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51</w:t>
            </w:r>
          </w:p>
        </w:tc>
      </w:tr>
      <w:tr>
        <w:trPr>
          <w:trHeight w:val="3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28), ВЛ-0,4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5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0787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30), ВЛ-0,4кВ ф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2,0406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2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</w:t>
            </w:r>
          </w:p>
        </w:tc>
      </w:tr>
      <w:tr>
        <w:trPr>
          <w:trHeight w:val="4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32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1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2,0855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2-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2-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52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4, К-1024-5, К- 1024-6, К-1024-7, К-1024-10, К-1024-13,К-1024-14, К-1024-20, К-1024-22, К- 1024-23, К-1024-24, К-1024-34, К-1024-47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4), ВЛ-0,4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4,6528</w:t>
            </w:r>
          </w:p>
        </w:tc>
      </w:tr>
      <w:tr>
        <w:trPr>
          <w:trHeight w:val="4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5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4,0809</w:t>
            </w:r>
          </w:p>
        </w:tc>
      </w:tr>
      <w:tr>
        <w:trPr>
          <w:trHeight w:val="3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7), ВЛ-0,4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5821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4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0155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10), ВЛ-0,4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8081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13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 w:before="1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4,1418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14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8323</w:t>
            </w:r>
          </w:p>
        </w:tc>
      </w:tr>
      <w:tr>
        <w:trPr>
          <w:trHeight w:val="4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20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5291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0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22), ВЛ-0,4кВ 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10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4,3752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24), ВЛ-0,4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2,3703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34), ВЛ-0,4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2,0896</w:t>
            </w:r>
          </w:p>
        </w:tc>
      </w:tr>
      <w:tr>
        <w:trPr>
          <w:trHeight w:val="4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4-47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8372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4-4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7</w:t>
            </w:r>
          </w:p>
        </w:tc>
      </w:tr>
      <w:tr>
        <w:trPr>
          <w:trHeight w:val="6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6" w:right="104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1, К-1026-3, К- 1026-4, К-1026-5, К-1026-6, К-1026-7, К-1026-9, К-1026-10, К-1026-15, К-1026-16, К-1026-17, К-1026-18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1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2,9991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3), ВЛ-0,4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5563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5), ВЛ-0,4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7052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6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344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6), ВЛ-0,4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5711</w:t>
            </w:r>
          </w:p>
        </w:tc>
      </w:tr>
      <w:tr>
        <w:trPr>
          <w:trHeight w:val="4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7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3022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6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2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10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2,3938</w:t>
            </w:r>
          </w:p>
        </w:tc>
      </w:tr>
      <w:tr>
        <w:trPr>
          <w:trHeight w:val="4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15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3,3410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26-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65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17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6192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26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253" w:hanging="0"/>
              <w:rPr/>
            </w:pPr>
            <w:r>
              <w:rPr>
                <w:rFonts w:eastAsia="Calibri"/>
              </w:rPr>
              <w:t>ТП 10/0,4 кВ (К-1030-2, К-1030-4, К- 1030-7, К-1030-8, К-1030-9, К-1030-11, К-1030-12, К-1030-13, К-1030-14, К- 1030-15, К-1030-17, К-1030-18, К-1030-19, К-1030-20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5" w:after="0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2), ВЛ-0,4кВ ф.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4278</w:t>
            </w:r>
          </w:p>
        </w:tc>
      </w:tr>
      <w:tr>
        <w:trPr>
          <w:trHeight w:val="30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0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8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кВ ф.1 от ТП К-103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4), ВЛ-0,4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5088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0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55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7), ВЛ-0,4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1759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0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3</w:t>
            </w:r>
          </w:p>
        </w:tc>
      </w:tr>
      <w:tr>
        <w:trPr>
          <w:trHeight w:val="3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9), ВЛ-0,4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6961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0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8</w:t>
            </w:r>
          </w:p>
        </w:tc>
      </w:tr>
      <w:tr>
        <w:trPr>
          <w:trHeight w:val="84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/>
            </w:pPr>
            <w:r>
              <w:rPr>
                <w:rFonts w:eastAsia="Calibri"/>
              </w:rPr>
              <w:t>ТП 10/0,4 кВ (К-1030-11), ВЛ-0,4кВ ф.2,3,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8286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7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0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7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54</w:t>
            </w:r>
          </w:p>
        </w:tc>
      </w:tr>
      <w:tr>
        <w:trPr>
          <w:trHeight w:val="15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/>
            </w:pPr>
            <w:r>
              <w:rPr>
                <w:rFonts w:eastAsia="Calibri"/>
              </w:rPr>
              <w:t>ТП 10/0,4 кВ (К-1030-12), ВЛ-0,4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2,1504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0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3</w:t>
            </w:r>
          </w:p>
        </w:tc>
      </w:tr>
      <w:tr>
        <w:trPr>
          <w:trHeight w:val="23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/>
            </w:pPr>
            <w:r>
              <w:rPr>
                <w:rFonts w:eastAsia="Calibri"/>
              </w:rPr>
              <w:t>ТП 10/0,4 кВ (К-1030-13), ВЛ-0,4кВ 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5612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0-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0115</w:t>
            </w:r>
          </w:p>
        </w:tc>
      </w:tr>
      <w:tr>
        <w:trPr>
          <w:trHeight w:val="17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/>
            </w:pPr>
            <w:r>
              <w:rPr>
                <w:rFonts w:eastAsia="Calibri"/>
              </w:rPr>
              <w:t>ТП 10/0,4 кВ (К-1030-14), ВЛ-0,4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5605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15), ВЛ-0,4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3651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17), ВЛ-0,4кВ ф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4760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0-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1404</w:t>
            </w:r>
          </w:p>
        </w:tc>
      </w:tr>
      <w:tr>
        <w:trPr>
          <w:trHeight w:val="17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</w:rPr>
              <w:t>ТП 10/0,4 кВ (К-1030-18), ВЛ-0,4кВ ф.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0881</w:t>
            </w:r>
          </w:p>
        </w:tc>
      </w:tr>
      <w:tr>
        <w:trPr>
          <w:trHeight w:val="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0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1559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0-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5"/>
              <w:ind w:left="106" w:right="104" w:hanging="0"/>
              <w:rPr/>
            </w:pPr>
            <w:r>
              <w:rPr>
                <w:rFonts w:eastAsia="Calibri"/>
              </w:rPr>
              <w:t>ТП 10/0,4 кВ (К-1032-1, К-1032-2, К- 1032-6, К-1032-7, К-1032-8, К-1032-9, К-1032-15, К-1032-19, К-1032-25,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К-1032-26, К-1032-31, К-1032-32, К-1032-36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К-1032-39, К-1032-40, К-1032-44,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К-1032-46, К-1032-49, К-1032-50, К-1032-52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К-1032-53 К-1052-1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584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1), ВЛ-0,4кВ 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7,7854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2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0433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6" w:hanging="0"/>
              <w:rPr/>
            </w:pPr>
            <w:r>
              <w:rPr>
                <w:rFonts w:eastAsia="Calibri"/>
              </w:rPr>
              <w:t>ТП 10/0,4 кВ (К-1032-2), ВЛ-0,4кВ 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3,3271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2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42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6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8840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7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4,3159</w:t>
            </w:r>
          </w:p>
        </w:tc>
      </w:tr>
      <w:tr>
        <w:trPr>
          <w:trHeight w:val="4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8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8,1390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2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0461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191" w:hanging="0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9), ВЛ-0,4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8404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2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2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15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2,3654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22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25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5374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/>
            </w:pPr>
            <w:r>
              <w:rPr>
                <w:rFonts w:eastAsia="Calibri"/>
              </w:rPr>
              <w:t>ТП 10/0,4 кВ (К-1032-31), ВЛ-0,4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2,7641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2-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0126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right="19" w:firstLine="1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32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4,1805</w:t>
            </w:r>
          </w:p>
        </w:tc>
      </w:tr>
      <w:tr>
        <w:trPr>
          <w:trHeight w:val="4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36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7796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2-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0196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19" w:firstLine="1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39), ВЛ-0,4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7950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2,3,4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3" w:after="0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40), ВЛ-0,4кВ ф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1571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2-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9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0" w:after="0"/>
              <w:ind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44), ВЛ-0,4кВ ф.1,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10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7355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46), ВЛ-0,4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2,4722</w:t>
            </w:r>
          </w:p>
        </w:tc>
      </w:tr>
      <w:tr>
        <w:trPr>
          <w:trHeight w:val="3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4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2" w:after="0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50), ВЛ-0,4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2826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32-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0066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52) , ВЛ-0,4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9034</w:t>
            </w:r>
          </w:p>
        </w:tc>
      </w:tr>
      <w:tr>
        <w:trPr>
          <w:trHeight w:val="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8" w:after="0"/>
              <w:ind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32-53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3,2702</w:t>
            </w:r>
          </w:p>
        </w:tc>
      </w:tr>
      <w:tr>
        <w:trPr>
          <w:trHeight w:val="4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К-1052-1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08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2,9014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К-1052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</w:t>
            </w:r>
          </w:p>
        </w:tc>
      </w:tr>
      <w:tr>
        <w:trPr>
          <w:trHeight w:val="73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right="145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2, Т-1008-3, Т- 1008-4, Т-1008-5, Т-1008-6, Т-1008-7, Т-1008-8, Т-1008-9, Т-1008-10, Т-1008-11,Т-1008-12, Т-1008-13, Т-1008-16, Т- 1009-1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/>
            </w:pPr>
            <w:r>
              <w:rPr>
                <w:rFonts w:eastAsia="Calibri"/>
              </w:rPr>
              <w:t>ТП 10/0,4 кВ (Т-1008-2), ВЛ-0,4кВ ф.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9417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5</w:t>
            </w:r>
          </w:p>
        </w:tc>
      </w:tr>
      <w:tr>
        <w:trPr>
          <w:trHeight w:val="4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3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3,3577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5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5" w:after="0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4), ВЛ-0,4кВ ф.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5" w:before="65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0535</w:t>
            </w:r>
          </w:p>
        </w:tc>
      </w:tr>
      <w:tr>
        <w:trPr>
          <w:trHeight w:val="30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5</w:t>
            </w:r>
          </w:p>
        </w:tc>
      </w:tr>
      <w:tr>
        <w:trPr>
          <w:trHeight w:val="45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5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5" w:before="1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4,6410</w:t>
            </w:r>
          </w:p>
        </w:tc>
      </w:tr>
      <w:tr>
        <w:trPr>
          <w:trHeight w:val="30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6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2" w:after="0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6) , ВЛ-0,4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6749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5</w:t>
            </w:r>
          </w:p>
        </w:tc>
      </w:tr>
      <w:tr>
        <w:trPr>
          <w:trHeight w:val="4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7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4,3377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6</w:t>
            </w:r>
          </w:p>
        </w:tc>
      </w:tr>
      <w:tr>
        <w:trPr>
          <w:trHeight w:val="4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8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2,2246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45</w:t>
            </w:r>
          </w:p>
        </w:tc>
      </w:tr>
      <w:tr>
        <w:trPr>
          <w:trHeight w:val="4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9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2,4948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45</w:t>
            </w:r>
          </w:p>
        </w:tc>
      </w:tr>
      <w:tr>
        <w:trPr>
          <w:trHeight w:val="46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10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3,1850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6</w:t>
            </w:r>
          </w:p>
        </w:tc>
      </w:tr>
      <w:tr>
        <w:trPr>
          <w:trHeight w:val="4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11), ВЛ-0,4кВ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4,0571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0343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12), КЛ -0,4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,342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2" w:after="0"/>
              <w:ind w:right="19" w:hanging="0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08-13) , ВЛ-0,4кВ ф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2938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1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5</w:t>
            </w:r>
          </w:p>
        </w:tc>
      </w:tr>
      <w:tr>
        <w:trPr>
          <w:trHeight w:val="27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/>
            </w:pPr>
            <w:r>
              <w:rPr>
                <w:rFonts w:eastAsia="Calibri"/>
              </w:rPr>
              <w:t>ТП 10/0,4 кВ (Т-1008-16), ВЛ-0,4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1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2465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8-1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5</w:t>
            </w:r>
          </w:p>
        </w:tc>
      </w:tr>
      <w:tr>
        <w:trPr>
          <w:trHeight w:val="29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74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/>
            </w:pPr>
            <w:r>
              <w:rPr>
                <w:rFonts w:eastAsia="Calibri"/>
              </w:rPr>
              <w:t>ТП 10/0,4 кВ (Т-1009-1), ВЛ-0,4кВ ф.1,2,3,4,7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7940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09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0296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2-1, Т-1012-2, Т- 1012-3, Т-1013-2, Т-1013-3, Т-1013-4, Т-1013-8, Т-1013-11, Т-1013-12, Т-1013-18, Т-1014-2, Т-1015-1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5" w:after="0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2-1), ВЛ-0,4кВ ф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65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8171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12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5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82" w:after="0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2-2), ВЛ-0,4кВ ф.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62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5972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12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7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right="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2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13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6" w:hanging="0"/>
              <w:rPr/>
            </w:pPr>
            <w:r>
              <w:rPr>
                <w:rFonts w:eastAsia="Calibri"/>
              </w:rPr>
              <w:t>ТП 10/0,4 кВ (Т-1013-2), ВЛ-0,4кВ ф.1,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2,1715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13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47</w:t>
            </w:r>
          </w:p>
        </w:tc>
      </w:tr>
      <w:tr>
        <w:trPr>
          <w:trHeight w:val="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6" w:hanging="0"/>
              <w:rPr/>
            </w:pPr>
            <w:r>
              <w:rPr>
                <w:rFonts w:eastAsia="Calibri"/>
              </w:rPr>
              <w:t>ТП 10/0,4 кВ (Т-1013-3), ВЛ-0,4кВ ф.1,2,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2,1001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13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6</w:t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right="19" w:firstLine="1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3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ВЛ-0,4кВ ф.2,6,10 от ТП 10/0,4 кВ (Т-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1013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0,6164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13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9" w:after="0"/>
              <w:ind w:right="142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2303</w:t>
            </w:r>
          </w:p>
        </w:tc>
      </w:tr>
      <w:tr>
        <w:trPr>
          <w:trHeight w:val="12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594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3-8), ВЛ-0,4кВ ф.4,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1,7294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13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127</w:t>
            </w:r>
          </w:p>
        </w:tc>
      </w:tr>
      <w:tr>
        <w:trPr>
          <w:trHeight w:val="31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right="494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3-11), ВЛ-0,4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pacing w:lineRule="exact" w:line="217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2,7687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13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14</w:t>
            </w:r>
          </w:p>
        </w:tc>
      </w:tr>
      <w:tr>
        <w:trPr>
          <w:trHeight w:val="19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13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</w:rPr>
              <w:t>ТП 10/0,4 кВ (Т-1013-12), ВЛ-0,4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pacing w:lineRule="exact" w:line="217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3,2470</w:t>
            </w:r>
          </w:p>
        </w:tc>
      </w:tr>
      <w:tr>
        <w:trPr>
          <w:trHeight w:val="2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13-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pacing w:before="29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21</w:t>
            </w:r>
          </w:p>
        </w:tc>
      </w:tr>
      <w:tr>
        <w:trPr>
          <w:trHeight w:val="3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9" w:after="0"/>
              <w:ind w:right="19" w:firstLine="1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3-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right="19" w:firstLine="12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4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0" w:after="0"/>
              <w:ind w:left="141" w:hanging="0"/>
              <w:rPr>
                <w:rFonts w:eastAsia="Calibri"/>
              </w:rPr>
            </w:pPr>
            <w:r>
              <w:rPr>
                <w:rFonts w:eastAsia="Calibri"/>
              </w:rPr>
              <w:t>14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26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ТП 10/0,4 кВ (Т-1015-1), ВЛ-0,4кВ ф.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pacing w:lineRule="exact" w:line="217" w:before="62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  <w:w w:val="95"/>
              </w:rPr>
              <w:t>2,6316</w:t>
            </w:r>
          </w:p>
        </w:tc>
      </w:tr>
      <w:tr>
        <w:trPr>
          <w:trHeight w:val="31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6" w:hanging="0"/>
              <w:rPr>
                <w:rFonts w:eastAsia="Calibri"/>
              </w:rPr>
            </w:pPr>
            <w:r>
              <w:rPr>
                <w:rFonts w:eastAsia="Calibri"/>
              </w:rPr>
              <w:t>КЛ-0,4 кВ от ТП 10/0,4 кВ (Т-1015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85" w:leader="none"/>
              </w:tabs>
              <w:autoSpaceDE w:val="false"/>
              <w:spacing w:before="34" w:after="0"/>
              <w:ind w:right="14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34</w:t>
            </w:r>
          </w:p>
        </w:tc>
      </w:tr>
    </w:tbl>
    <w:p>
      <w:pPr>
        <w:pStyle w:val="Normal"/>
        <w:snapToGrid w:val="false"/>
        <w:spacing w:before="8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91" w:after="6"/>
        <w:ind w:left="898" w:hanging="0"/>
        <w:jc w:val="center"/>
        <w:rPr/>
      </w:pPr>
      <w:r>
        <w:rPr/>
        <w:t>2. Земельные участки, на которых расположены объекты электроснабж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2977"/>
        <w:gridCol w:w="1842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3"/>
              <w:ind w:left="107"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Описание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</w:rPr>
              <w:t>Адрес, кадастровый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5" w:leader="none"/>
              </w:tabs>
              <w:autoSpaceDE w:val="false"/>
              <w:ind w:left="104" w:right="102" w:hanging="0"/>
              <w:jc w:val="center"/>
              <w:rPr/>
            </w:pPr>
            <w:r>
              <w:rPr>
                <w:rFonts w:eastAsia="Calibri"/>
              </w:rPr>
              <w:t>Свидетельство о государствен ной регистрации права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зданий, строений и сооружений площадь 3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Кедровая, уч.2/3, 70:19:0000003:7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92552 от 27.12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2-3), с отходящими воздушными линиями электропередачи 0,4 кВ (диспетчерское наименование ф-1, ф-2, ф-3, ф-7),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ощадь 72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Кирова, уч.49/2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70:19:0000002:1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395 от 27.10.2011</w:t>
            </w:r>
          </w:p>
        </w:tc>
      </w:tr>
      <w:tr>
        <w:trPr>
          <w:trHeight w:val="1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6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         электропередачи 0,4 кВ (диспетчерское наименование ф-1 ф-2) от трансформаторной подстанции 10/0,4 кВ (диспетчерское наименование К-1022-7), общая площадь 19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Обская, 45/5, 70:19:0000000: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396 от 27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2-9), с отходящими воздушными линиями электропередачи 0,4 кВ (диспетчерское наименование ф-1, ф-2, ф-3, ф-4),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общая площадь 32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Обская, 73/1, 70:19:0000000: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397 от 27.10.201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2-12), с отходящими воздушными линиями электропередачи 0,4 кВ (диспетчерское наименование ф-3, ф-4, ф-5, ф-6, ф-7),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общая площадь 30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Обская, 73/1, 70:19:0000003:7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398 от 27.10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0,4 кВ (диспетчерское наименование ф-1, ф-2) от трансформаторной подстанции 10/0,4 кВ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7"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диспетчерское наименование К-1022-16), общая площадь 3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1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Кедровая, 2/2, 70:19:0000003:7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399 от 27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2-18), с отходящими воздушными линиями электропередачи 0,4 кВ (диспетчерское наименование ф-1, ф-2, ф-3, ф-4),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ощадь 24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Сосновая, 1/1, 70:19:0000003:7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00 от 27.10.2011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2-28), с отходящей воздушной линией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), общая площадь 1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1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Победы, 117/2 сооружение1, 70:19:0000003: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01 от 27.10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w w:val="99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0,4 кВ (диспетчерское наименование ф-2) от трансформаторной подстанции 10/0,4 кВ (диспетчерское наименование К-1022-30), общая площадь 23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омская область, Колпашевский район, г. Колпашево, ул. Обская, 82/1 сооружение 1, 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0: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02 от 27.10.2011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обслуживания трансформаторной подстанции 10/0,4 кВ (диспетчерское наименование К-1022-32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3, ф-4), общая площадь 30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Трифонова, 61/2 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3:7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03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spacing w:val="26"/>
              </w:rPr>
              <w:t xml:space="preserve"> </w:t>
            </w:r>
            <w:r>
              <w:rPr>
                <w:rFonts w:eastAsia="Calibri"/>
              </w:rPr>
              <w:t>кВ (диспетчерское наименование К-1022-33), общая площадь 1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1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Победы, 89/1, 70:19:0000003:7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04 от 27.10.2011</w:t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3), с отходящими воздушными линиями электропередачи 0,4 кВ (диспетчерское наименование ф-1, ф-2, ф-3, ф-4),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общая площадь 29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eastAsia="Calibri"/>
              </w:rPr>
              <w:t>Томская область, Колпашевский район, Тогур, ул. Советская, сооружение 70:08:0101001:1718</w:t>
            </w:r>
          </w:p>
          <w:p>
            <w:pPr>
              <w:pStyle w:val="Normal"/>
              <w:widowControl w:val="false"/>
              <w:autoSpaceDE w:val="false"/>
              <w:ind w:left="62" w:right="81" w:firstLine="219"/>
              <w:rPr>
                <w:rFonts w:eastAsia="Calibri"/>
              </w:rPr>
            </w:pPr>
            <w:r>
              <w:rPr>
                <w:rFonts w:eastAsia="Calibri"/>
              </w:rPr>
              <w:t>с. 46/2</w:t>
            </w:r>
          </w:p>
          <w:p>
            <w:pPr>
              <w:pStyle w:val="Normal"/>
              <w:widowControl w:val="false"/>
              <w:autoSpaceDE w:val="false"/>
              <w:ind w:left="266" w:hanging="0"/>
              <w:rPr>
                <w:rFonts w:eastAsia="Calibri"/>
              </w:rPr>
            </w:pPr>
            <w:r>
              <w:rPr>
                <w:rFonts w:eastAsia="Calibri"/>
              </w:rPr>
              <w:t>1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390 от 27.10.2011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Т-1012-1), с отходящими воздушными линиями электропередачи 0,4 кВ  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2), общая площадь 178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Ленина, 2/2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394 от 27.10.2011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2-2), с отходящими воздушными линиями электропередачи 0,4 кВ (диспетчерское наименование ф-2, ф-3), общая площадь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22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Некрасова, 3/1 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6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393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кВ (диспетчерское наименование Т-1012-3), общая площадь 1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Советская, 69/1, 70:08:0101001:1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392 от 27.10.2011</w:t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2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, ф-3), общая площадь 26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Сибирская, 91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391 от 27.10.2011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5-1), с отходящими воздушными линиями электропередачи 0,4 кВ (диспетчерское наименование ф-1, ф-1, ф-2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48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Королева, 1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385 от 27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Т-1013-4), общая площадь 2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Набережная, 38/2, 70:08:0101001:1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389 от 27.10.2011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8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4, ф-5, ф-6), общая площадь 34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Ленина, 15/1 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388 от 27.10.2011</w:t>
            </w:r>
          </w:p>
        </w:tc>
      </w:tr>
      <w:tr>
        <w:trPr>
          <w:trHeight w:val="2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Т-1013-11), с отходящими воздушными линиями электропередачи 0,4 кВ  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), общая площадь 6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Заречная, 13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0046:5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92845 от 27.12.2011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11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), общая площадь 24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Заречная, 13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2: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92550 от 27.12.2011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13-12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40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Заречная, 2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2: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387 от 27.10.2011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Т-1013-18), общая площадь 4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пер. Кетский, 6/1, 70:08:0101001:16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386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Т-1014-2), общая площадь 1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Сибирская, 137/1, 70:08:0100046: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92551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 Т-1013), общая площадь 821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Т-1013, сооружение 1, 70:08:0000000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92656 от 10.01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>Т-1008), общая площадь 97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Т-1008, сооружение 1, 70:08:0101001:17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382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>Т-1009), общая площадь 28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Т-1009, сооружение 1, 70:08:0101001:17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383 от 27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>Т-1012), общая площадь 42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Т-1012, сооружение 1, 70:08:0101001:17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384 от 27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 Т-1015), общая площадь 170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Т-1015, сооружение 1, 70:08:0101001:16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92652 от 10.01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5"/>
              </w:rPr>
              <w:t xml:space="preserve"> </w:t>
            </w:r>
            <w:r>
              <w:rPr>
                <w:rFonts w:eastAsia="Calibri"/>
              </w:rPr>
              <w:t>Т-1015), общая площадь 11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Т-1015, сооружение 1, 70:08:0100046:5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92654 от 10.01.2011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 Т-1013), общая площадь 22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2" w:leader="none"/>
                <w:tab w:val="left" w:pos="2018" w:leader="none"/>
                <w:tab w:val="left" w:pos="2587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</w:t>
              <w:tab/>
              <w:t>район, с. Тогур, Т-1013, сооружение 1, 70:08:0100046:5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92655 от 30.0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47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34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Некрасова, 148/2 сооружение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6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36 от 31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4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74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Ремесленная, 56/1 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6:6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17 от 28.10.2011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5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, ф-3), общая площадь 69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  <w:tab w:val="left" w:pos="2018" w:leader="none"/>
                <w:tab w:val="left" w:pos="2576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Мичурина, 57/1 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0: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18 от 28.10.201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6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ых линий электропередачи 0,4 кВ (диспетчерское наименование ф-1, ф-2) от трансформаторной подстанции 10/0,4 кВ (диспетчерское наименование К-1024-7), общая площадь 14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пер. Ракетный, 55/1 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5:15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19 от 28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5), с отходящими воздушными линиями электропередачи 0,4 к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, ф-3), общая площадь 21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Панова, 40/1 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6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20 от 28.10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ых линий электропередачи 0,4 кВ (диспетчерское наименование ф-2, ф-3, ф-4) от трансформаторной подстанции 10/0,4 кВ</w:t>
            </w:r>
          </w:p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диспетчерское наименование К-1024-13), общая площадь 44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Островского, 22/1 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6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21 от 28.10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ых линий электропередачи 0,4 кВ (диспетчерское наименование ф-1, ф-2, ф-3) от трансформаторной подстанции 10/0,4 кВ (диспетчерское наименование К-1024-14), общая площадь 26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Центральная, 29/2 сооружение 1, 70:19:0000007:17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22 от 28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20), с отходящими воздушными линиями электропередачи 0,4 кВ (диспетчерское наименование ф-1, ф-3), общая площадь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31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пер. Клубный, 5/1 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31 от 31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4-22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66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Гоголя, 71/1 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6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32 от 31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К-1024-23), общая площадь 3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</w:t>
            </w:r>
            <w:r>
              <w:rPr>
                <w:rFonts w:eastAsia="Calibri"/>
                <w:spacing w:val="22"/>
              </w:rPr>
              <w:t xml:space="preserve"> </w:t>
            </w:r>
            <w:r>
              <w:rPr>
                <w:rFonts w:eastAsia="Calibri"/>
              </w:rPr>
              <w:t>Промысловая, 68 строение 17, 70:19:0000007:1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33 от 31.10.2011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К-1024-24), с отходящей воздушной линией электропередачи 0,4 кВ  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), общая площадь 386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Промысловая, 32/1 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7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34 от 31.10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К-1024-34), с отходящей воздушной линией электропередачи 0,4 кВ  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), общая площадь 277</w:t>
            </w:r>
            <w:r>
              <w:rPr>
                <w:rFonts w:eastAsia="Calibri"/>
                <w:spacing w:val="-16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1" w:leader="none"/>
              </w:tabs>
              <w:autoSpaceDE w:val="false"/>
              <w:ind w:left="107" w:hanging="0"/>
              <w:jc w:val="both"/>
              <w:rPr/>
            </w:pPr>
            <w:r>
              <w:rPr>
                <w:rFonts w:eastAsia="Calibri"/>
              </w:rPr>
              <w:t>Чернышевского, 2/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5" w:leader="none"/>
              </w:tabs>
              <w:autoSpaceDE w:val="false"/>
              <w:ind w:left="107" w:hanging="0"/>
              <w:jc w:val="both"/>
              <w:rPr/>
            </w:pPr>
            <w:r>
              <w:rPr>
                <w:rFonts w:eastAsia="Calibri"/>
              </w:rPr>
              <w:t>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7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35 от 31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9-1), с отходящими воздушными линиями электропередачи 0,4 кВ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, ф-3, ф-4, ф-7), общая площадь 32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Чапаева, 2/1 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67 от 01.11.2011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2), с отходящими воздушными линиями электропередачи 0,4 кВ (диспетчерское наименование ф-8, ф-10), общая</w:t>
            </w:r>
            <w:r>
              <w:rPr>
                <w:rFonts w:eastAsia="Calibri"/>
                <w:spacing w:val="33"/>
              </w:rPr>
              <w:t xml:space="preserve"> </w:t>
            </w:r>
            <w:r>
              <w:rPr>
                <w:rFonts w:eastAsia="Calibri"/>
              </w:rPr>
              <w:t>площадь 45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Тургенева, 21/1 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6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51 от 01.11.201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3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, ф-3, ф-4), общая площадь 37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Лермонтова, 20/1 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52 от 01.1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4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5), общая площадь 15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Титова, 2/2 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53 от 01.11.2011</w:t>
            </w:r>
          </w:p>
        </w:tc>
      </w:tr>
      <w:tr>
        <w:trPr>
          <w:trHeight w:val="2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5), с отходящими воздушными линиями электропередачи 0,4 кВ (диспетчерское наименование ф-1, ф-2, ф-3, ф-4), общая площадь 59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2" w:leader="none"/>
                <w:tab w:val="left" w:pos="2018" w:leader="none"/>
                <w:tab w:val="left" w:pos="2587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Липатова,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103/  Сооружение1, 70:08:0101001:1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54 от 01.11.2011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6), с отходящей воздушной линией электропередачи 0,4 кВ (диспетчерское наименование ф-1), общая площадь 1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Дзержинского, 75/1 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6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58 от 01.1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7), с отходящими воздушными линиями электропередачи 0,4 кВ (диспетчерское наименование ф-1, ф-2, ф-3, ф-4),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общая площадь 40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Дзержинского, 30/1 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59 от 01.1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8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37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Гагарина, 12/1 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60 от 01.11.2011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9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37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Первомайская, 123/1 сооружение</w:t>
            </w:r>
            <w:r>
              <w:rPr>
                <w:rFonts w:eastAsia="Calibri"/>
                <w:spacing w:val="40"/>
              </w:rPr>
              <w:t xml:space="preserve"> </w:t>
            </w:r>
            <w:r>
              <w:rPr>
                <w:rFonts w:eastAsia="Calibri"/>
              </w:rPr>
              <w:t>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61 от 01.11.2011</w:t>
            </w:r>
          </w:p>
        </w:tc>
      </w:tr>
      <w:tr>
        <w:trPr>
          <w:trHeight w:val="1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10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, ф-3, ф-4), общая площадь 41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Октябрьская, 110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6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62 от 01.11.2011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11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52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rPr/>
            </w:pPr>
            <w:r>
              <w:rPr>
                <w:rFonts w:eastAsia="Calibri"/>
              </w:rPr>
              <w:t>Томская область, Колпашевский район, с. Тогур, ул. Пушкина, 32/1 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</w:rPr>
            </w:pPr>
            <w:r>
              <w:rPr>
                <w:rFonts w:eastAsia="Calibri"/>
              </w:rPr>
              <w:t>70:08:0101001:16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63 от 01.11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>Т-1008-12), общая площадь 8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Советская, 47/6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64 от 01.11.2011</w:t>
            </w:r>
          </w:p>
        </w:tc>
      </w:tr>
      <w:tr>
        <w:trPr>
          <w:trHeight w:val="2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13),</w:t>
            </w:r>
            <w:r>
              <w:rPr>
                <w:rFonts w:eastAsia="Calibri"/>
                <w:spacing w:val="49"/>
              </w:rPr>
              <w:t xml:space="preserve"> </w:t>
            </w:r>
            <w:r>
              <w:rPr>
                <w:rFonts w:eastAsia="Calibri"/>
              </w:rPr>
              <w:t>с отходящими воздушными линиями электропередачи</w:t>
              <w:tab/>
              <w:t>0,4 кВ (диспетчерское наименование ф-1), общая площадь 120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Пушкина, 45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65 от 01.11.201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Т-1008-16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), общая площадь 19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с. Тогур, ул. Звездная, 2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1:1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66 от 01.11.2011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зданий, строений и сооружений, общая площадь 15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Гоголя,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91/5, 70:19:0000007:17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92379 от 20.12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1), с отходящими ВЛ 0,4 кВ (ф-1,</w:t>
            </w:r>
            <w:r>
              <w:rPr>
                <w:rFonts w:eastAsia="Calibri"/>
                <w:spacing w:val="-22"/>
              </w:rPr>
              <w:t xml:space="preserve"> </w:t>
            </w:r>
            <w:r>
              <w:rPr>
                <w:rFonts w:eastAsia="Calibri"/>
              </w:rPr>
              <w:t>ф-2, ф-3, ф-4), общая площадь 115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Мира, 92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0: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128 от 12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6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2), с отходящими ВЛ 0,4 кВ (ф-1,</w:t>
            </w:r>
            <w:r>
              <w:rPr>
                <w:rFonts w:eastAsia="Calibri"/>
                <w:spacing w:val="-22"/>
              </w:rPr>
              <w:t xml:space="preserve"> </w:t>
            </w:r>
            <w:r>
              <w:rPr>
                <w:rFonts w:eastAsia="Calibri"/>
              </w:rPr>
              <w:t>ф-2, ф-3, ф-4), общая площадь 34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мская область, Колпашевский район, г. Колпашево, ул. Юности, 27/1 сооружение 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 xml:space="preserve">70:19:0: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129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4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Л 0,4 кВ (ф- 1, ф-2, ф-3, ф-4) от трансформаторной подстанции 10/0,4 кВ (К-1032-6), общая площадь 29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Кирова, 2/1 сооружение 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0:19:0: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130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4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Л 0,4 кВ (ф- 1, ф-2, ф-3) от трансформаторной подстанции 10/0,4 кВ (К-1032-7), общая площадь 48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Сибирская, 12/1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5:15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131 от 12.10.2011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8) с отходящими ВЛ 0,4 кВ (ф-1, ф-2, ф-3, ф-4, ф-5), общая площадь 974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Красноармейская, 45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5:15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132 от 12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9)</w:t>
            </w:r>
            <w:r>
              <w:rPr>
                <w:rFonts w:eastAsia="Calibri"/>
                <w:spacing w:val="22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отходящими</w:t>
            </w:r>
            <w:r>
              <w:rPr>
                <w:rFonts w:eastAsia="Calibri"/>
                <w:spacing w:val="22"/>
              </w:rPr>
              <w:t xml:space="preserve"> </w:t>
            </w:r>
            <w:r>
              <w:rPr>
                <w:rFonts w:eastAsia="Calibri"/>
              </w:rPr>
              <w:t>ВЛ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0,4</w:t>
            </w:r>
            <w:r>
              <w:rPr>
                <w:rFonts w:eastAsia="Calibri"/>
                <w:spacing w:val="24"/>
              </w:rPr>
              <w:t xml:space="preserve"> </w:t>
            </w:r>
            <w:r>
              <w:rPr>
                <w:rFonts w:eastAsia="Calibri"/>
              </w:rPr>
              <w:t>кВ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(ф-1,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ф-2),общая площадь 22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Горького, 10/1 сооружение 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0:19:0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133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обслуживания трансформаторной подстанции 10/0,4 кВ (К- 1032-15) с отходящими ВЛ 0,4 кВ (ф-1,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ф-2), общая площадь 27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</w:t>
              <w:tab/>
              <w:t>область, Колпашевский район, г. Колпашево, ул. Центральная, 38/1 сооружение 1, 70:19:0000007:16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134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кВ (диспетчерское наименование К-1032-19), общая площадь 2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Лермонтова, 55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70:19:0000009: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135 от 12.10.2011</w:t>
            </w:r>
          </w:p>
        </w:tc>
      </w:tr>
      <w:tr>
        <w:trPr>
          <w:trHeight w:val="2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32-25), с отходящими воздушными линиями электропередачи 0,4 кВ (диспетчерское наименование ф-1, ф-2), общая площадь 18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Радужная, 36/1 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08:0101007:16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301 от 21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4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Л 0,4 кВ (ф- 1, ф-2, ф-3) от трансформаторной подстанции 10/0,4 кВ (К-1052-1), общая площадь 47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М. Цветаевой, 10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6:6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148 от 12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(К- 1032-31) с отходящими ВЛ 0,4 кВ (ф-1, ф-2), общая площадь 51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Свердлова, 18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137 от 12.10.2011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32) с отходящими ВЛ 0,4 кВ (ф-1, ф-2, ф-3), общая площадь 473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Дзержинского, 65/2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5:15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138 от 12.10.2011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36) с отходящими ВЛ 0,4 кВ (ф-1, ф-2), общая площадь 272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380" w:leader="none"/>
              </w:tabs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пе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7" w:leader="none"/>
              </w:tabs>
              <w:autoSpaceDE w:val="false"/>
              <w:spacing w:lineRule="exact" w:line="229"/>
              <w:ind w:left="107" w:hanging="0"/>
              <w:jc w:val="both"/>
              <w:rPr/>
            </w:pPr>
            <w:r>
              <w:rPr>
                <w:rFonts w:eastAsia="Calibri"/>
              </w:rPr>
              <w:t>Пристанской, 12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</w:tabs>
              <w:autoSpaceDE w:val="false"/>
              <w:ind w:left="107" w:hanging="0"/>
              <w:jc w:val="both"/>
              <w:rPr/>
            </w:pPr>
            <w:r>
              <w:rPr>
                <w:rFonts w:eastAsia="Calibri"/>
              </w:rPr>
              <w:t>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5:15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139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7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(К- 1032-39) с отходящими ВЛ 0,4 кВ (ф-2, ф-3, ф-4), общая площадь 7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Гоголя, 174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6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140 от 12.10.2011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К-1032-40) с отходящей воздушной линией электропередачи 0,4 кВ  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3), общая площадь 127</w:t>
            </w:r>
            <w:r>
              <w:rPr>
                <w:rFonts w:eastAsia="Calibri"/>
                <w:spacing w:val="-12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пер. Лазо, 7/1 сооружение 1, 70:19:0000005:15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299 от 21.10.2011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44) с отходящими ВЛ 0,4 кВ (ф-1,</w:t>
            </w:r>
            <w:r>
              <w:rPr>
                <w:rFonts w:eastAsia="Calibri"/>
                <w:spacing w:val="-23"/>
              </w:rPr>
              <w:t xml:space="preserve"> </w:t>
            </w:r>
            <w:r>
              <w:rPr>
                <w:rFonts w:eastAsia="Calibri"/>
              </w:rPr>
              <w:t>ф-2, ф-3, ф-4, ф-5), общая площадь 17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Ленина, 32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1: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142 от 12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46) с отходящими ВЛ 0,4 кВ</w:t>
            </w:r>
            <w:r>
              <w:rPr>
                <w:rFonts w:eastAsia="Calibri"/>
                <w:spacing w:val="7"/>
              </w:rPr>
              <w:t xml:space="preserve"> </w:t>
            </w:r>
            <w:r>
              <w:rPr>
                <w:rFonts w:eastAsia="Calibri"/>
              </w:rPr>
              <w:t>(ф-1), общая площадь 30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Пивоваровой, 13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5:15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143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К-1032-49), общая площадь 2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Советская, 8/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70:19:0000001:9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144 от 12.10.2011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50) с отходящими ВЛ 0,4 кВ (ф-1), общая площадь 67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8" w:leader="none"/>
                <w:tab w:val="left" w:pos="2574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Матьянговская, 39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6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145 от 1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52) с отходящими ВЛ 0,4 кВ (ф-1,</w:t>
            </w:r>
            <w:r>
              <w:rPr>
                <w:rFonts w:eastAsia="Calibri"/>
                <w:spacing w:val="10"/>
              </w:rPr>
              <w:t xml:space="preserve"> </w:t>
            </w:r>
            <w:r>
              <w:rPr>
                <w:rFonts w:eastAsia="Calibri"/>
              </w:rPr>
              <w:t>ф-2), общая площадь 17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Рогачева, 17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8: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146 от 12.10.2011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2-53) с отходящими ВЛ 0,4 кВ (ф-1,</w:t>
            </w:r>
            <w:r>
              <w:rPr>
                <w:rFonts w:eastAsia="Calibri"/>
                <w:spacing w:val="-22"/>
              </w:rPr>
              <w:t xml:space="preserve"> </w:t>
            </w:r>
            <w:r>
              <w:rPr>
                <w:rFonts w:eastAsia="Calibri"/>
              </w:rPr>
              <w:t>ф-2, ф-3), общая площадь 35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8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Ватутина, 111/1 сооружение 1,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7:17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147 от 12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К-1026), общая площадь 55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Северная, 37 сооружение 2, 70:19:0000000: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5706 от 19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К-1014), общая площадь 47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пер. Чапаева, сооружение 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70:19:0: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5698 от 19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К-1052), общая площадь 12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М. Цветаева, 10/1,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6: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5699 от 19.09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К-1030), общая площадь 115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074" w:leader="none"/>
              </w:tabs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К-1030, сооружение 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0:19:0: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5700 от 19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К-1022), общая площадь 89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074" w:leader="none"/>
              </w:tabs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К-1022, сооружение 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0:19:0: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5701 от 19.09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96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 К-1032), общая площадь 2576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074" w:leader="none"/>
              </w:tabs>
              <w:autoSpaceDE w:val="false"/>
              <w:ind w:left="108" w:right="98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К-1032, сооружение 1,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0: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5702 от 19.09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6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К-1016), общая площадь 56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074" w:leader="none"/>
              </w:tabs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К-101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</w:tabs>
              <w:autoSpaceDE w:val="false"/>
              <w:ind w:left="107" w:hanging="0"/>
              <w:jc w:val="both"/>
              <w:rPr/>
            </w:pPr>
            <w:r>
              <w:rPr>
                <w:rFonts w:eastAsia="Calibri"/>
              </w:rPr>
              <w:t>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0: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5703 от 19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К-1024), общая площадь 104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Северная, 37, сооружение 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0:19:0: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5704 от 19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96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воздушной линии электропередачи 10 кВ (диспетчерское наименование</w:t>
            </w:r>
            <w:r>
              <w:rPr>
                <w:rFonts w:eastAsia="Calibri"/>
                <w:spacing w:val="41"/>
              </w:rPr>
              <w:t xml:space="preserve"> </w:t>
            </w:r>
            <w:r>
              <w:rPr>
                <w:rFonts w:eastAsia="Calibri"/>
              </w:rPr>
              <w:t>К-1003), общая площадь 9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Голещихина, 10/1, сооружение 1,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70:19:0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5705 от 19.09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6-11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16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Обская, 93/1 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3:7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381 от 272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spacing w:val="25"/>
              </w:rPr>
              <w:t xml:space="preserve"> </w:t>
            </w:r>
            <w:r>
              <w:rPr>
                <w:rFonts w:eastAsia="Calibri"/>
              </w:rPr>
              <w:t>кВ (диспетчерское наименование К-1016-3), общая площадь 1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Обская, 7/3, 70:19:0000001:9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377 от 27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6-4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47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8" w:right="99" w:hanging="0"/>
              <w:jc w:val="both"/>
              <w:rPr/>
            </w:pPr>
            <w:r>
              <w:rPr>
                <w:rFonts w:eastAsia="Calibri"/>
              </w:rPr>
              <w:t>Томская</w:t>
              <w:tab/>
              <w:t>область, Колпашевский район, г. Колпашево, ул. Проточная, 11/1 сооружение 1,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0: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378 от 27.10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6-5), с отходящими воздушными линиями электропередачи 0,4 кВ (диспетчерское наименование ф-1, ф-2, ф-3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36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8" w:right="99" w:hanging="0"/>
              <w:jc w:val="both"/>
              <w:rPr/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Кирпичная, 72/3 сооружение 1,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3:7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379 от 27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6-6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, ф-2), общая площадь 21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8" w:right="99" w:hanging="0"/>
              <w:jc w:val="both"/>
              <w:rPr/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пер. Западный, 14/1 сооружение 1,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4:6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380 от 27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4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27"/>
              </w:rPr>
              <w:t xml:space="preserve"> </w:t>
            </w:r>
            <w:r>
              <w:rPr>
                <w:rFonts w:eastAsia="Calibri"/>
              </w:rPr>
              <w:t>К-1014-26), общая площадь 6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мкр. Геолог, 3/2, 70:19:0000001:9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95 от 02.11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РП-1),</w:t>
            </w:r>
            <w:r>
              <w:rPr>
                <w:rFonts w:eastAsia="Calibri"/>
                <w:spacing w:val="31"/>
              </w:rPr>
              <w:t xml:space="preserve"> </w:t>
            </w:r>
            <w:r>
              <w:rPr>
                <w:rFonts w:eastAsia="Calibri"/>
              </w:rPr>
              <w:t>общая площадь 14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Голещихина, 10/3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70:19:0000002:1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80 от 02.11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кВ (диспетчерское наименование К-1005-1), общая площадь 9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320" w:leader="none"/>
              </w:tabs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Советский Север, 43/2, 70:19:0000001:36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234115 от 12.03.2012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3-1), с отходящими воздушными линиями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), общая площадь 9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пер. Западный, 14/1 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0: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81 от 02.11.2011</w:t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1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15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Ленина, 48/1 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1:0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82 от 02.1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2), с отходящими воздушными линиями электропередачи 0,4 кВ (диспетчерское наименование ф-4, ф-6, ф-7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10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8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пер. Чапаева, 42/1 сооружение 1,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3: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83 от 02.11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5), с отходящими воздушными линиями электропередачи 0,4 кВ (диспетчерское наименование ф-1, ф-3), общая площадь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20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8" w:right="99" w:hanging="0"/>
              <w:jc w:val="both"/>
              <w:rPr/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Белинского, 11/2 сооружение 1,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1:9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84 от 02.11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К-1014-6), с отходящей воздушной линией электропередачи 0,4 кВ  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6), общая площадь 286</w:t>
            </w:r>
            <w:r>
              <w:rPr>
                <w:rFonts w:eastAsia="Calibri"/>
                <w:spacing w:val="-17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Победы, 23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2:1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85 от 02.11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К-1014-7), с отходящей воздушной линией электропередачи 0,4 кВ  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6), общая площадь 153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" w:leader="none"/>
                <w:tab w:val="left" w:pos="2018" w:leader="none"/>
                <w:tab w:val="left" w:pos="2576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Тимирязева, 1/3 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2:1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86 от 02.11.2011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кВ (диспетчерское наименование К-1014-8), общая площадь 4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Победы, 12/1, 70:19:0000001:9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87 от 02.11.2011</w:t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9), с отходящими воздушными линиями электропередачи 0,4 кВ (диспетчерское наименование ф-1, ф-2, ф-4), общая площадь 26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Победы, 5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1: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88 от 02.11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К-1014-10), с отходящей воздушной линией электропередачи 0,4 кВ  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2), общая площадь 260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Мира, 4/2 сооружение 1, 70:19:0000000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89 от 02.11.2011</w:t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12), с отходящей воздушной линией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), общая площадь 9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И. Лугинца, 23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3:7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90 от 02.11.2011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13), общая площадь 86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470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Геофизическая, 5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</w:tabs>
              <w:autoSpaceDE w:val="false"/>
              <w:ind w:left="107" w:hanging="0"/>
              <w:jc w:val="both"/>
              <w:rPr/>
            </w:pPr>
            <w:r>
              <w:rPr>
                <w:rFonts w:eastAsia="Calibri"/>
              </w:rPr>
              <w:t>Сооружение 1, 70:19:0000002:1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91 от 02.11.2011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14-18), с отходящей воздушной линией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1), общая площадь 8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К. Маркса, 7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2:1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92 от 02.11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 xml:space="preserve">Земельный участок, предназначенный для эксплуатации и обслуживания трансформаторной подстанции 10/0,4 кВ (диспетчерское наименование К-1014-20), с отходящей воздушной линией электропередачи 0,4 кВ  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2), общая площадь 192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Советский Север, 18/3 сооружение 1, 70:19:0000001: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93 от 02.11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кВ (диспетчерское наименование К-1014-25), общая площадь 6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мкр. Геолог, 3/1, 70:19:0000001:9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494 от 02.11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кВ (диспетчерское наименование К-1030-20), общая площадь 2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Портовая, 70/2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70:19:0000004:6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252 от 19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(К- 1030-2), с отходящими ВЛ 0,4 кВ (ф-4, ф-5), общая площадь 12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Кирова, 48/3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2:1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239 от 18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(К-1030-4), с отходящими ВЛ 0,4 кВ (ф-1), общая площадь 12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Обская, 44/5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2:1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240 от 18.10.2011</w:t>
            </w:r>
          </w:p>
        </w:tc>
      </w:tr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  <w:tab w:val="left" w:pos="1969" w:leader="none"/>
                <w:tab w:val="left" w:pos="2775" w:leader="none"/>
                <w:tab w:val="left" w:pos="3384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30-7), с отходящей воздушной линией электропередачи 0,4 кВ</w:t>
            </w:r>
            <w:r>
              <w:rPr>
                <w:rFonts w:eastAsia="Calibri"/>
                <w:spacing w:val="48"/>
              </w:rPr>
              <w:t xml:space="preserve"> </w:t>
            </w:r>
            <w:r>
              <w:rPr>
                <w:rFonts w:eastAsia="Calibri"/>
              </w:rPr>
              <w:t>(диспетчерское наименование ф-2), общая площадь 6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Обская, 14/1 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1: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241 от 18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26"/>
              </w:rPr>
              <w:t xml:space="preserve"> </w:t>
            </w:r>
            <w:r>
              <w:rPr>
                <w:rFonts w:eastAsia="Calibri"/>
              </w:rPr>
              <w:t>К-1030-8), общая площадь 1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Обская, 5/2, 70:19:0000001: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243 от 19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0-9), с отходящими ВЛ 0,4 кВ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</w:rPr>
              <w:t>(ф-1), общая площадь 30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Нахимова, 6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4:6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244 от 19.10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30-11), с отходящими воздушными линиями электропередачи 0,4 кВ (диспетчерское наименование ф-2, ф-3, ф-4, ф-5),</w:t>
            </w:r>
            <w:r>
              <w:rPr>
                <w:rFonts w:eastAsia="Calibri"/>
                <w:spacing w:val="32"/>
              </w:rPr>
              <w:t xml:space="preserve"> </w:t>
            </w:r>
            <w:r>
              <w:rPr>
                <w:rFonts w:eastAsia="Calibri"/>
              </w:rPr>
              <w:t>общая площадь 16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0" w:leader="none"/>
              </w:tabs>
              <w:autoSpaceDE w:val="false"/>
              <w:spacing w:lineRule="exact" w:line="229"/>
              <w:ind w:left="107" w:hanging="0"/>
              <w:jc w:val="both"/>
              <w:rPr/>
            </w:pPr>
            <w:r>
              <w:rPr>
                <w:rFonts w:eastAsia="Calibri"/>
              </w:rPr>
              <w:t>Нефтеразведчиков, 2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4" w:leader="none"/>
              </w:tabs>
              <w:autoSpaceDE w:val="false"/>
              <w:ind w:left="107" w:hanging="0"/>
              <w:jc w:val="both"/>
              <w:rPr/>
            </w:pPr>
            <w:r>
              <w:rPr>
                <w:rFonts w:eastAsia="Calibri"/>
              </w:rPr>
              <w:t>Сооружение 1,</w:t>
            </w:r>
          </w:p>
          <w:p>
            <w:pPr>
              <w:pStyle w:val="Normal"/>
              <w:widowControl w:val="false"/>
              <w:autoSpaceDE w:val="false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4:6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245 от 19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0-12), общая площадь 470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Портовая, 25/2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4:6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246 от 19.10.2011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8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30-13),</w:t>
            </w:r>
            <w:r>
              <w:rPr>
                <w:rFonts w:eastAsia="Calibri"/>
                <w:spacing w:val="38"/>
              </w:rPr>
              <w:t xml:space="preserve"> </w:t>
            </w:r>
            <w:r>
              <w:rPr>
                <w:rFonts w:eastAsia="Calibri"/>
              </w:rPr>
              <w:t xml:space="preserve">с отходящими воздушными линиями электропередачи 0,4 кВ </w:t>
            </w:r>
            <w:r>
              <w:rPr>
                <w:rFonts w:eastAsia="Calibri"/>
                <w:w w:val="95"/>
              </w:rPr>
              <w:t xml:space="preserve">(диспетчерское </w:t>
            </w:r>
            <w:r>
              <w:rPr>
                <w:rFonts w:eastAsia="Calibri"/>
              </w:rPr>
              <w:t>наименование ф-1, ф-2, ф-3), общая</w:t>
            </w:r>
            <w:r>
              <w:rPr>
                <w:rFonts w:eastAsia="Calibri"/>
                <w:spacing w:val="36"/>
              </w:rPr>
              <w:t xml:space="preserve"> </w:t>
            </w:r>
            <w:r>
              <w:rPr>
                <w:rFonts w:eastAsia="Calibri"/>
              </w:rPr>
              <w:t>площадь 29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Речников, 2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4:6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302 от 21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8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30-14), с отходящими ВЛ 0,4 кВ (ф-1,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ф-2), общая площадь 8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Речников, 7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4:6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248 от 19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(К-1030-15), с отходящими ВЛ 0,4 кВ (ф-1), общая площадь 12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574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Портовая, 1/6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4:6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249 от 19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(К-1030-18), с отходящими ВЛ 0,4 кВ (ф-3, ф-4, ф-5), общая площадь 219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Портовая, 26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7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4:6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250 от 19.10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26"/>
              </w:rPr>
              <w:t xml:space="preserve"> </w:t>
            </w:r>
            <w:r>
              <w:rPr>
                <w:rFonts w:eastAsia="Calibri"/>
              </w:rPr>
              <w:t>К-1030-19), общая площадь 110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Портовая, 68/1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70:19:0000004:6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336 от 25.10.2011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</w:t>
            </w:r>
            <w:r>
              <w:rPr>
                <w:rFonts w:eastAsia="Calibri"/>
                <w:spacing w:val="23"/>
              </w:rPr>
              <w:t xml:space="preserve"> </w:t>
            </w:r>
            <w:r>
              <w:rPr>
                <w:rFonts w:eastAsia="Calibri"/>
              </w:rPr>
              <w:t>кВ (диспетчерское наименование К-1026-18), общая площадь 2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мкр. Геолог, 17/1, 70:19:0000001: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5807 от 26.09.2011</w:t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6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26-1) с отходящими ВЛ 0,4 кВ (ф-1,</w:t>
            </w:r>
            <w:r>
              <w:rPr>
                <w:rFonts w:eastAsia="Calibri"/>
                <w:spacing w:val="-21"/>
              </w:rPr>
              <w:t xml:space="preserve"> </w:t>
            </w:r>
            <w:r>
              <w:rPr>
                <w:rFonts w:eastAsia="Calibri"/>
              </w:rPr>
              <w:t>ф-2, ф-3), общая площадь 49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Парковая, 31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0: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5796 от 29.09.2011</w:t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6-3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spacing w:val="-18"/>
              </w:rPr>
              <w:t xml:space="preserve"> </w:t>
            </w:r>
            <w:r>
              <w:rPr>
                <w:rFonts w:eastAsia="Calibri"/>
              </w:rPr>
              <w:t>43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7" w:right="99" w:hanging="0"/>
              <w:jc w:val="both"/>
              <w:rPr/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 Пушкина, 11/1 сооружение 1,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:19:0000002:1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5797 от 26.09.20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</w:t>
            </w:r>
            <w:r>
              <w:rPr>
                <w:rFonts w:eastAsia="Calibri"/>
                <w:spacing w:val="26"/>
              </w:rPr>
              <w:t xml:space="preserve"> </w:t>
            </w:r>
            <w:r>
              <w:rPr>
                <w:rFonts w:eastAsia="Calibri"/>
              </w:rPr>
              <w:t>К-1026-4), общая площадь 22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Пушкина, 5/1, 70:19:0000002:1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5798 от 26.09.2011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26-5) с отходящими ВЛ 0,4 кВ (ф-1,</w:t>
            </w:r>
            <w:r>
              <w:rPr>
                <w:rFonts w:eastAsia="Calibri"/>
                <w:spacing w:val="-21"/>
              </w:rPr>
              <w:t xml:space="preserve"> </w:t>
            </w:r>
            <w:r>
              <w:rPr>
                <w:rFonts w:eastAsia="Calibri"/>
              </w:rPr>
              <w:t>ф-2, ф-3), общая площадь 33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Обская, 32/1 сооружение 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0:19:0: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5799 от 26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26-6), общая площадь 83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320" w:leader="none"/>
              </w:tabs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Советский Север, 14/3, 70:19:0000001: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5800 от 26.09.2011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26-7), общая площадь 273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320" w:leader="none"/>
              </w:tabs>
              <w:autoSpaceDE w:val="false"/>
              <w:ind w:left="107" w:right="98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Советский Север, 59/1, 70:19:0000001:9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5801 от 26.0910.2011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(К-1026-9), общая площадь 3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8" w:hanging="0"/>
              <w:rPr/>
            </w:pPr>
            <w:r>
              <w:rPr>
                <w:rFonts w:eastAsia="Calibri"/>
              </w:rPr>
              <w:t>Томская область, Колпашевский район, г. Колпашево, мкр. Геолог,</w:t>
            </w:r>
            <w:r>
              <w:rPr>
                <w:rFonts w:eastAsia="Calibri"/>
                <w:spacing w:val="29"/>
              </w:rPr>
              <w:t xml:space="preserve"> </w:t>
            </w:r>
            <w:r>
              <w:rPr>
                <w:rFonts w:eastAsia="Calibri"/>
              </w:rPr>
              <w:t>6/2, 70:19:0000001: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5802 от 26.09.2011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5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диспетчерское наименование К-1026-10), с отходящими воздушными линиями электропередачи 0,4 кВ (диспетчерское наименование ф-1, ф-2), общая площадь</w:t>
            </w:r>
            <w:r>
              <w:rPr>
                <w:rFonts w:eastAsia="Calibri"/>
                <w:spacing w:val="30"/>
              </w:rPr>
              <w:t xml:space="preserve"> </w:t>
            </w:r>
            <w:r>
              <w:rPr>
                <w:rFonts w:eastAsia="Calibri"/>
              </w:rPr>
              <w:t>366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1" w:leader="none"/>
                <w:tab w:val="left" w:pos="2018" w:leader="none"/>
                <w:tab w:val="left" w:pos="2575" w:leader="none"/>
              </w:tabs>
              <w:autoSpaceDE w:val="false"/>
              <w:ind w:left="108" w:right="99" w:hanging="0"/>
              <w:jc w:val="both"/>
              <w:rPr/>
            </w:pPr>
            <w:r>
              <w:rPr>
                <w:rFonts w:eastAsia="Calibri"/>
              </w:rPr>
              <w:t>Томская</w:t>
              <w:tab/>
              <w:t xml:space="preserve"> область, Колпашевский район, г. Колпашево, ул. Тимирязева, 46/1 сооружение 1, 70:19:0000000: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6300 от 21.10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26-15), общая площадь 390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2476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 Коммунистическая, 21/1, 70:19:0000001:9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5804 от 26.09.2011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  <w:tab w:val="left" w:pos="3969" w:leader="none"/>
              </w:tabs>
              <w:autoSpaceDE w:val="false"/>
              <w:ind w:left="107" w:right="142" w:hanging="0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 (К- 1026-16), общая площадь 12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  <w:tab w:val="left" w:pos="2018" w:leader="none"/>
                <w:tab w:val="left" w:pos="2592" w:leader="none"/>
              </w:tabs>
              <w:autoSpaceDE w:val="false"/>
              <w:ind w:left="108" w:right="100" w:hanging="0"/>
              <w:rPr/>
            </w:pPr>
            <w:r>
              <w:rPr>
                <w:rFonts w:eastAsia="Calibri"/>
              </w:rPr>
              <w:t>Томская область, Колпашевский</w:t>
              <w:tab/>
              <w:t>район, г. Колпашево, мкр. Геолог, 10/1, 70:19:0000001: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5805 от 26.09.2011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69" w:leader="none"/>
                <w:tab w:val="left" w:pos="2775" w:leader="none"/>
              </w:tabs>
              <w:autoSpaceDE w:val="false"/>
              <w:ind w:left="107" w:right="97" w:hanging="0"/>
              <w:jc w:val="both"/>
              <w:rPr/>
            </w:pPr>
            <w:r>
              <w:rPr>
                <w:rFonts w:eastAsia="Calibri"/>
              </w:rPr>
              <w:t>Земельный участок, предназначенный для эксплуатации и обслуживания трансформаторной подстанции 10/0,4 кВ</w:t>
            </w:r>
            <w:r>
              <w:rPr>
                <w:rFonts w:eastAsia="Calibri"/>
                <w:spacing w:val="9"/>
              </w:rPr>
              <w:t xml:space="preserve"> </w:t>
            </w:r>
            <w:r>
              <w:rPr>
                <w:rFonts w:eastAsia="Calibri"/>
              </w:rPr>
              <w:t>(К- 1026-17) с отходящими ВЛ 0,4 кВ (ф-5, ф-6), общая площадь 387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</w:tabs>
              <w:autoSpaceDE w:val="false"/>
              <w:ind w:left="107" w:right="100" w:hanging="0"/>
              <w:jc w:val="both"/>
              <w:rPr/>
            </w:pPr>
            <w:r>
              <w:rPr>
                <w:rFonts w:eastAsia="Calibri"/>
              </w:rPr>
              <w:t>Томская область, Колпашевский район, г. Колпашево, ул. Мира, 34/1 сооружение 1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70:19:0: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70-АВ № 165806 от 26.09.2011</w:t>
            </w:r>
          </w:p>
        </w:tc>
      </w:tr>
    </w:tbl>
    <w:p>
      <w:pPr>
        <w:pStyle w:val="Normal"/>
        <w:jc w:val="right"/>
        <w:rPr/>
      </w:pPr>
      <w:r>
        <w:rPr/>
        <w:t>. 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7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0.2019 № 30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«Приложение № 13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  <w:tab w:val="left" w:pos="6521" w:leader="none"/>
        </w:tabs>
        <w:spacing w:before="0" w:after="0"/>
        <w:ind w:left="63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О «Колпашевское городское поселение»</w:t>
      </w:r>
    </w:p>
    <w:p>
      <w:pPr>
        <w:pStyle w:val="Normal"/>
        <w:jc w:val="center"/>
        <w:rPr/>
      </w:pPr>
      <w:r>
        <w:rPr>
          <w:b/>
          <w:color w:val="000000"/>
        </w:rPr>
        <w:t>на 2019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701"/>
        <w:gridCol w:w="1134"/>
        <w:gridCol w:w="1134"/>
      </w:tblGrid>
      <w:tr>
        <w:trPr>
          <w:trHeight w:val="33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7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217,1</w:t>
            </w:r>
          </w:p>
        </w:tc>
      </w:tr>
      <w:tr>
        <w:trPr>
          <w:trHeight w:val="2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 21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. Муниципальная программа «Развитие коммунальной инфраструктуры Колпашев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 21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оектирование, реконструкция, строительство объектов коммунальной инфраструк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 217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 0 02 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3 724,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8 0 02 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3 724,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0 02 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3 724,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, VIII очередь. 1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 0 02 0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3 724,8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роительство, приобретение объектов муниципальной собственности в сфере газ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0 7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0 7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4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0 7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, 7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20 7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 0 02 S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азораспределительные сети г. Колпашево и с. Тогур Колпашевского района Томской области, 7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hanging="0"/>
              <w:jc w:val="center"/>
              <w:rPr/>
            </w:pPr>
            <w:r>
              <w:rPr/>
              <w:t>48 0 02 SИ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8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734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734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031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31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 031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64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 64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илое помещение по адресу: г. Тогур, ул. Мичурина, д. 17, кв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илое помещение по адресу: г. Тогур, ул. Свердлова, д. 3, кв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илое помещение по адресу: г. Колпашево, мкр. Геолог, д. 17, кв.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илое помещение по адресу: г. Колпашево ул. Обская, д. 13/1, кв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илое помещение по адресу: г. Колпашево, пер. Лазо, д. 7, кв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помещения (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38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38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8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ые помещения (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2 80 R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8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Жилое помещение по адресу: г. Тогур, ул. Мичурина, д. 6, кв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1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ые помещения (кварти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 0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951,3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2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87" w:hanging="0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174" w:hanging="0"/>
      <w:outlineLvl w:val="2"/>
    </w:pPr>
    <w:rPr>
      <w:rFonts w:eastAsia="Calibri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-597" w:hanging="0"/>
      <w:jc w:val="center"/>
      <w:outlineLvl w:val="3"/>
    </w:pPr>
    <w:rPr>
      <w:rFonts w:ascii="Arial" w:hAnsi="Arial" w:cs="Arial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Arial" w:hAnsi="Arial" w:cs="Arial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/>
      <w:spacing w:val="-2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w w:val="100"/>
      <w:sz w:val="24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eastAsia="Times New Roman" w:cs="Courier New"/>
      <w:w w:val="99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pacing w:val="-5"/>
      <w:w w:val="99"/>
      <w:sz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cs="Times New Roman"/>
      <w:spacing w:val="-19"/>
      <w:w w:val="100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cs="Times New Roman"/>
      <w:w w:val="100"/>
    </w:rPr>
  </w:style>
  <w:style w:type="character" w:styleId="WW8Num17z1">
    <w:name w:val="WW8Num17z1"/>
    <w:qFormat/>
    <w:rPr>
      <w:rFonts w:ascii="Symbol" w:hAnsi="Symbol" w:eastAsia="Times New Roman" w:cs="Symbol"/>
      <w:w w:val="100"/>
      <w:sz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Symbol"/>
      <w:w w:val="1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</w:rPr>
  </w:style>
  <w:style w:type="character" w:styleId="WW8Num20z2">
    <w:name w:val="WW8Num20z2"/>
    <w:qFormat/>
    <w:rPr>
      <w:rFonts w:ascii="Symbol" w:hAnsi="Symbol" w:eastAsia="Times New Roman" w:cs="Symbol"/>
      <w:w w:val="100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  <w:w w:val="99"/>
      <w:sz w:val="20"/>
    </w:rPr>
  </w:style>
  <w:style w:type="character" w:styleId="WW8Num21z1">
    <w:name w:val="WW8Num21z1"/>
    <w:qFormat/>
    <w:rPr>
      <w:rFonts w:ascii="Wingdings" w:hAnsi="Wingdings" w:eastAsia="Times New Roman" w:cs="Wingdings"/>
      <w:w w:val="100"/>
      <w:sz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26z1">
    <w:name w:val="WW8Num26z1"/>
    <w:qFormat/>
    <w:rPr>
      <w:rFonts w:ascii="Symbol" w:hAnsi="Symbol" w:eastAsia="Times New Roman" w:cs="Symbol"/>
      <w:w w:val="100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Symbol"/>
      <w:w w:val="100"/>
      <w:sz w:val="22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3">
    <w:name w:val="WW8Num35z3"/>
    <w:qFormat/>
    <w:rPr>
      <w:rFonts w:ascii="Times New Roman" w:hAnsi="Times New Roman" w:eastAsia="Times New Roman" w:cs="Times New Roman"/>
      <w:w w:val="100"/>
      <w:sz w:val="22"/>
    </w:rPr>
  </w:style>
  <w:style w:type="character" w:styleId="WW8Num35z4">
    <w:name w:val="WW8Num35z4"/>
    <w:qFormat/>
    <w:rPr>
      <w:rFonts w:ascii="Symbol" w:hAnsi="Symbol" w:eastAsia="Times New Roman" w:cs="Symbol"/>
      <w:w w:val="100"/>
      <w:sz w:val="22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Courier New" w:hAnsi="Courier New" w:eastAsia="Times New Roman" w:cs="Courier New"/>
      <w:w w:val="100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7z1">
    <w:name w:val="WW8Num37z1"/>
    <w:qFormat/>
    <w:rPr>
      <w:rFonts w:cs="Times New Roman"/>
      <w:b/>
      <w:bCs/>
      <w:spacing w:val="-4"/>
      <w:w w:val="100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Symbol" w:hAnsi="Symbol" w:eastAsia="Times New Roman" w:cs="Symbol"/>
      <w:w w:val="100"/>
      <w:sz w:val="22"/>
    </w:rPr>
  </w:style>
  <w:style w:type="character" w:styleId="WW8Num39z1">
    <w:name w:val="WW8Num39z1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b/>
      <w:bCs/>
      <w:sz w:val="28"/>
      <w:szCs w:val="28"/>
    </w:rPr>
  </w:style>
  <w:style w:type="character" w:styleId="31">
    <w:name w:val="Заголовок 3 Знак"/>
    <w:qFormat/>
    <w:rPr>
      <w:rFonts w:eastAsia="Calibri"/>
      <w:b/>
      <w:bCs/>
      <w:i/>
      <w:sz w:val="24"/>
      <w:szCs w:val="24"/>
    </w:rPr>
  </w:style>
  <w:style w:type="character" w:styleId="4">
    <w:name w:val="Заголовок 4 Знак"/>
    <w:qFormat/>
    <w:rPr>
      <w:rFonts w:ascii="Arial" w:hAnsi="Arial" w:cs="Arial"/>
      <w:color w:val="000000"/>
      <w:sz w:val="32"/>
    </w:rPr>
  </w:style>
  <w:style w:type="character" w:styleId="5">
    <w:name w:val="Заголовок 5 Знак"/>
    <w:qFormat/>
    <w:rPr>
      <w:rFonts w:ascii="Arial" w:hAnsi="Arial" w:cs="Arial"/>
      <w:color w:val="000000"/>
      <w:sz w:val="32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7">
    <w:name w:val="Заголовок 7 Знак"/>
    <w:qFormat/>
    <w:rPr>
      <w:rFonts w:ascii="Arial" w:hAnsi="Arial" w:cs="Arial"/>
      <w:color w:val="000000"/>
      <w:sz w:val="24"/>
    </w:rPr>
  </w:style>
  <w:style w:type="character" w:styleId="PageNumber">
    <w:name w:val="Page Number"/>
    <w:rPr/>
  </w:style>
  <w:style w:type="character" w:styleId="22">
    <w:name w:val="Знак Знак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21">
    <w:name w:val="Цитата"/>
    <w:basedOn w:val="Normal"/>
    <w:qFormat/>
    <w:pPr>
      <w:ind w:left="1080" w:right="1173" w:hanging="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4">
    <w:name w:val="xl74"/>
    <w:basedOn w:val="Normal"/>
    <w:qFormat/>
    <w:pP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</w:rPr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/>
  </w:style>
  <w:style w:type="paragraph" w:styleId="Xl164">
    <w:name w:val="xl164"/>
    <w:basedOn w:val="Normal"/>
    <w:qFormat/>
    <w:pPr>
      <w:spacing w:before="280" w:after="280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Xl226">
    <w:name w:val="xl226"/>
    <w:basedOn w:val="Normal"/>
    <w:qFormat/>
    <w:pPr>
      <w:spacing w:before="280" w:after="280"/>
      <w:jc w:val="center"/>
    </w:pPr>
    <w:rPr/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98" w:hanging="0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3"/>
      <w:ind w:left="107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9-10-18T14:52:00Z</cp:lastPrinted>
  <dcterms:modified xsi:type="dcterms:W3CDTF">2019-11-01T07:23:00Z</dcterms:modified>
  <cp:revision>439</cp:revision>
  <dc:subject/>
  <dc:title/>
</cp:coreProperties>
</file>