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7405" cy="917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 октября 2019 г.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ётного звания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» Войнову А.Е.</w:t>
      </w:r>
    </w:p>
    <w:p>
      <w:pPr>
        <w:pStyle w:val="Normal"/>
        <w:ind w:left="-20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Колпашевского городского поселения, на основании пункта 2.3.15 Положения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                   от 24 октября 2013 года № 48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Войнову Александру Евстропьевичу, председателю совета первичной организации ветеранов спорта, за особые заслуги в области общественной деятельности, способствующие всестороннему развитию Колпашевского городского поселения в Российской Федерации Почётное звание «Почётный гражданин Колпашев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cp:keywords/>
  <dc:language>en-US</dc:language>
  <cp:lastModifiedBy>Кондрашова</cp:lastModifiedBy>
  <cp:lastPrinted>2019-10-15T11:51:00Z</cp:lastPrinted>
  <dcterms:modified xsi:type="dcterms:W3CDTF">2019-10-31T07:55:00Z</dcterms:modified>
  <cp:revision>3</cp:revision>
  <dc:subject/>
  <dc:title/>
</cp:coreProperties>
</file>