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798830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декабря 2019г.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и в целях приведения нормативного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 правового акта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абзац второй пункта 1 изложить в следующей редакции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 xml:space="preserve">«- предоставление населению Колпашевского городского посел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униципальной услуги «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Организация и проведение мероприятий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1.2. абзац седьмой пункта 1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20"/>
          <w:tab w:val="left" w:pos="8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2-18T14:58:00Z</cp:lastPrinted>
  <dcterms:modified xsi:type="dcterms:W3CDTF">2019-12-04T09:25:24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