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5"/>
        <w:gridCol w:w="3525"/>
      </w:tblGrid>
      <w:tr>
        <w:trPr/>
        <w:tc>
          <w:tcPr>
            <w:tcW w:w="4365" w:type="dxa"/>
            <w:tcBorders/>
          </w:tcPr>
          <w:p>
            <w:pPr>
              <w:pStyle w:val="Heading3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 декабря 2019 года</w:t>
            </w:r>
          </w:p>
        </w:tc>
        <w:tc>
          <w:tcPr>
            <w:tcW w:w="175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525" w:type="dxa"/>
            <w:tcBorders/>
          </w:tcPr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олпаш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В целях приведения нормативных правовых актов органов местного самоуправления в соответствие с действующим законодательством и на основании Закона Томской области от 11 декабря 2018 года № 146-ОЗ «О внесении изменений в закон Томской области «Об основах благоустройства территории городов и других населенных пунктов Томской области»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 Внести в Правила по благоустройству и озеленения территории Муниципального образования «Колпашевское городское поселение», утвержденные решением Совета Колпашевского городского поселения от 31 августа 2017 года № 48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. В пункте 2 слова «Об основах благоустройства территорий городов и других населенных пунктов Томской области»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2. В подпункте 16 пункта 5 слово «бытовых» заменить словом «коммунальных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Подпункт 20 пункта 5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20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го определены правилами благоустройства территории муниципального образования в соответствии с порядком, установленным законом Томской области;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4. Пункт 5 дополнить подпунктом 40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40) </w:t>
      </w:r>
      <w:r>
        <w:rPr>
          <w:rFonts w:eastAsia="Arial"/>
          <w:szCs w:val="28"/>
        </w:rPr>
        <w:t>монумент - крупномасштабное архитектурное или скульптурное сооружение, имеющее градоформирующее значение, предполагающее ансамблевое художественное решение и воздвигаемое в память исторического события или выдающегося лица, чья деятельность была связана с историей и культурой России, Томской области и (или) муниципального образования «Колпашевское городское поселение;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1.5. Пункт 5 дополнить подпунктом 41 следующего содержания: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>«41) памятник - архитектурное или скульптурное сооружение, скульптурно-архитектурная композиция (в том числе скульптурный портрет (бюст)), воздвигаемые в память исторического события или выдающегося лица, чья деятельность была связана с историей и культурой России, Томской области и (или) муниципального образования «Колпашевское городское поселение;».</w:t>
      </w:r>
    </w:p>
    <w:p>
      <w:pPr>
        <w:pStyle w:val="TextBody"/>
        <w:rPr>
          <w:rFonts w:eastAsia="Arial"/>
          <w:szCs w:val="28"/>
        </w:rPr>
      </w:pPr>
      <w:r>
        <w:rPr>
          <w:rFonts w:eastAsia="Arial"/>
          <w:szCs w:val="28"/>
        </w:rPr>
        <w:tab/>
        <w:t>1.6. Пункт 5 дополнить подпунктом 42 следующего содержания:</w:t>
      </w:r>
    </w:p>
    <w:p>
      <w:pPr>
        <w:pStyle w:val="TextBody"/>
        <w:rPr>
          <w:szCs w:val="28"/>
        </w:rPr>
      </w:pPr>
      <w:r>
        <w:rPr>
          <w:rFonts w:eastAsia="Arial"/>
          <w:szCs w:val="28"/>
        </w:rPr>
        <w:t>«42) памятный знак - локальное тематическое произведение с ограниченной сферой визуального восприятия, устанавливаемое в память исторического события или выдающегося лица, чья деятельность была связана с историей и культурой России, Томской области и (или) муниципального образования «Колпашевское городское поселение»: стела, обелиск, мемориальная доска и другие архитектурные формы;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7. Пункт 5.2 исключить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8. Пункт 12 изложить в следующей редакции:</w:t>
      </w:r>
    </w:p>
    <w:p>
      <w:pPr>
        <w:pStyle w:val="TextBody"/>
        <w:rPr>
          <w:bCs/>
          <w:szCs w:val="28"/>
          <w:lang w:eastAsia="ru-RU"/>
        </w:rPr>
      </w:pPr>
      <w:r>
        <w:rPr>
          <w:szCs w:val="28"/>
        </w:rPr>
        <w:t xml:space="preserve">«12. </w:t>
      </w:r>
      <w:r>
        <w:rPr>
          <w:szCs w:val="28"/>
          <w:lang w:eastAsia="ru-RU"/>
        </w:rPr>
        <w:t>Границы прилегающих территорий определяются по длине занимаемого участка, по ширине - до края проезжей части улицы прилегающего к земельному участку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) для многоквартирных жилых домов, находящихся в управлении управляющих организаций, закрепляются за организациями, уполномоченными обслуживать жилой фонд по периметру в пределах 50 метров от жилого дома, при отсутствии соседних землепользователей. При отсутствии управляющей организации территория закрепляется за коллективом собственников (нанимателей) жилья данного жилого дома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2) для многоквартирных жилых домов, товариществ собственников жилья (ТСЖ), ведомственных домов - ТСЖ и балансодержателями ведомственного жилого фонда или организациями, уполномоченными обслуживать жилой фонд по периметру в пределах 50 метров от жилого дома, при отсутствии соседних земле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3) для учреждений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15 метров по периметру при отсутствии соседних землепользователей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4) для предприятий промышленности, торговли, общественного питания, транспорта, заправочных станций – участки в пределах землеотвода, а также прилегающая территория шириной 50 метров по периметру при отсутствии соседних земле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5) для частных домовладений – участки в границах землеотвода, а также прилегающая территория шириной до 25 м по периметру при отсутствии соседних землепользователей, а со стороны улицы – до придорожного бордюрного камня, либо края дорожного полот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ab/>
        <w:t>6) для предприятий мелкорозничной торговли (ларьки, киоски, павильоны, летние кафе и другие объекты временной уличной торговли) – шириной 50 метров по периметру при отсутствии соседних землепользователе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7) для гаражных кооперативов - земельные участки в пределах землеотвода и 50-метров прилегающей территории по периметру, при отсутствии смежных земле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) для строительных площадок - территория не менее 15 метров от ограждения стройки по всему периметру;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9) для отдельно стоящих производственных сооружений коммунального назначения (ЦТП, ТП, ВЗУ, КНС и т.п.) – за организациями, в ведение которых они находятся в пределах 15 м от стен сооружения или ограждения участка, при отсутствии смежных земле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0) для контейнерных площадок прилегающая территория в радиусе 15 м - за владельцами площадок или организаций, обслуживающих данные площадки, при отсутствии смежных 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1) для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основания конструкции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2) для наземных инженерных сетей и сооружений, закрепленных за предприятиями (учреждений) на расстоянии не менее 5 метров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13) для опор низковольтных воздушных линий и уличного освещения, закрепленных за предприятиями (учреждениями) по периметру вокруг опор, не менее 2 метров от центра столбов.</w:t>
      </w:r>
    </w:p>
    <w:p>
      <w:pPr>
        <w:pStyle w:val="TextBody"/>
        <w:rPr>
          <w:szCs w:val="28"/>
        </w:rPr>
      </w:pPr>
      <w:r>
        <w:rPr>
          <w:bCs/>
          <w:szCs w:val="28"/>
          <w:lang w:eastAsia="ru-RU"/>
        </w:rPr>
        <w:tab/>
        <w:t>14) для кладбища – за организацией, осуществляющей обслуживание объекта, в пределах землеотвода и 25 метровой прилегающей территории, а со стороны улицы - до проезжей части автодороги.».</w:t>
      </w:r>
    </w:p>
    <w:p>
      <w:pPr>
        <w:pStyle w:val="TextBody"/>
        <w:rPr/>
      </w:pPr>
      <w:r>
        <w:rPr>
          <w:szCs w:val="28"/>
        </w:rPr>
        <w:tab/>
        <w:t>1.9. В наименовании раздела X</w:t>
      </w:r>
      <w:r>
        <w:rPr>
          <w:szCs w:val="28"/>
          <w:lang w:val="en-US"/>
        </w:rPr>
        <w:t>VI</w:t>
      </w:r>
      <w:r>
        <w:rPr>
          <w:szCs w:val="28"/>
        </w:rPr>
        <w:t xml:space="preserve"> слова «БЫТОВЫХ» заменить словами «КОММУНАЛЬНЫХ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0. В пункте 30 слова «бытовых» заменить словами «коммунальных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1. Пункт 91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91. Площадки для установки мусоросборников - специально оборудованные места, предназначенные для сбора твердых коммунальных отходов (ТКО)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2. В пункте 94 слова «ТБО» заменить словами «ТКО».</w:t>
      </w:r>
    </w:p>
    <w:p>
      <w:pPr>
        <w:pStyle w:val="TextBody"/>
        <w:rPr/>
      </w:pPr>
      <w:r>
        <w:rPr>
          <w:szCs w:val="28"/>
        </w:rPr>
        <w:tab/>
        <w:t>1.13. Наименовании раздела X</w:t>
      </w:r>
      <w:r>
        <w:rPr>
          <w:szCs w:val="28"/>
          <w:lang w:val="en-US"/>
        </w:rPr>
        <w:t>XV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rPr/>
      </w:pPr>
      <w:r>
        <w:rPr>
          <w:szCs w:val="28"/>
        </w:rPr>
        <w:t>«X</w:t>
      </w:r>
      <w:r>
        <w:rPr>
          <w:szCs w:val="28"/>
          <w:lang w:val="en-US"/>
        </w:rPr>
        <w:t>XV</w:t>
      </w:r>
      <w:r>
        <w:rPr>
          <w:szCs w:val="28"/>
        </w:rPr>
        <w:t xml:space="preserve">. </w:t>
      </w:r>
      <w:r>
        <w:rPr>
          <w:rFonts w:eastAsia="Arial"/>
          <w:szCs w:val="28"/>
        </w:rPr>
        <w:t>Порядок принятия решения об установке в муниципальном образовании «Колпашевское городское поселение» произведений монументального и декоративно-прикладного искусства</w:t>
      </w:r>
      <w:r>
        <w:rPr>
          <w:szCs w:val="28"/>
        </w:rPr>
        <w:t>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4. Пункт 137 изложить в следующей редакции:</w:t>
      </w:r>
    </w:p>
    <w:p>
      <w:pPr>
        <w:pStyle w:val="TextBody"/>
        <w:rPr/>
      </w:pPr>
      <w:r>
        <w:rPr>
          <w:szCs w:val="28"/>
        </w:rPr>
        <w:t xml:space="preserve">«137. </w:t>
      </w:r>
      <w:r>
        <w:rPr>
          <w:rFonts w:eastAsia="Arial"/>
          <w:szCs w:val="28"/>
        </w:rPr>
        <w:t>Ходатайство об установке произведений монументального и декоративно-прикладного искусства (далее - Произведения) вносится на имя Главы Колпашевского городского поселения следующими субъектами (далее по тексту - инициатор установки Произведения)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руководителями органов государственной власти Российской Федерации и Томской област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руководителями органов местного самоуправления муниципального образования «Колпашевское городское поселение», руководителями муниципальных органов муниципального образования «Колпашевское городское поселение», руководителями органов, входящих в структуру Администрации муниципального образования «Колпашевское городское поселение», обладающих правами юридического лица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депутатами Совета Колпашевского городского поселения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руководителями организаций независимо от организационно-правовой формы и формы собственности, расположенных на территории муниципального образования «Колпашевское городское поселение»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гражданами, проживающими на территории Колпашевского городского поселения и прочими лицами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15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38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38. Ходатайство об установке Произведения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) название и юридический адрес инициатора установки Произведения - в случае, если инициаторами являются лица, указанные в подпунктах 1-2, 4 пункта 137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>; фамилия, имя, отчество (при наличии) гражданина, его почтовый адрес и номер телефона (при наличии) - в случае, если инициаторами установки Произведения являются лица, указанные в подпунктах 3, 5 пункта 137,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редложения по месту размещения Произведения, виду и размеру Произведения, его наименованию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16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39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39. К ходатайству прилагаются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копии архивных документов при их наличии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эскизный проект, текст пояснительной надписи на русском языке (в случае, если эскизный проект Произведения предполагает наличие пояснительной надписи)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краткая историческая (биографическая) справка об историческом (о памятном) событии либо лице (в случаях, если путем установки Произведения предполагается увековечить память о каком-либо историческом событии или лице)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исьменное обязательство инициатора о финансировании работ по проектированию, изготовлению, установке Произведения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В случае если ходатайство внесено лицами, указанными в подпункте 2, пункта 137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>, к ходатайству прилагается предложение по источнику финансирования работ по проектированию, изготовлению, установке Произведения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за счет средств бюджета в пределах бюджетных ассигнований, предусмотренных соответствующему главному распорядителю бюджетных средств, в решении Совета Колпашевского городского поселения о бюджете муниципального образования «Колпашевское городское поселение»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за счет привлеченных средств от физических и юридических лиц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документ, подтверждающий намерение инициатора передать Произведение в собственность муниципального образования «Колпашевское городское поселение» (в случае, если произведение предполагается передать в собственность муниципального образования «Колпашевское городское поселение»)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17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0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«140. Внесенное ходатайство об установке Произведения не позднее 5 рабочих дней после дня его поступления в Администрацию Колпашевского городского поселения направляется Главой Колпашевского городского поселения в </w:t>
      </w:r>
      <w:r>
        <w:rPr>
          <w:rFonts w:eastAsia="Arial"/>
          <w:color w:val="000000"/>
          <w:sz w:val="28"/>
          <w:szCs w:val="28"/>
        </w:rPr>
        <w:t>комиссию, утвержденную нормативно-правовым актом А</w:t>
      </w:r>
      <w:r>
        <w:rPr>
          <w:rFonts w:eastAsia="Arial"/>
          <w:sz w:val="28"/>
          <w:szCs w:val="28"/>
        </w:rPr>
        <w:t>дминистрации Колпашевского городского поселения (далее - комиссия) для предварительного рассмотрения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18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1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«141. Комиссия формируется из числа депутатов Совета Колпашевского городского поселения, представителей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и Колпашевского городского поселения, специалистов в области истории, краеведения, архитектуры и градостроительства, культуры, искусства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Персональный состав и порядок работы комиссии определяются муниципальным правовым актом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и Колпашевского городского поселения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19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2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2. Комиссия в срок не позднее 20 рабочих дней со дня поступления документов проверяет их на соответствие перечню, предусмотренному пунктом 139 настоящего Порядка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предоставления неполного пакета документов, указанных в пункте 139 настоящего Порядка, комиссия принимает решение о возвращении ходатайства об установке Произведения в связи с предоставлением неполного пакета документов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о возвращении ходатайства об установке Произведения в связи с предоставлением неполного пакета документов направляется инициатору установки Произведения посредством почтовой связи в течение 5 рабочих дней после принятия комиссией решения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При наличии документов, предусмотренных пунктом 139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, комиссия направляет их копии в отдел градостроительства и землеустройства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дминистрации Колпашевского городского поселения, отдел муниципального хозяйства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и Колпашевского городского поселения (в случае установки произведения в границах территорий общего пользования), в течении 5 рабочих дней, для рассмотрения и подготовки заключений по вопросам, находящимся в компетенции названных отделов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0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3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«143. Указанные в пункте 142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отделы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и Колпашевского городского поселения в течение 30 календарных дней со дня поступления документов рассматривают их и направляют в комиссию заключения о возможности либо невозможности установки Произведения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1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4 следующего содержания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4. В заключениях должна быть отражена информация по вопросам, находящимся в компетенции названных отделов, в том числе о том, имеются ли правоустанавливающие и (или) правоудостоверяющие документы у землепользователей таких земельных участков; об имущественно-правовом статусе территории и расположенных на ней объектах недвижимости, включая сведения о наличии обременений, возможности и ориентировочных сроках прекращения обременений в отношении объектов недвижимости либо об их отсутствии; не предполагается ли установка Произведений на существующих и проектируемых транспортных, пешеходных и инженерных коммуникациях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2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5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5. Если предлагается установить Произведение в границах зон охраны объектов культурного наследия, документы, указанные в пункте 139 настоящего Порядка, направляются также в Комитет по охране объектов культурного наследия Томской области для согласования возможности установки Произведения в установленном законодательством порядке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3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6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«146. В течение 15 рабочих дней после получения заключений органов, указанных в пунктах 142, 145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>, комиссия оценивает Произведение с точки зрения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соответствия историческим, градостроительным особенностям муниципального образования «Колпашевское городское поселение»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бщественной значимости, соответствия общепринятым морально-эстетическим нормам и правилам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4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7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7. По результатам оценки комиссия готовит письменное заключение, содержащее вывод о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согласовании установки Произведения для внесения в Совет Колпашевского городского поселения проекта решения Совета Колпашевского городского поселения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отклонении ходатайства об установке Произведения с указанием причин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5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8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8. Основаниями для отклонения ходатайства об установке Произведения служат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олучение из органов, указанных в пунктах 142, 145, заключений о невозможности установки Произведения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2) несоответствие Произведения требованиям, указанным в пункте 146 раздела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3) несоответствие Произведения условиям, указанным в пунктах 40, 41, 42 раздела </w:t>
      </w:r>
      <w:r>
        <w:rPr>
          <w:rFonts w:eastAsia="Arial"/>
          <w:lang w:val="en-US"/>
        </w:rPr>
        <w:t>II</w:t>
      </w:r>
      <w:r>
        <w:rPr>
          <w:rFonts w:eastAsia="Arial"/>
          <w:sz w:val="28"/>
          <w:szCs w:val="28"/>
        </w:rPr>
        <w:t>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6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49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49. Комиссия направляет письменное заключение, подписанное председателем и секретарем комиссии, Главе муниципального образования «Колпашевское городское поселение» в течение 5 рабочих дней со дня его принятия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 «Колпашевское городское поселение» на основании письменного заключения комиссии в течение 10 рабочих дней со дня поступления заключения комиссии: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вносит в Совет Колпашевского городского поселения в установленном муниципальными правовыми актами порядке проект решения Совета Колпашевского городского поселения об установке Произведения с одновременным письменным информированием (посредством почтовой связи) об этом инициатора установки Произведения;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направляет посредством почтовой связи письменный отказ в установке Произведения инициатору установки Произведения с приложением копии заключения комиссии (в случае принятия комиссией решения об отклонении ходатайства об установке Произведения)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7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0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0. Решение Совета Колпашевского городского поселения об установке Произведения принимается с учетом заключения комиссии на очередном заседании Совета Колпашевского городского поселения простым большинством от числа присутствующих на собрании депутатов Совета Колпашевского городского поселения.»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8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1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1. Совет Колпашевского городского поселения вправе отклонить данный проект в целом либо, в случае поступления замечаний и предложений в соответствии с установленным муниципальным правовым актом порядком подготовки и рассмотрения проектов решений Совета, возвратить его Главе муниципального образования «Колпашевское городское поселение» для устранения замечаний.</w:t>
      </w:r>
    </w:p>
    <w:p>
      <w:pPr>
        <w:pStyle w:val="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основаниям для отклонения проекта относятся основания, указанные в пункте 16 Порядка.»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>1.29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2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2. Решение, принятое Советом Колпашевского городского поселения по результатам рассмотрения проекта решения об установке Произведения, в течение 5 рабочих дней доводится до сведения инициатора установки Произведения посредством направления Советом Колпашевского городского поселения заверенной в установленном порядке копии принятого решения Совета Колпашевского городского поселения (посредством почтовой связи)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0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3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3. Установка Произведений осуществляется за счет собственных средств инициатора установки Произведения и (или) привлеченных им средств, средств от приносящей доход деятельности либо за счет средств бюджета муниципального образования «Колпашевское городское поселение» в пределах ассигнований, предусмотренных на эти цели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1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4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4. После установки Произведения, изготовленного за счет собственных средств инициатора его установки и (или) привлеченных им средств, инициатор установки Произведения вправе самостоятельно обеспечивать его содержание или передать Произведение в собственность муниципального образования «Колпашевское городское поселение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2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5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«155. В случае выявления Произведений, установленных в нарушение настоящего Порядка,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я Колпашевского городского поселения принимает меры по установлению лиц, осуществивших их установку, и демонтажу (сносу, разборке, снятию с места установки) указанных Произведений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3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6 следующего содержания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«156. Решение о необходимости демонтажа либо сохранения самовольно установленных Произведений принимается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дминистрацией Колпашевского городского поселения с учетом мнения комиссии в порядке, установленном муниципальным правовым актом </w:t>
      </w:r>
      <w:r>
        <w:rPr>
          <w:rFonts w:eastAsia="Arial"/>
          <w:color w:val="000000"/>
          <w:sz w:val="28"/>
          <w:szCs w:val="28"/>
        </w:rPr>
        <w:t>А</w:t>
      </w:r>
      <w:r>
        <w:rPr>
          <w:rFonts w:eastAsia="Arial"/>
          <w:sz w:val="28"/>
          <w:szCs w:val="28"/>
        </w:rPr>
        <w:t>дминистрации Колпашевского городского поселения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4. Раздел X</w:t>
      </w:r>
      <w:r>
        <w:rPr>
          <w:rFonts w:eastAsia="Arial"/>
          <w:sz w:val="28"/>
          <w:szCs w:val="28"/>
          <w:lang w:val="en-US"/>
        </w:rPr>
        <w:t>XV</w:t>
      </w:r>
      <w:r>
        <w:rPr>
          <w:rFonts w:eastAsia="Arial"/>
          <w:sz w:val="28"/>
          <w:szCs w:val="28"/>
        </w:rPr>
        <w:t xml:space="preserve"> дополнить пунктом 157 следующего содержа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157. В случае принятия решения о демонтаже самовольно установленного Произведения демонтаж осуществляется за счет лиц, самовольно установивших Произведение. В случае если указанные лица не были выявлены - за счет средств бюджета муниципального образования «Колпашевское городское поселение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1.35. Раздел XX</w:t>
      </w:r>
      <w:r>
        <w:rPr>
          <w:rFonts w:eastAsia="Arial"/>
          <w:sz w:val="28"/>
          <w:szCs w:val="28"/>
          <w:lang w:val="en-US"/>
        </w:rPr>
        <w:t>VI</w:t>
      </w:r>
      <w:r>
        <w:rPr>
          <w:rFonts w:eastAsia="Arial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XX</w:t>
      </w:r>
      <w:r>
        <w:rPr>
          <w:rFonts w:eastAsia="Arial"/>
          <w:sz w:val="28"/>
          <w:szCs w:val="28"/>
          <w:lang w:val="en-US"/>
        </w:rPr>
        <w:t>VI</w:t>
      </w:r>
      <w:r>
        <w:rPr>
          <w:rFonts w:eastAsia="Arial"/>
          <w:sz w:val="28"/>
          <w:szCs w:val="28"/>
        </w:rPr>
        <w:t xml:space="preserve">. ОТВЕТСТВЕННОСТЬ ЗА НАРУШЕНИЕ ПРАВИЛ </w:t>
      </w:r>
      <w:r>
        <w:rPr>
          <w:sz w:val="28"/>
          <w:szCs w:val="28"/>
        </w:rPr>
        <w:t>БЛАГОУСТРОЙСТВА И САНИТАРНОГО СОДЕРЖАНИЯ НА ТЕРРИТОРИИ МО «КОЛПАШЕВСКОЕ ГОРОДСКОЕ ПОСЕЛЕНИЕ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158. Организации, независимо от организационно-правовых форм, индивидуальные предприниматели, должностные и физические лица, в том числе заключившие муниципальные контракты на текущее содержание объектов благоустройства на муниципальных территориях, несут административную ответственность за нарушение настоящих Правил, предусмотренную </w:t>
      </w:r>
      <w:hyperlink r:id="rId3">
        <w:r>
          <w:rPr>
            <w:rStyle w:val="InternetLink"/>
            <w:rFonts w:eastAsia="Arial"/>
            <w:sz w:val="28"/>
            <w:szCs w:val="28"/>
          </w:rPr>
          <w:t>Кодексом</w:t>
        </w:r>
      </w:hyperlink>
      <w:r>
        <w:rPr>
          <w:rFonts w:eastAsia="Arial"/>
          <w:sz w:val="28"/>
          <w:szCs w:val="28"/>
        </w:rPr>
        <w:t xml:space="preserve"> Томской области 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TextBody"/>
        <w:rPr/>
      </w:pPr>
      <w:r>
        <w:rPr>
          <w:szCs w:val="28"/>
        </w:rPr>
        <w:tab/>
        <w:t>1.36. Добавить раздел XX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ледующего содержания:</w:t>
      </w:r>
    </w:p>
    <w:p>
      <w:pPr>
        <w:pStyle w:val="TextBody"/>
        <w:rPr/>
      </w:pPr>
      <w:r>
        <w:rPr>
          <w:szCs w:val="28"/>
        </w:rPr>
        <w:t>«XX</w:t>
      </w:r>
      <w:r>
        <w:rPr>
          <w:szCs w:val="28"/>
          <w:lang w:val="en-US"/>
        </w:rPr>
        <w:t>VII</w:t>
      </w:r>
      <w:r>
        <w:rPr>
          <w:szCs w:val="28"/>
        </w:rPr>
        <w:t>. КОНТРОЛЬ ЗА СОБЛЮДЕНИЕМ ПРАВИЛ БЛАГОУСТРОЙСТВА И САНИТАРНОГО СОДЕРЖАНИЯ НА ТЕРРИТОРИИ МО «КОЛПАШЕ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. Контроль за соблюдением настоящих Правил осущест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 Управления Муниципального Хозяйства Администрации Колпаше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Градостроительства и Землеустройства Администрации Колпаш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0. Протоколы об административных правонарушениях в области благоустройства на территории МО «Колпашевское городское поселение»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б административных правонарушениях, составляются должностными лицами Администрации Колпашевского городского поселения, уполномоченными на составление протоколов об административных правонарушениях распоряжением Губернатора Том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61. Дела об административных правонарушениях в области благоустройства, предусмотренных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Томской области об административных правонарушениях, рассматриваются административной комиссией Колпашевского района Том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Настоящее решение вступает в силу с даты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    А.В. Щу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"/>
        <w:rPr>
          <w:szCs w:val="28"/>
        </w:rPr>
      </w:pPr>
      <w:r>
        <w:rPr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E2B9D8C8EB4AEA935EB35E60661F6C1D4B57C03FF2205EF43B655C874E7BB412a0B5C" TargetMode="External"/><Relationship Id="rId4" Type="http://schemas.openxmlformats.org/officeDocument/2006/relationships/hyperlink" Target="consultantplus://offline/ref=CDE2B9D8C8EB4AEA935EB35E60661F6C1D4B57C03FF2205EF43B655C874E7BB412a0B5C" TargetMode="External"/><Relationship Id="rId5" Type="http://schemas.openxmlformats.org/officeDocument/2006/relationships/hyperlink" Target="consultantplus://offline/ref=CDE2B9D8C8EB4AEA935EB35E60661F6C1D4B57C03FF2205EF43B655C874E7BB412a0B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3:00Z</dcterms:created>
  <dc:creator>User</dc:creator>
  <dc:description/>
  <cp:keywords/>
  <dc:language>en-US</dc:language>
  <cp:lastModifiedBy>Кондрашова</cp:lastModifiedBy>
  <cp:lastPrinted>2019-11-29T09:33:00Z</cp:lastPrinted>
  <dcterms:modified xsi:type="dcterms:W3CDTF">2019-12-04T09:25:00Z</dcterms:modified>
  <cp:revision>5</cp:revision>
  <dc:subject/>
  <dc:title>Закон Томской области от 11.12.2018 N 146-ОЗ"О внесении изменений в Закон Томской области "Об основах благоустройства территорий городов и других населенных пунктов Томской области"(принят постановлением Законодательной Думы Томской области от 22.11.2018 N 13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