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2960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03 декабря 2019 г.                                               № 4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й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емых отпусках, ежегодных дополнительных оплачиваемых отпусках </w:t>
      </w:r>
    </w:p>
    <w:p>
      <w:pPr>
        <w:pStyle w:val="Normal"/>
        <w:jc w:val="center"/>
        <w:rPr/>
      </w:pPr>
      <w:r>
        <w:rPr/>
        <w:t xml:space="preserve">работников органов местного самоуправления Колпашевского городского поселения, 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30 ноября 2016 года № 55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», в соответствии со статьёй 11 Закона Томской области от 11 сентября 2007 года № 198-ОЗ «О муниципальной службе в Томской области», с Законом Томской области </w:t>
      </w:r>
      <w:r>
        <w:rPr>
          <w:spacing w:val="-5"/>
        </w:rPr>
        <w:t>от 31 октября 2019 года № 107-ОЗ</w:t>
      </w:r>
      <w:r>
        <w:rPr/>
        <w:t xml:space="preserve"> «О внесении изменений в Закон Томской области </w:t>
      </w:r>
      <w:r>
        <w:rPr>
          <w:spacing w:val="-5"/>
        </w:rPr>
        <w:t>«Об областном бюджете на 2019 год и на плановый период 2020 и 2021 годов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</w:t>
      </w:r>
      <w:r>
        <w:rPr/>
        <w:t>«Приложение № 3 к Положению</w:t>
      </w:r>
    </w:p>
    <w:p>
      <w:pPr>
        <w:pStyle w:val="Normal"/>
        <w:ind w:left="5102" w:hanging="0"/>
        <w:jc w:val="both"/>
        <w:rPr/>
      </w:pPr>
      <w:r>
        <w:rPr/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ind w:left="5300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и ежемесячного денежного поощрения по должностям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службы в органах местного самоуправления муниципального образования «Колпашевское городское поселение» и органах Администрации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пашевского город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150"/>
        <w:gridCol w:w="45"/>
        <w:gridCol w:w="247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 должностей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 должностей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им в структуру местной администрации муниципального образования Томской области и обладающем правами юридического лиц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в структуре муниципального образования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нспектор контрольно -счётного органа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должностей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ё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rPr/>
      </w:pPr>
      <w:r>
        <w:rPr/>
        <w:t>1.2. Приложение № 4 изложить в следующей редакции: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/>
      </w:pPr>
      <w:r>
        <w:rPr>
          <w:b/>
        </w:rPr>
        <w:t>«</w:t>
      </w:r>
      <w:r>
        <w:rPr/>
        <w:t>Приложение № 4 к Положению</w:t>
      </w:r>
    </w:p>
    <w:p>
      <w:pPr>
        <w:pStyle w:val="Normal"/>
        <w:ind w:left="5400" w:right="-62" w:hanging="0"/>
        <w:jc w:val="both"/>
        <w:rPr/>
      </w:pPr>
      <w:r>
        <w:rPr/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за классный чин </w:t>
        <w:br/>
        <w:t>муниципальных служащих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1300"/>
        <w:gridCol w:w="1300"/>
        <w:gridCol w:w="1255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должностей муниципальной служб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лассного чина муниципального служащего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 за классный чин (рублей в месяц)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й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й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й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и распространяет свое действие на правоотношения, возникшие с 01 октября 2019 года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</cp:lastModifiedBy>
  <cp:lastPrinted>2019-11-19T09:48:00Z</cp:lastPrinted>
  <dcterms:modified xsi:type="dcterms:W3CDTF">2019-12-04T09:33:00Z</dcterms:modified>
  <cp:revision>4</cp:revision>
  <dc:subject/>
  <dc:title>ПРОЕКТ</dc:title>
</cp:coreProperties>
</file>