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34925</wp:posOffset>
                  </wp:positionV>
                  <wp:extent cx="801370" cy="89662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1767205" cy="367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205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15pt;height:28.9pt;mso-wrap-distance-left:9.05pt;mso-wrap-distance-right:9.05pt;mso-wrap-distance-top:0pt;mso-wrap-distance-bottom:0pt;margin-top:0.35pt;mso-position-vertical-relative:text;margin-left:343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 декабря 2019 г.                                         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00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решение Совета Колпашевского город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от 25 мая 2006 года № 81 «Об утверждении Положения о поряд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й и награждении памятными подарками»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37"/>
        <w:jc w:val="both"/>
        <w:rPr>
          <w:sz w:val="24"/>
          <w:szCs w:val="24"/>
        </w:rPr>
      </w:pPr>
      <w:r>
        <w:rPr>
          <w:rStyle w:val="Blk"/>
          <w:bCs/>
          <w:kern w:val="2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Признать утратившим силу решение Совета Колпашевского городского поселения от 25 мая 2006 года № 81 «Об утверждении Положения о порядке поздравлений и награждении памятными подарками»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6"/>
        <w:kern w:val="2"/>
        <w:szCs w:val="26"/>
        <w:bCs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  <w:bCs/>
      <w:kern w:val="2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Blk">
    <w:name w:val="blk"/>
    <w:basedOn w:val="1"/>
    <w:qFormat/>
    <w:rPr/>
  </w:style>
  <w:style w:type="character" w:styleId="F">
    <w:name w:val="f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Кондрашова</cp:lastModifiedBy>
  <cp:lastPrinted>2019-06-10T16:31:00Z</cp:lastPrinted>
  <dcterms:modified xsi:type="dcterms:W3CDTF">2019-12-04T09:31:00Z</dcterms:modified>
  <cp:revision>3</cp:revision>
  <dc:subject/>
  <dc:title> </dc:title>
</cp:coreProperties>
</file>