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25 декабря 2019                                                    № 47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Совета Колпашевского городского поселения от 26 июня 2014 года № 24 «Об утверждении Положения о земельном налоге на территории муниципального образования «Колпашевское город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709"/>
        <w:jc w:val="both"/>
        <w:rPr/>
      </w:pPr>
      <w:r>
        <w:rPr/>
        <w:t>Внести в Положение о земельном налоге на территории муниципального образования «Колпашевское городское поселение», утвержденное решением Совета Колпашевского городского поселения от 26 июня 2014 года № 24 «Об утверждении Положения о земельном налоге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  <w:t>1) Дополнить пунктом 5.1 следующего содержания:</w:t>
      </w:r>
    </w:p>
    <w:p>
      <w:pPr>
        <w:pStyle w:val="Normal"/>
        <w:ind w:firstLine="709"/>
        <w:jc w:val="both"/>
        <w:rPr/>
      </w:pPr>
      <w:r>
        <w:rPr/>
        <w:t>«5.1. Налогоплательщики - организации, уплачивают земельный налог в следующем порядке:</w:t>
      </w:r>
    </w:p>
    <w:p>
      <w:pPr>
        <w:pStyle w:val="TextBodyIndent"/>
        <w:tabs>
          <w:tab w:val="left" w:pos="540" w:leader="none"/>
          <w:tab w:val="left" w:pos="720" w:leader="none"/>
        </w:tabs>
        <w:spacing w:before="0" w:after="0"/>
        <w:ind w:left="0" w:right="0" w:firstLine="720"/>
        <w:jc w:val="both"/>
        <w:rPr/>
      </w:pPr>
      <w:r>
        <w:rPr/>
        <w:t>а) налогоплательщики - организации производят уплату авансовых платежей по земельному налогу в срок не позднее 30 апреля, 30 июля, 30 октября текущего налогового периода;</w:t>
      </w:r>
    </w:p>
    <w:p>
      <w:pPr>
        <w:pStyle w:val="Normal"/>
        <w:ind w:firstLine="709"/>
        <w:jc w:val="both"/>
        <w:rPr/>
      </w:pPr>
      <w:r>
        <w:rPr/>
        <w:t>б) сумма земельного налога, подлежащая уплате по истечении налогового периода, налогоплательщиками - организациями, уплачивается не позднее 10 февраля года, следующего за истекшим налоговым периодом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и применяется к правоотношениям по уплате земельного налога за налоговый период 2019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" w:hanging="0"/>
        <w:jc w:val="both"/>
        <w:rPr/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7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9-04-16T14:32:00Z</cp:lastPrinted>
  <dcterms:modified xsi:type="dcterms:W3CDTF">2019-12-27T08:2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