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79946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" t="-339" r="-384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25 декабря 2019 г                                   № 4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учений по проведению Счётной палатой Колпашевского района мероприятий внешнего муниципального финансового контроля в муниципальном образовании «Колпашевское городское поселение» 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соглашения о передаче Счётной палате Колпашевского района полномочий контрольно-счётного органа Колпашевского городского поселения по осуществлению внешнего муниципального финансового контроля от 14 ноября 2019 года, руководствуясь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статьей 29 Устава муниципального образования «Колпашевское городское поселение»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Утвердить поручения по проведению Счётной палатой Колпашевского района мероприятий внешнего муниципального финансового контроля в муниципальном образовании «Колпашевское городское поселение» на 2020 год согласно приложению,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Колпашев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</w:t>
      </w:r>
      <w:r>
        <w:rPr/>
        <w:t xml:space="preserve">      </w:t>
      </w:r>
      <w:r>
        <w:rPr>
          <w:sz w:val="28"/>
          <w:szCs w:val="28"/>
        </w:rPr>
        <w:t xml:space="preserve">  А.Ф.Рыбалов</w:t>
      </w:r>
    </w:p>
    <w:tbl>
      <w:tblPr>
        <w:tblW w:w="151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1"/>
      </w:tblGrid>
      <w:tr>
        <w:trPr>
          <w:trHeight w:val="912" w:hRule="atLeast"/>
        </w:trPr>
        <w:tc>
          <w:tcPr>
            <w:tcW w:w="151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64770</wp:posOffset>
                      </wp:positionH>
                      <wp:positionV relativeFrom="margin">
                        <wp:posOffset>722630</wp:posOffset>
                      </wp:positionV>
                      <wp:extent cx="9480550" cy="6959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0550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93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35"/>
                                    <w:gridCol w:w="7200"/>
                                  </w:tblGrid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77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77" w:leader="none"/>
                                          </w:tabs>
                                          <w:ind w:hanging="1723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17" w:leader="none"/>
                                            <w:tab w:val="left" w:pos="4577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Приложение к решени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17" w:leader="none"/>
                                            <w:tab w:val="left" w:pos="4577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</w:t>
                                        </w:r>
                                        <w:r>
                                          <w:rPr/>
                                          <w:t xml:space="preserve">Совета Колпаше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17" w:leader="none"/>
                                            <w:tab w:val="left" w:pos="4577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</w:t>
                                        </w:r>
                                        <w:r>
                                          <w:rPr/>
                                          <w:t xml:space="preserve">город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77" w:leader="none"/>
                                          </w:tabs>
                                          <w:snapToGrid w:val="false"/>
                                          <w:ind w:hanging="1723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                      </w:t>
                                        </w:r>
                                        <w:r>
                                          <w:rPr/>
                                          <w:t xml:space="preserve">от 25 декабря 2019 №49 49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6.5pt;height:54.8pt;mso-wrap-distance-left:9.05pt;mso-wrap-distance-right:9.05pt;mso-wrap-distance-top:0pt;mso-wrap-distance-bottom:0pt;margin-top:56.9pt;mso-position-vertical-relative:margin;margin-left:-5.1pt;mso-position-horizontal-relative:margin">
                      <v:textbox inset="0.00347222222222222in,0.00347222222222222in,0.00347222222222222in,0.00347222222222222in">
                        <w:txbxContent>
                          <w:tbl>
                            <w:tblPr>
                              <w:tblW w:w="14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5"/>
                              <w:gridCol w:w="7200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7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7" w:leader="none"/>
                                    </w:tabs>
                                    <w:ind w:hanging="1723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7" w:leader="none"/>
                                      <w:tab w:val="left" w:pos="4577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к ре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7" w:leader="none"/>
                                      <w:tab w:val="left" w:pos="45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</w:t>
                                  </w:r>
                                  <w:r>
                                    <w:rPr/>
                                    <w:t xml:space="preserve">Совета Колпаше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7" w:leader="none"/>
                                      <w:tab w:val="left" w:pos="45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</w:t>
                                  </w:r>
                                  <w:r>
                                    <w:rPr/>
                                    <w:t xml:space="preserve">город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7" w:leader="none"/>
                                    </w:tabs>
                                    <w:snapToGrid w:val="false"/>
                                    <w:ind w:hanging="172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от 25 декабря 2019 №49 49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15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ручения по проведению Счётной палатой Колпашевского района мероприятий внешнего муниципального финансового контроля в муниципальном образовании «Колпашевское городское поселение» на 2020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47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75"/>
        <w:gridCol w:w="1701"/>
        <w:gridCol w:w="1843"/>
        <w:gridCol w:w="1985"/>
      </w:tblGrid>
      <w:tr>
        <w:trPr>
          <w:trHeight w:val="5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, вопросы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представления отчёта по результатам мероприятия </w:t>
            </w:r>
          </w:p>
        </w:tc>
      </w:tr>
      <w:tr>
        <w:trPr/>
        <w:tc>
          <w:tcPr>
            <w:tcW w:w="1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Контрольные мероприят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ъект мероприятия: Администрация Колпашев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Вопрос мероприятия: Проверка использования средств бюджета муниципального образования «Колпашевское городское поселение», по муниципальному контракту № 6 от 10.01.2018г. Выполнение работ по текущему содержанию и ремонту дорог в с.Тогур, д.Волково, д.Север в 2019г. Муниципальный контракт № 486 от 16.12.2019г. Выполнение работ по текущему содержанию дорог в с Тогур, д. Волково, д.Север в декабре 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июля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мероприятия: Администрация Колпашев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 мероприятия: </w:t>
            </w:r>
            <w:r>
              <w:rPr>
                <w:lang w:eastAsia="ru-RU"/>
              </w:rPr>
              <w:t>Проверка использования средств бюджета муниципального образования «Колпашевское городское поселение», направленных на реализации ведомственной целевой программы «Обеспечение безопасности жизнедеятельности населения на территории Колпашевского городского поселения» на 2019 год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июля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мероприятия: Администрация Колпашев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 мероприятия: Проверка использования средств бюджета муниципального образования «Колпашевское городское поселение», направленных на </w:t>
            </w:r>
            <w:r>
              <w:rPr>
                <w:lang w:eastAsia="ru-RU"/>
              </w:rPr>
              <w:t>ликвидацию несанкционированных свалок в рамках реализации ведомственной целевой программы «Поддержание надлежащего санитарно-экологического состояния территории» на 2019 год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е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 октября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User</dc:creator>
  <dc:description/>
  <cp:keywords/>
  <dc:language>en-US</dc:language>
  <cp:lastModifiedBy>Кондрашова</cp:lastModifiedBy>
  <dcterms:modified xsi:type="dcterms:W3CDTF">2019-12-27T08:35:00Z</dcterms:modified>
  <cp:revision>7</cp:revision>
  <dc:subject/>
  <dc:title>                                                                                                                         Проект</dc:title>
</cp:coreProperties>
</file>