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53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5"/>
          <w:szCs w:val="25"/>
        </w:rPr>
        <w:t xml:space="preserve">СОВЕТ КОЛПАШЕВСКОГО ГОРОДСКОГО ПОСЕЛЕНИ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ЕШЕНИЕ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25 декабря 2019 г.                                         № 50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Колпаш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Об утверждении плана работы Совета на 2020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709"/>
        <w:rPr>
          <w:sz w:val="25"/>
          <w:szCs w:val="25"/>
        </w:rPr>
      </w:pPr>
      <w:r>
        <w:rPr>
          <w:sz w:val="25"/>
          <w:szCs w:val="25"/>
        </w:rPr>
        <w:t>Рассмотрев предоставленный проект плана деятельности Совета поселения на 2020 год руководствуясь ст. 29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ИЛ: </w:t>
      </w:r>
    </w:p>
    <w:p>
      <w:pPr>
        <w:pStyle w:val="Normal"/>
        <w:tabs>
          <w:tab w:val="clear" w:pos="708"/>
          <w:tab w:val="left" w:pos="3660" w:leader="none"/>
        </w:tabs>
        <w:ind w:right="-185" w:firstLine="709"/>
        <w:jc w:val="both"/>
        <w:rPr/>
      </w:pPr>
      <w:r>
        <w:rPr>
          <w:sz w:val="25"/>
          <w:szCs w:val="25"/>
        </w:rPr>
        <w:t xml:space="preserve">1. Утвердить план работы Совета Колпашевского городского поселения на 2020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sz w:val="25"/>
          <w:szCs w:val="25"/>
        </w:rPr>
        <w:t>2. Решение вступает в силу с момента принятия.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лпашевского городского поселения                                                                А.Ф. Рыбалов</w:t>
      </w:r>
      <w:r>
        <w:br w:type="page"/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  <w:t xml:space="preserve">Приложение к решению 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  <w:t xml:space="preserve">Совета Колпашевского </w:t>
      </w:r>
    </w:p>
    <w:p>
      <w:pPr>
        <w:pStyle w:val="Normal"/>
        <w:ind w:firstLine="142"/>
        <w:jc w:val="right"/>
        <w:rPr>
          <w:szCs w:val="24"/>
        </w:rPr>
      </w:pPr>
      <w:r>
        <w:rPr>
          <w:szCs w:val="24"/>
        </w:rPr>
        <w:t xml:space="preserve">городского поселения </w:t>
      </w:r>
    </w:p>
    <w:p>
      <w:pPr>
        <w:pStyle w:val="Normal"/>
        <w:ind w:firstLine="142"/>
        <w:jc w:val="right"/>
        <w:rPr>
          <w:b/>
          <w:b/>
          <w:szCs w:val="24"/>
        </w:rPr>
      </w:pPr>
      <w:r>
        <w:rPr>
          <w:szCs w:val="24"/>
        </w:rPr>
        <w:t xml:space="preserve">от 25 декабря 2019 г. №50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работы Совета Колпашевского поселения на 2020 г.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5"/>
        <w:gridCol w:w="2126"/>
        <w:gridCol w:w="1333"/>
        <w:gridCol w:w="2126"/>
      </w:tblGrid>
      <w:tr>
        <w:trPr>
          <w:trHeight w:val="3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заседаний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над изменениями действующего законодательства с целью приведения в соответствие местные нормативно – правовые ак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Совета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культуре и спорт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лана нормотворческой работы.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 о работе Совета за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-ревизионная деятельность за использованием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, Ревизионный отд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гласно отдельного план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инятие изменений в Правила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ссия по ЖКХ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исполнения программы «Доступ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,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-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сполнение программы комплексного развития системы коммунальной инфраструктуры на 2020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вопросов по исполнению программы капитального ремонта муниципального жилищн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и внесение предложений по проверке использования средств бюджета муниципального образования «Колпашевское городское поселение», направленных на ликвидацию несанкционированных свалок в рамках реализации ведомственной целевой программы «Поддержание надлежащего санитарно-экологического состояния территории» на 2019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и внесение предложений по проверке использования средств бюджета муниципального образования «Колпашевское городское поселение», направленных на реализацию ведомственной целевой программы «Обеспечение безопасности жизнедеятельности населения на территории Колпашевского городского поселения» на 2019 го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едование и внесение предложений по обеспечению бесперебойного функционирования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вопросов по исполнению Программы комплексного развития социальной инфраструктуры на территории Колпашевского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,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ледование анализ и внесение предложений по ремонту городских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проведением работ по водоотведению, согласно схемы водоотведения Колпаш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оверке состояния готовности городских служб и котельных к отопительно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ЖКХ,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ая коми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полнение ведомственных целевых программ «Молодежь поселения» и «Спортивный город» в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культуре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разработке бюджета на следующи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гласительная коми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68" w:firstLine="182"/>
              <w:jc w:val="center"/>
              <w:rPr>
                <w:szCs w:val="24"/>
              </w:rPr>
            </w:pPr>
            <w:r>
              <w:rPr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ценка состояния физической культуры и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культур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комиссий и Совета. Разработка и утверждение плана на следую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Совета, председатели комисс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состояния работы с обращениями граждан в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User</dc:creator>
  <dc:description/>
  <cp:keywords/>
  <dc:language>en-US</dc:language>
  <cp:lastModifiedBy>Кондрашова</cp:lastModifiedBy>
  <cp:lastPrinted>2017-12-11T11:45:00Z</cp:lastPrinted>
  <dcterms:modified xsi:type="dcterms:W3CDTF">2019-12-27T08:44:00Z</dcterms:modified>
  <cp:revision>47</cp:revision>
  <dc:subject/>
  <dc:title> </dc:title>
</cp:coreProperties>
</file>