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3815</wp:posOffset>
                  </wp:positionH>
                  <wp:positionV relativeFrom="paragraph">
                    <wp:posOffset>12700</wp:posOffset>
                  </wp:positionV>
                  <wp:extent cx="807085" cy="90233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52070</wp:posOffset>
                      </wp:positionV>
                      <wp:extent cx="1381125" cy="200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5pt;height:15.75pt;mso-wrap-distance-left:9.05pt;mso-wrap-distance-right:9.05pt;mso-wrap-distance-top:0pt;mso-wrap-distance-bottom:0pt;margin-top:4.1pt;mso-position-vertical-relative:text;margin-left:37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/>
      </w:pPr>
      <w:r>
        <w:rPr/>
        <w:t>02 апреля 2019</w:t>
      </w:r>
      <w:r>
        <w:rPr>
          <w:b/>
        </w:rPr>
        <w:t xml:space="preserve">                                       </w:t>
      </w:r>
      <w:r>
        <w:rPr/>
        <w:t>№ 8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  <w:gridCol w:w="236"/>
      </w:tblGrid>
      <w:tr>
        <w:trPr/>
        <w:tc>
          <w:tcPr>
            <w:tcW w:w="9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ложение о порядке официального опубликования (обнародования) муниципальных правовых актов в Колпашевском городском поселении, утвержденное решением Совета Колпашевского городского поселения от 27 февраля 2006 года № 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связи с совершенствованием муниципального правового акта</w:t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 Внести в Положение о порядке официального опубликования (обнародования) муниципальных правовых актов в Колпашевском городском поселении, утвержденное решением Совета Колпашевского городского поселения от 27 февраля 2006 года № 40, следующие изменения: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/>
      </w:pPr>
      <w:r>
        <w:rPr/>
        <w:t>1) Пункт 2 статьи 7 изложить в следующей редакции: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/>
      </w:pPr>
      <w:r>
        <w:rPr/>
        <w:t>«2. Количество единовременно издаваемых сборников определяется по необходимости, но не менее 3 экземпляров».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/>
      </w:pPr>
      <w:r>
        <w:rPr/>
        <w:t>2) Статью 7 дополнить пунктом 6 следующего содержания: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/>
      </w:pPr>
      <w:r>
        <w:rPr/>
        <w:t>«6. Муниципальные правовые акты органов местного самоуправления Колпашевского городского поселения подлежат официальному опубликованию по необходимости, но не позднее 10 числа месяца, следующего за месяцем их принятия».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/>
      </w:pPr>
      <w:r>
        <w:rPr/>
        <w:t>3) Статью 8 изложить в следующей редакции: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/>
      </w:pPr>
      <w:r>
        <w:rPr/>
        <w:t>«Статья 8. Формы обеспечения непосредственного доступа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/>
      </w:pPr>
      <w:r>
        <w:rPr/>
        <w:t>Непосредственный доступ к муниципальным правовым актам органов местного самоуправления Колпашевского городского поселения обеспечивается посредством: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/>
      </w:pPr>
      <w:r>
        <w:rPr/>
        <w:t>а) формирования фондов муниципальных правовых актов органов местного самоуправления Колпашевского городского поселения в Центральной библиотеке г.Колпашево;</w:t>
      </w:r>
    </w:p>
    <w:p>
      <w:pPr>
        <w:pStyle w:val="Normal"/>
        <w:tabs>
          <w:tab w:val="clear" w:pos="708"/>
          <w:tab w:val="left" w:pos="682" w:leader="none"/>
        </w:tabs>
        <w:spacing w:before="120" w:after="0"/>
        <w:ind w:firstLine="709"/>
        <w:contextualSpacing/>
        <w:jc w:val="both"/>
        <w:rPr/>
      </w:pPr>
      <w:r>
        <w:rPr/>
        <w:t>б) публикации муниципальных нормативных правовых актов органов местного самоуправления Колпашевского городского поселения в печатных СМИ.</w:t>
      </w:r>
    </w:p>
    <w:p>
      <w:pPr>
        <w:pStyle w:val="Normal"/>
        <w:tabs>
          <w:tab w:val="clear" w:pos="708"/>
          <w:tab w:val="left" w:pos="682" w:leader="none"/>
        </w:tabs>
        <w:spacing w:before="120" w:after="0"/>
        <w:ind w:firstLine="709"/>
        <w:contextualSpacing/>
        <w:jc w:val="both"/>
        <w:rPr/>
      </w:pPr>
      <w:r>
        <w:rPr/>
        <w:t>Доступ к муниципальным правовым актам Колпашевского городского поселения предоставляется в Центральной библиотеке г.Колпашево на бумажном носителе, в том числе в электронном виде.»</w:t>
      </w:r>
    </w:p>
    <w:p>
      <w:pPr>
        <w:pStyle w:val="Normal"/>
        <w:tabs>
          <w:tab w:val="clear" w:pos="708"/>
          <w:tab w:val="left" w:pos="682" w:leader="none"/>
        </w:tabs>
        <w:spacing w:before="120" w:after="0"/>
        <w:ind w:firstLine="709"/>
        <w:contextualSpacing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/>
      </w:pPr>
      <w:r>
        <w:rPr/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ab/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.о.Главы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Ю.С.Иван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cp:keywords/>
  <dc:language>en-US</dc:language>
  <cp:lastModifiedBy>Кондрашова</cp:lastModifiedBy>
  <cp:lastPrinted>2018-10-16T09:56:00Z</cp:lastPrinted>
  <dcterms:modified xsi:type="dcterms:W3CDTF">2019-04-03T04:51:00Z</dcterms:modified>
  <cp:revision>3</cp:revision>
  <dc:subject/>
  <dc:title> </dc:title>
</cp:coreProperties>
</file>