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9 июня 2020                                                № 1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О внесении изменений в Генеральный план муниципального образования «Колпашевское городское поселение», утвержденный решением Совета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20"/>
        <w:jc w:val="both"/>
        <w:rPr/>
      </w:pPr>
      <w:r>
        <w:rPr/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20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</w:t>
      </w:r>
      <w:r>
        <w:rPr/>
        <w:t>от 29 июня 2020г. № 16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Изменить градостроительное зонирование земельного участка с кадастровым номером 70:19:0000001:665, расположенного по адресу: Томская область, Колпашевский район,                    г Колпашево, ул. Советский Север, 35, с зоны здравоохранения и социальной защиты (Ц-2) на зону центра (Ц-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70485</wp:posOffset>
            </wp:positionV>
            <wp:extent cx="3006725" cy="29387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86" r="-18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2730</wp:posOffset>
            </wp:positionH>
            <wp:positionV relativeFrom="paragraph">
              <wp:posOffset>69850</wp:posOffset>
            </wp:positionV>
            <wp:extent cx="2950845" cy="287401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89" r="-1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2. Изменить градостроительное зонирования земельного участка с кадастровым номером 70:19:0000004:2379, расположенного по адресу: Российская Федерация, Томская область, Колпашевский район, г. Колпашево, ул. Проточная, 35 с зоны малоэтажной жилой застройки с земельными участками с содержанием домашнего скота и птицы, огородами, хозяйственными постройками (Ж-5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pacing w:val="-5"/>
        </w:rPr>
        <w:t xml:space="preserve"> на зону центра (Ц-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54610</wp:posOffset>
            </wp:positionV>
            <wp:extent cx="3135630" cy="308610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82" r="-1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81125</wp:posOffset>
            </wp:positionH>
            <wp:positionV relativeFrom="paragraph">
              <wp:posOffset>105410</wp:posOffset>
            </wp:positionV>
            <wp:extent cx="3356610" cy="33140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81" r="-17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3. Изменить градостроительное зонирование земельного участка расположенного в близости земельного участка с кадастровым номером 70:19:0000001:155, расположенного по адресу: Томская область, Колпашевский район, г.Колпашево, ул. Ленина, 60 с зоны малоэтажной жилой застройки городского типа с земельными участками (Ж-4)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</w:rPr>
        <w:t>на зону центра (Ц-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79375</wp:posOffset>
            </wp:positionV>
            <wp:extent cx="3359785" cy="344170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36" r="-344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43990</wp:posOffset>
            </wp:positionH>
            <wp:positionV relativeFrom="paragraph">
              <wp:posOffset>80645</wp:posOffset>
            </wp:positionV>
            <wp:extent cx="3411220" cy="351663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8" t="-338" r="-34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4. Изменить градостроительное зонирование земельного участка расположенного в близости земельного участка с кадастровым номером 70:19:0000001:6741 расположенного по адресу: Российская Федерация, Томская область, Колпашевский муниципальный район, г. Колпашево, ул. Советский Север, 18/4 с зоны средних специальных учебных заведений (Ц-3)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</w:rPr>
        <w:t>на зону сооружений и коммуникаций общественного и индивидуального транспорта (Т-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86485</wp:posOffset>
            </wp:positionH>
            <wp:positionV relativeFrom="paragraph">
              <wp:posOffset>94615</wp:posOffset>
            </wp:positionV>
            <wp:extent cx="3307715" cy="308038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189" r="-1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72185</wp:posOffset>
            </wp:positionH>
            <wp:positionV relativeFrom="paragraph">
              <wp:posOffset>100330</wp:posOffset>
            </wp:positionV>
            <wp:extent cx="3692525" cy="344043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188" r="-1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5. Изменить</w:t>
      </w:r>
      <w:r>
        <w:rPr>
          <w:color w:val="000000"/>
          <w:spacing w:val="-5"/>
          <w:sz w:val="22"/>
          <w:szCs w:val="22"/>
        </w:rPr>
        <w:t xml:space="preserve"> градостроительное зонирование земельного участка на котором находится комплекс индивидуальных гаражей, расположенный вблизи земельного участка с кадастровым номером </w:t>
      </w:r>
      <w:r>
        <w:rPr>
          <w:color w:val="000000"/>
          <w:spacing w:val="-5"/>
        </w:rPr>
        <w:t xml:space="preserve">70:19:0000004:78, </w:t>
      </w:r>
      <w:r>
        <w:rPr>
          <w:color w:val="000000"/>
          <w:spacing w:val="-5"/>
          <w:sz w:val="22"/>
          <w:szCs w:val="22"/>
        </w:rPr>
        <w:t xml:space="preserve">расположенного по адресу: Томская область, Колпашевский район, г.Колпашево,                  ул. Портовая, 64 с зоны природного ландшафта (Р-6) на </w:t>
      </w:r>
      <w:r>
        <w:rPr>
          <w:color w:val="000000"/>
          <w:spacing w:val="-5"/>
        </w:rPr>
        <w:t>зону сооружений и коммуникаций общественного и индивидуального транспорта (Т-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85240</wp:posOffset>
            </wp:positionH>
            <wp:positionV relativeFrom="paragraph">
              <wp:posOffset>80645</wp:posOffset>
            </wp:positionV>
            <wp:extent cx="3179445" cy="318960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177" r="-17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23975</wp:posOffset>
            </wp:positionH>
            <wp:positionV relativeFrom="paragraph">
              <wp:posOffset>83185</wp:posOffset>
            </wp:positionV>
            <wp:extent cx="3185160" cy="319532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20-03-17T10:23:00Z</cp:lastPrinted>
  <dcterms:modified xsi:type="dcterms:W3CDTF">2020-06-30T09:52:00Z</dcterms:modified>
  <cp:revision>6</cp:revision>
  <dc:subject/>
  <dc:title>ПРОЕКТ</dc:title>
</cp:coreProperties>
</file>