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792480" cy="8877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2020г.                                                  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  <w:lang w:eastAsia="ru-RU"/>
        </w:rPr>
        <w:t xml:space="preserve">Об определ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униципального образования «Колпашевское городское поселение»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 статьей 8-2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уководствуясь Уставом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 xml:space="preserve">Определить </w:t>
      </w: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  <w:lang w:eastAsia="ru-RU"/>
        </w:rPr>
        <w:t>Порядок принятия решения о применении мер ответственности к депутату, члену выборного органа местного самоуправления, выборному должностному лицу муниципального образования «Колпашевское город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2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4. Контроль за исполнением настоящего решения возложить н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миссию Совета Колпашевского городского поселения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51" w:hRule="atLeast"/>
        </w:trPr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380"/>
      </w:tblGrid>
      <w:tr>
        <w:trPr/>
        <w:tc>
          <w:tcPr>
            <w:tcW w:w="5265" w:type="dxa"/>
            <w:tcBorders/>
          </w:tcPr>
          <w:p>
            <w:pPr>
              <w:pStyle w:val="Style1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к решению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ше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9.06.2020г. № 18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Style1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Колпаше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9.06.2020г. № 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  <w:lang w:eastAsia="ru-RU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униципального образования «Колпашевское городское поселение»</w:t>
      </w:r>
    </w:p>
    <w:p>
      <w:pPr>
        <w:pStyle w:val="Heading2"/>
        <w:shd w:fill="FFFFFF" w:val="clear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Настоящий Порядок определяет порядок и сроки рассмотрения вопроса о применении к </w:t>
      </w:r>
      <w:r>
        <w:rPr>
          <w:rFonts w:cs="Times New Roman" w:ascii="Times New Roman" w:hAnsi="Times New Roman"/>
          <w:iCs/>
          <w:color w:val="00000A"/>
          <w:spacing w:val="2"/>
          <w:sz w:val="24"/>
          <w:szCs w:val="24"/>
          <w:shd w:fill="FFFFFF" w:val="clear"/>
          <w:lang w:eastAsia="ru-RU"/>
        </w:rPr>
        <w:t xml:space="preserve">депутату, члену выборного органа местного самоуправления, выборному должностному лицу (далее — должностное лицо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, расходах, об имуществе и обязательствах имущественного характера своих супруги (супруга) и несовершеннолетних детей ( далее - сведения о доходах), мер ответственности, предусмотренных  частью 7.3-1 статьи 40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pacing w:val="2"/>
          <w:sz w:val="24"/>
          <w:szCs w:val="24"/>
        </w:rPr>
        <w:t>(далее — меры ответственности), порядок принятия решения по вопросу о применении мер  ответственности, а также порядок и срок информирования о принятом решении Губернатора Томской облас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 Совет Колпашевского городского поселения не позднее 3 дней со дня поступления заявления Губернатора Томской области о применении в отношении должностного лица мер ответственности (далее — заявление Губернатора) направляет заявление Губернатора в комиссию Совета Колпашевского городского поселения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о соблюдению требований к служебному поведению лиц, замещающих муниципальные должности, и урегулированию конфликта интересов (далее — Комиссия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Вопрос о применении мер ответственности рассматривается Комиссией не позднее 20 дней со дня поступления заявления Губернатора в Совет Колпашевского городского посел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. Заседания Комиссии проводятся в порядке, установленном положением о Комиссии, с учетом особенностей, установленных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5. Комиссия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определении меры ответственности Комиссия всесторонне рассматривает обстоятельства представления недостоверных или неполных сведений о доходах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заседания Комиссии секретарь Комиссии оформляет протокол, который должен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ание на установленные факты представления должностным лицом неполных или недостоверных сведений о доходах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 мотивированные рекомендации о применении в отношении должностного лица меры ответственност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токол Комиссии подписывается секретарем и председателем Комиссии и в пределах срока, предусмотренного пунктом 3 настоящего Порядка, направляется в Совет Колпашевского городского поселения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ет Колпашевского городского поселения на основании протокола Комиссии рассматривает вопрос о применении мер ответственности в отношении должностного лица на ближайшем заседании Совета Колпаше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о применении мер ответственности принимается отдельно в отношении каждого должностного лица, путем открытого голосования большинством голосов от числа депутатов, присутствующих на заседании, в порядке, установленном Регламентом работы Совета Колпашев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ное лицо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ешение о применении мер ответственности в отношении должностного лица, к которому применена мера ответственности, оформляется в письменном форме и должно содержать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фамилия, имя, отчество (последнее — при наличии), должность лица, к которому применена мера ответственност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мотивированное обоснование представления недостоверных или неполных сведений о доходах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3) мера ответственности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1. Председателем Совета Колпашевского городского поселения копия решения о применении мер ответственности к должностному лицу на основании заявления Губернатора не позднее 15 рабочих дней со дня его принятия направляется Губернатору Томской области и должностному лицу, в отношении которого рассматривался вопрос о применении мер ответственност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Cxspmiddle">
    <w:name w:val="cxspmiddle"/>
    <w:basedOn w:val="Normal"/>
    <w:qFormat/>
    <w:pPr>
      <w:widowControl/>
      <w:spacing w:before="280" w:after="280"/>
    </w:pPr>
    <w:rPr/>
  </w:style>
  <w:style w:type="paragraph" w:styleId="Western">
    <w:name w:val="western"/>
    <w:basedOn w:val="Normal"/>
    <w:qFormat/>
    <w:pPr>
      <w:widowControl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20-02-13T11:29:00Z</cp:lastPrinted>
  <dcterms:modified xsi:type="dcterms:W3CDTF">2020-07-02T02:0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