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819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550" r="-624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 декабря 2020 г                                  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учений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передаче Счётной палате Колпашевского района полномочий контрольно-счётного органа Колпашевского городского поселения по осуществлению внешнего муниципального финансового контроля от 14 ноября 2019 года, 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муниципального образования «Колпашевское городское поселение»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учения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на 2021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  А.Ф.Рыбалов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1907" w:right="0" w:hanging="0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1907" w:right="0" w:hanging="0"/>
        <w:rPr/>
      </w:pPr>
      <w:r>
        <w:rPr/>
        <w:t xml:space="preserve">Совета Колпашевского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1907" w:right="0" w:hanging="0"/>
        <w:rPr/>
      </w:pPr>
      <w:r>
        <w:rPr/>
        <w:t xml:space="preserve">городского поселения </w:t>
      </w:r>
    </w:p>
    <w:p>
      <w:pPr>
        <w:pStyle w:val="Normal"/>
        <w:ind w:left="11907" w:right="0" w:hanging="0"/>
        <w:rPr/>
      </w:pPr>
      <w:r>
        <w:rPr/>
        <w:t>от 23 декабря 2020 №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учения по проведению Счётной палатой Колпашевского района мероприятий внешнего муниципального </w:t>
        <w:br/>
        <w:t>финансового контроля в муниципальном образовании «Колпашевское городское поселение» на 2021 год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4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35"/>
        <w:gridCol w:w="1770"/>
        <w:gridCol w:w="3375"/>
      </w:tblGrid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вопросы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уществления внешнего муниципального финансового контр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ероприятия: 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опрос мероприятия: Проверка использования средств бюджета муниципального образования «Колпашевское городское поселение» на выполнение работ по текущему содержанию и ремонту дорог в г.Колпашево в отношении заключенных муниципальных контрактов от 31.12.2019 №523, от 16.11.2020 №432, от 30.10.2020 №436, от 27.11.2020 №455, от 11.12.2020 №466, от 21.12.2020 №48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 мероприятия: Муниципальное казенное учреждение «Имущество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прос мероприятия: Проверка обоснованности, правильности начислений и своевременности поступления неналоговых доходов за наём муниципальных жилых помещений в бюджет муниципального образования «Колпашевское городское поселение» и ведения претензионной работы по задолженности за наём муниципальных жилых помещ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 мероприятия: Администрация Колпашевского городского посел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прос мероприятия: Проверка использования средств бюджета муниципального образования «Колпашевское городское поселение», направленных на реализации ведомственной целевой программы «Обеспечение транспортной доступности населения мкр. Рейд с. Тогур в навигационный период на 2020 год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dc:language>en-US</dc:language>
  <cp:lastModifiedBy/>
  <cp:lastPrinted>2020-12-25T16:40:00Z</cp:lastPrinted>
  <dcterms:modified xsi:type="dcterms:W3CDTF">2020-12-25T09:48:51Z</dcterms:modified>
  <cp:revision>5</cp:revision>
  <dc:subject/>
  <dc:title>                                                                                                                         Проект</dc:title>
</cp:coreProperties>
</file>