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53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5"/>
          <w:szCs w:val="25"/>
        </w:rPr>
        <w:t xml:space="preserve">СОВЕТ КОЛПАШЕВСКОГО ГОРОДСКОГО ПОСЕЛЕНИ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декабря 2020 г.                                 № 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смотрев предоставленный проект плана деятельности Совета поселения на 2021 год руководствуясь ст. 29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66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1. Утвердить план работы Совета Колпашевского городского поселения на 2021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Приложение к решению </w:t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Совета Колпашевского </w:t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ind w:firstLine="142"/>
        <w:jc w:val="right"/>
        <w:rPr>
          <w:b/>
          <w:b/>
          <w:sz w:val="15"/>
          <w:szCs w:val="15"/>
        </w:rPr>
      </w:pPr>
      <w:r>
        <w:rPr>
          <w:sz w:val="20"/>
        </w:rPr>
        <w:t xml:space="preserve">от 23 декабря 2020 г. № 3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работы Совета Колпашевского поселения на 2021 г.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81"/>
        <w:gridCol w:w="2380"/>
        <w:gridCol w:w="1627"/>
        <w:gridCol w:w="1333"/>
      </w:tblGrid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заседаний Сов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изменениями действующего законодательства с целью приведения в соответствие местные нормативно – правовые акт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 и спор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оян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лад о работе Совета за 2021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 Ревизионный от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инятие изменений в Правила благоу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ЖК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сполнения программы «Доступная сре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ие вопроса «Об утверждении нормативов градостроительного проектирования МО «Колпашевское городское поселени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ение программы комплексного развития системы коммунальной инфраструктуры за 2020г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апитального ремонта муниципального жилищного фонд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-ок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, проведенной в муниципальном жилищном фонде Колпашевского город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 использование средств бюджета муниципального образования, направленных на капитальный ремонт муниципального жилищного фонд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внесение предложений по обеспечению бесперебойного функционирования сетей уличного осв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омплексного развития социальной инфраструктуры на территории Колпашевского городского посел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иод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анализ и внесение предложений по ремонту городских дор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оведением работ по водоотведению, согласно схемы водоотведения Колпашевского город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ведомственных целевых программ «Молодежь поселения» и «Территория спорта» в 2021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бюджета на следующи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68" w:firstLine="182"/>
              <w:rPr/>
            </w:pPr>
            <w:r>
              <w:rPr>
                <w:sz w:val="20"/>
              </w:rPr>
              <w:t>сентябрь-ноябрь</w:t>
            </w:r>
          </w:p>
          <w:p>
            <w:pPr>
              <w:pStyle w:val="Normal"/>
              <w:ind w:left="-182" w:right="-68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состояния физической культуры и массового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комиссий и Совета. Разработка и утверждение плана на следующи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ация о состояния работы с обращениями граждан в Сов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User</dc:creator>
  <dc:description/>
  <cp:keywords/>
  <dc:language>en-US</dc:language>
  <cp:lastModifiedBy>Rybalov</cp:lastModifiedBy>
  <cp:lastPrinted>2017-12-11T11:45:00Z</cp:lastPrinted>
  <dcterms:modified xsi:type="dcterms:W3CDTF">2020-12-25T03:28:00Z</dcterms:modified>
  <cp:revision>44</cp:revision>
  <dc:subject/>
  <dc:title> </dc:title>
</cp:coreProperties>
</file>