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2005" cy="8972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20г.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Совета Колпашевского городского поселения «О внесении изменения в Устав муниципального образования «Колпашевское городское поселение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смотрев и обсудив проект решения Совета Колпашевского городского поселения «О внесении изменения в Устав муниципального образования «Колпашевское городское поселение»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я Совета Колпашевского городского поселения «О внесении изменения в Устав муниципального образования «Колпашевское городское поселение»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2. Опубликовать настоящее решение в Ведомостях органов местного самоуправления Колпашевского городского поселения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олпашевского городского</w:t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8.02.2020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99465" cy="894715"/>
                  <wp:effectExtent l="0" t="0" r="0" b="0"/>
                  <wp:wrapSquare wrapText="lef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20г.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статью 44 Уст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требованиями действующего законодательств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44 Устава муниципального образования «Колпашевское городское поселение» Томской области, принятого решением Совета Колпашевского городского поселения Томской области от 11 сентября 2012 № 50, изменение, изложив пункт 29 части 1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«29) признает в установленном порядке жилые помещения муниципального и частного жилищного фонда непригодными для проживания, многоквартирные дома, за исключением многоквартирных домов, все жилые помещения в которых находятся в собственности Российской Федерации или Томской области, аварийными и подлежащими сносу или реконструкци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Fonts w:cs="Times New Roman" w:ascii="Times New Roman" w:hAnsi="Times New Roman"/>
          <w:iCs/>
          <w:sz w:val="24"/>
          <w:szCs w:val="24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cp:keywords/>
  <dc:language>en-US</dc:language>
  <cp:lastModifiedBy>Rybalov</cp:lastModifiedBy>
  <cp:lastPrinted>2020-02-10T10:54:00Z</cp:lastPrinted>
  <dcterms:modified xsi:type="dcterms:W3CDTF">2020-03-03T07:54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