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2 марта 2021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13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решение Совета Колпашевского городского</w:t>
      </w:r>
    </w:p>
    <w:p>
      <w:pPr>
        <w:pStyle w:val="Normal"/>
        <w:jc w:val="center"/>
        <w:rPr/>
      </w:pPr>
      <w:r>
        <w:rPr/>
        <w:t>поселения от 27 апреля 2018 года № 14 «Об установлении нормы предоставления площади жилого помещения и учетной нормы жилого помещения по Колпашевскму городскому поселению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нормативного правового акта  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/>
        <w:t>Внести в решение Совета Колпашевского городского поселения от 27 апреля 2018 года № 14 «Об установлении нормы предоставления площади жилого помещения и учетной нормы жилого помещения по Колпашевскому городскому поселению» следующее изменение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 xml:space="preserve"> </w:t>
      </w:r>
      <w:r>
        <w:rPr/>
        <w:t>в абзаце втором пункта 1 цифру «17» заменить цифрой «25»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А.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4:00Z</dcterms:created>
  <dc:creator>Рыбалов АФ</dc:creator>
  <dc:description/>
  <cp:keywords/>
  <dc:language>en-US</dc:language>
  <cp:lastModifiedBy>Кондрашова НВ</cp:lastModifiedBy>
  <dcterms:modified xsi:type="dcterms:W3CDTF">2021-03-15T08:12:00Z</dcterms:modified>
  <cp:revision>8</cp:revision>
  <dc:subject/>
  <dc:title/>
</cp:coreProperties>
</file>