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18415" t="18415" r="18415" b="1841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ID="Прямая соединительная линия 2" stroked="t" o:allowincell="f" style="position:absolute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BodyTextIndent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             </w:t>
      </w:r>
    </w:p>
    <w:p>
      <w:pPr>
        <w:pStyle w:val="BodyTextIndent2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 апреля 2021 г.                                       № 15                                           </w:t>
      </w:r>
    </w:p>
    <w:p>
      <w:pPr>
        <w:pStyle w:val="BodyTextIndent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Normal"/>
        <w:spacing w:before="482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Колпашевского городского поселения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 ноября 2020 года № 29 «О бюджете муниципального образования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Колпашевское городское поселение» на 2021 год и на плановый период 2022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2023 годов»</w:t>
      </w:r>
    </w:p>
    <w:p>
      <w:pPr>
        <w:pStyle w:val="Normal"/>
        <w:ind w:left="0" w:right="5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27 ноября 2020 № 29 «О бюджете муниципального образования «Колпашевское городское поселение» на 2021 год и на плановый период 2022 и 2023 годов», руководствуясь статьей 29 Устава муниципального образования «Колпашевское городское поселение», Положением о бюджетном процессе в муниципальном образовании «Колпашевское городское поселение», утвержденным решением Совета Колпашевского городского поселения от 23 декабря 2020 года № 34</w:t>
      </w:r>
    </w:p>
    <w:p>
      <w:pPr>
        <w:pStyle w:val="BodyTextIndent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BodyTextIndent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Колпашевского городского поселения от 27 ноября 2020 № 29 «О бюджете муниципального образования «Колпашевское городское поселение» на 2021 год и на плановый период 2022 и 2023 годов» следующие изменения:</w:t>
      </w:r>
    </w:p>
    <w:p>
      <w:pPr>
        <w:pStyle w:val="BodyTextIndent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BodyTextIndent2"/>
        <w:shd w:fill="FFFFFF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21 год:</w:t>
      </w:r>
    </w:p>
    <w:p>
      <w:pPr>
        <w:pStyle w:val="BodyTextIndent2"/>
        <w:shd w:fill="FFFFFF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МО «Колпашевское городское поселение» в сумме 229 323,6 тыс. рублей, в том числе налоговые и неналоговые доходы в сумме 87 425,3 тыс. рублей, безвозмездные поступления в сумме 141 489,3 тыс. рублей;</w:t>
      </w:r>
    </w:p>
    <w:p>
      <w:pPr>
        <w:pStyle w:val="BodyTextIndent2"/>
        <w:shd w:fill="FFFFFF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МО «Колпашевское городское поселение» в сумме 229 323,6 тыс. рублей;</w:t>
      </w:r>
    </w:p>
    <w:p>
      <w:pPr>
        <w:pStyle w:val="BodyTextIndent2"/>
        <w:shd w:fill="FFFFFF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(профицит) бюджета МО «Колпашевское городское поселение» в сумме 0,0 тыс. рублей.».</w:t>
      </w:r>
    </w:p>
    <w:p>
      <w:pPr>
        <w:pStyle w:val="BodyTextIndent2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 изложить в следующей редакции:</w:t>
      </w:r>
    </w:p>
    <w:p>
      <w:pPr>
        <w:pStyle w:val="22"/>
        <w:shd w:fill="FFFFFF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О «Колпашевское городское поселение» на 2022 и на 2023 год:</w:t>
      </w:r>
    </w:p>
    <w:p>
      <w:pPr>
        <w:pStyle w:val="BodyTextIndent2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МО «Колпашевское городское поселение» на 2022 год в сумме 145 865,6 тыс. рублей, в том числе налоговые и неналоговые доходы в сумме 88 237,3 тыс. рублей, безвозмездные поступления в сумме 57 628,3 тыс. рублей и 2023 год в сумме 146 734,6 тыс. рублей, в том числе налоговые и неналоговые доходы в сумме 92 013,3 тыс. рублей, безвозмездные поступления в сумме 54 721,3 тыс. рублей;</w:t>
      </w:r>
    </w:p>
    <w:p>
      <w:pPr>
        <w:pStyle w:val="BodyTextIndent2"/>
        <w:widowControl w:val="false"/>
        <w:shd w:fill="FFFFFF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МО «Колпашевское городское поселение» на 2022 год в сумме 145 865,6 тыс. рублей, в том числе условно утвержденные расходы в сумме 3 531,0 тыс. рублей, и на 2023 год в сумме 146 734,6 тыс. рублей, в том числе условно утвержденные расходы в сумме 7 105,0 тыс. рублей;</w:t>
      </w:r>
    </w:p>
    <w:p>
      <w:pPr>
        <w:pStyle w:val="22"/>
        <w:widowControl w:val="false"/>
        <w:shd w:fill="FFFFFF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(профицит) бюджета МО «Колпашевское городское поселение» на 2022 год в сумме 0,0 тыс. рублей и на 2023 год в сумме 0,0 тыс. рублей.».</w:t>
      </w:r>
    </w:p>
    <w:p>
      <w:pPr>
        <w:pStyle w:val="BodyTextIndent2"/>
        <w:shd w:fill="FFFFFF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Дополнить пунктом 17.1 следующего содержания:</w:t>
      </w:r>
    </w:p>
    <w:p>
      <w:pPr>
        <w:pStyle w:val="BodyTextIndent2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1 Установить,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21 год бюджетных ассигнований, предусмотренных Администрации Колпашевского городского поселения:</w:t>
      </w:r>
    </w:p>
    <w:p>
      <w:pPr>
        <w:pStyle w:val="BodyTextIndent2"/>
        <w:widowControl w:val="false"/>
        <w:tabs>
          <w:tab w:val="clear" w:pos="708"/>
          <w:tab w:val="left" w:pos="113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подразделу 1003 «Социальное обеспечение населения» раздела 1000 «Социальная политика»:</w:t>
      </w:r>
    </w:p>
    <w:p>
      <w:pPr>
        <w:pStyle w:val="BodyTextIndent2"/>
        <w:widowControl w:val="false"/>
        <w:tabs>
          <w:tab w:val="clear" w:pos="708"/>
          <w:tab w:val="left" w:pos="110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ходы по предоставлению дополнительных мер социальной поддержки граждан (предоставление льгот по оплате коммунальных услуг) в сумме 3 200,0 тыс. рублей.</w:t>
      </w:r>
    </w:p>
    <w:p>
      <w:pPr>
        <w:pStyle w:val="BodyTextIndent2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городского поселения.».</w:t>
      </w:r>
    </w:p>
    <w:p>
      <w:pPr>
        <w:pStyle w:val="BodyTextIndent2"/>
        <w:shd w:fill="FFFFFF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ополнить пунктом 17.2 следующего содержания:</w:t>
      </w:r>
    </w:p>
    <w:p>
      <w:pPr>
        <w:pStyle w:val="BodyTextIndent2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2 Установить,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22 год бюджетных ассигнований, предусмотренных Муниципальному казенному учреждению «Городской молодежный центр»:</w:t>
      </w:r>
    </w:p>
    <w:p>
      <w:pPr>
        <w:pStyle w:val="BodyTextIndent2"/>
        <w:widowControl w:val="false"/>
        <w:tabs>
          <w:tab w:val="clear" w:pos="708"/>
          <w:tab w:val="left" w:pos="113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подразделу 1101 «Физическая культура» раздела 1100 «Физическая культура и спорт»:</w:t>
      </w:r>
    </w:p>
    <w:p>
      <w:pPr>
        <w:pStyle w:val="BodyTextIndent2"/>
        <w:widowControl w:val="false"/>
        <w:tabs>
          <w:tab w:val="clear" w:pos="708"/>
          <w:tab w:val="left" w:pos="110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 сумме 416,3 тыс. рублей.</w:t>
      </w:r>
    </w:p>
    <w:p>
      <w:pPr>
        <w:pStyle w:val="BodyTextIndent2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городского поселения.».</w:t>
      </w:r>
    </w:p>
    <w:p>
      <w:pPr>
        <w:pStyle w:val="BodyTextIndent2"/>
        <w:shd w:fill="FFFFFF" w:val="clear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полнить пунктом 17.3 следующего содержания:</w:t>
      </w:r>
    </w:p>
    <w:p>
      <w:pPr>
        <w:pStyle w:val="BodyTextIndent2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3 Установить,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23 год бюджетных ассигнований, предусмотренных Муниципальному казенному учреждению «Городской молодежный центр»:</w:t>
      </w:r>
    </w:p>
    <w:p>
      <w:pPr>
        <w:pStyle w:val="BodyTextIndent2"/>
        <w:widowControl w:val="false"/>
        <w:tabs>
          <w:tab w:val="clear" w:pos="708"/>
          <w:tab w:val="left" w:pos="1136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подразделу 1101 «Физическая культура» раздела 1100 «Физическая культура и спорт»:</w:t>
      </w:r>
    </w:p>
    <w:p>
      <w:pPr>
        <w:pStyle w:val="BodyTextIndent2"/>
        <w:widowControl w:val="false"/>
        <w:tabs>
          <w:tab w:val="clear" w:pos="708"/>
          <w:tab w:val="left" w:pos="1101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 сумме 416,3 тыс. рублей.</w:t>
      </w:r>
    </w:p>
    <w:p>
      <w:pPr>
        <w:pStyle w:val="BodyTextIndent2"/>
        <w:widowControl w:val="false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городского поселения.».</w:t>
      </w:r>
    </w:p>
    <w:p>
      <w:pPr>
        <w:pStyle w:val="BodyTextIndent3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1.6. Приложение № 3 «Объем межбюджетных трансфертов, получаемых бюджетом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«Колпашевское городское поселение» из бюдже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«Колпашевский район»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BodyTextIndent2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№ 4 «Объем бюджетных ассигнований муниципального дорожного фонда муниципального образования «Колпашевское городское поселение» на 2021 год и на плановый период 2022 и 2023 годов» изложить в редакции согласно приложению № 2 к настоящему решению.</w:t>
      </w:r>
    </w:p>
    <w:p>
      <w:pPr>
        <w:pStyle w:val="BodyTextIndent2"/>
        <w:widowControl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Приложение № 6 «Источники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лпашевское городское поселение»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BodyTextIndent2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Приложение № 7 «Ведомственная структура расходов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лпашевское городское поселение»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BodyTextIndent2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риложение № 13 «П</w:t>
      </w:r>
      <w:r>
        <w:rPr>
          <w:rFonts w:cs="Arial" w:ascii="Arial" w:hAnsi="Arial"/>
          <w:color w:val="000000"/>
          <w:sz w:val="24"/>
          <w:szCs w:val="24"/>
        </w:rPr>
        <w:t xml:space="preserve">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униципального образования «Колпашевское городское поселение» </w:t>
      </w:r>
      <w:r>
        <w:rPr>
          <w:rFonts w:cs="Arial" w:ascii="Arial" w:hAnsi="Arial"/>
          <w:sz w:val="24"/>
          <w:szCs w:val="24"/>
        </w:rPr>
        <w:t>на 2021 год и на плановый период 2022 и 2023 годов» изложить в редакции согласно приложению № 5 к настоящему решению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BodyTextIndent3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BodyTextIndent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лпаш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В.Щу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олпашевского городского поселения</w:t>
        <w:tab/>
        <w:tab/>
        <w:tab/>
        <w:tab/>
        <w:tab/>
        <w:tab/>
        <w:t xml:space="preserve">     А.Ф.Рыбалов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663" w:right="0" w:hanging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4.2021 № 1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№ 3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</w:t>
        <w:br/>
        <w:t>Колпашевского городского поселения от 27.11.2020 № 29</w:t>
      </w:r>
    </w:p>
    <w:p>
      <w:pPr>
        <w:pStyle w:val="Normal"/>
        <w:tabs>
          <w:tab w:val="clear" w:pos="708"/>
          <w:tab w:val="left" w:pos="6480" w:leader="none"/>
        </w:tabs>
        <w:ind w:left="7938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бъем межбюджетных трансфертов, получаемых бюджетом муниципальног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разования «Колпашевское городское поселение» из бюджета муниципального образования «Колпашевский район» в 2021 году и на плановый период 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 2023 годов</w:t>
      </w:r>
    </w:p>
    <w:p>
      <w:pPr>
        <w:pStyle w:val="Normal"/>
        <w:tabs>
          <w:tab w:val="clear" w:pos="708"/>
          <w:tab w:val="left" w:pos="720" w:leader="none"/>
        </w:tabs>
        <w:ind w:left="793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490"/>
        <w:gridCol w:w="1365"/>
        <w:gridCol w:w="1245"/>
        <w:gridCol w:w="1200"/>
      </w:tblGrid>
      <w:tr>
        <w:trPr>
          <w:trHeight w:val="310" w:hRule="atLeast"/>
        </w:trPr>
        <w:tc>
          <w:tcPr>
            <w:tcW w:w="34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24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38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6" w:hRule="atLeast"/>
        </w:trPr>
        <w:tc>
          <w:tcPr>
            <w:tcW w:w="34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</w:tr>
      <w:tr>
        <w:trPr>
          <w:trHeight w:val="584" w:hRule="atLeast"/>
        </w:trPr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2 02 00000 00 0000 000</w:t>
            </w:r>
          </w:p>
        </w:tc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1 898,3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 628,3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 721,3</w:t>
            </w:r>
          </w:p>
        </w:tc>
      </w:tr>
      <w:tr>
        <w:trPr>
          <w:trHeight w:val="432" w:hRule="atLeast"/>
        </w:trPr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0</w:t>
            </w:r>
          </w:p>
        </w:tc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208,1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312,9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813,3</w:t>
            </w:r>
          </w:p>
        </w:tc>
      </w:tr>
      <w:tr>
        <w:trPr>
          <w:trHeight w:val="685" w:hRule="atLeast"/>
        </w:trPr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15001 13 0000 150</w:t>
            </w:r>
          </w:p>
        </w:tc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208,1</w:t>
            </w:r>
          </w:p>
        </w:tc>
        <w:tc>
          <w:tcPr>
            <w:tcW w:w="12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312,9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813,3</w:t>
            </w:r>
          </w:p>
        </w:tc>
      </w:tr>
      <w:tr>
        <w:trPr>
          <w:trHeight w:val="183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00 00 0000 150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690,2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15,4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08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54,7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78,9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1,5</w:t>
            </w:r>
          </w:p>
        </w:tc>
      </w:tr>
      <w:tr>
        <w:trPr>
          <w:trHeight w:val="1563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57,0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роведение государственной экспертизы проектной документации и результатов инженерных изысканий, включая проведение проверки достоверности определения сметной стоимости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0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ероприятия «Повышение уровня благоустройства 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544,7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капитальных вложений в объекты муниципальной собственности в сфере газификации Томской области в рамках государственной программы «Развитие коммунальной инфраструктуры в Томской области»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270,7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азработку дизайн-проекта и проектно-сметной документации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благоустройство населенных пунктов Колпашевского городского поселения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85,0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6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исполнение судебных актов 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73,8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бустройство и ремонт источников противопожарного водоснабжения в г.Колпашево и с.Тогур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1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24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3,6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24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исполнение судебных актов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6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 2 02 49999 13 0000 150</w:t>
            </w:r>
          </w:p>
        </w:tc>
        <w:tc>
          <w:tcPr>
            <w:tcW w:w="24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412,8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 2 02 49999 13 0000 150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рганизацию деятельности катка на стадионе по адресу г.Колпашево, ул. Кирова,41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1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 2 02 49999 13 0000 150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36,5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6,5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6,5</w:t>
            </w:r>
          </w:p>
        </w:tc>
      </w:tr>
    </w:tbl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  <w:tab w:val="left" w:pos="6804" w:leader="none"/>
        </w:tabs>
        <w:spacing w:before="0" w:after="0"/>
        <w:ind w:left="6521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4.2021 № 15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</w:tabs>
        <w:spacing w:before="0" w:after="0"/>
        <w:ind w:left="6521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 № 4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</w:tabs>
        <w:ind w:left="6521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  <w:tab w:val="left" w:pos="6521" w:leader="none"/>
        </w:tabs>
        <w:spacing w:before="0" w:after="0"/>
        <w:ind w:left="6521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</w:tabs>
        <w:spacing w:before="0" w:after="0"/>
        <w:ind w:left="6521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 Колпашевского городского поселения от 27.11.2020 № 29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бъем бюджетных ассигнований муниципального дорожного фонда муниципального образования «Колпашевское городское поселение» на 2021 год и на плановый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ериод 2022 и 2023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685" w:type="dxa"/>
        <w:jc w:val="left"/>
        <w:tblInd w:w="-4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95"/>
        <w:gridCol w:w="3225"/>
        <w:gridCol w:w="1200"/>
        <w:gridCol w:w="1215"/>
        <w:gridCol w:w="1150"/>
      </w:tblGrid>
      <w:tr>
        <w:trPr>
          <w:trHeight w:val="419" w:hRule="atLeast"/>
        </w:trPr>
        <w:tc>
          <w:tcPr>
            <w:tcW w:w="2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2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статей доходов и расходов </w:t>
            </w:r>
          </w:p>
        </w:tc>
        <w:tc>
          <w:tcPr>
            <w:tcW w:w="35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</w:t>
            </w:r>
          </w:p>
        </w:tc>
        <w:tc>
          <w:tcPr>
            <w:tcW w:w="115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406,0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739,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608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48,0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5,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3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18,0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323,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855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8,0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8,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2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133,7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408,2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834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 за счет остатков бюджетных ассигнований, не использованных в 2020 году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1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3 0000 150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69,8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того дорожный фонд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 909,5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 147,2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 442,2</w:t>
            </w:r>
          </w:p>
        </w:tc>
      </w:tr>
      <w:tr>
        <w:trPr/>
        <w:tc>
          <w:tcPr>
            <w:tcW w:w="96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09 49 0 00 00000 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69,8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 86 0 00 00000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539,7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678,2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547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 за счет остатков бюджетных ассигнований, не использованных в 2020 году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1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 909,5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 147,2</w:t>
            </w:r>
          </w:p>
        </w:tc>
        <w:tc>
          <w:tcPr>
            <w:tcW w:w="1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 442,2</w:t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.»</w:t>
      </w:r>
      <w:r>
        <w:br w:type="page"/>
      </w:r>
    </w:p>
    <w:p>
      <w:pPr>
        <w:pStyle w:val="TextBody"/>
        <w:spacing w:before="0" w:after="0"/>
        <w:ind w:left="6663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spacing w:before="0" w:after="0"/>
        <w:ind w:left="6663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663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4.2021 № 1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663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№ 6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left="666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 Колпашевского городского поселения от 27.11.2020 № 29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точники финансирования дефицита бюджета муниципального</w:t>
        <w:br/>
        <w:t>образования «Колпашевское городское поселение» на 2021 год</w:t>
        <w:br/>
        <w:t>и на плановый период 2022 и 2023 годов</w:t>
      </w:r>
    </w:p>
    <w:p>
      <w:pPr>
        <w:pStyle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"/>
        <w:ind w:left="108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тыс. рублей)</w:t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365"/>
        <w:gridCol w:w="1455"/>
        <w:gridCol w:w="1449"/>
      </w:tblGrid>
      <w:tr>
        <w:trPr>
          <w:trHeight w:val="300" w:hRule="atLeast"/>
        </w:trPr>
        <w:tc>
          <w:tcPr>
            <w:tcW w:w="53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4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53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9 323,6</w:t>
            </w:r>
          </w:p>
        </w:tc>
        <w:tc>
          <w:tcPr>
            <w:tcW w:w="14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5 865,6</w:t>
            </w:r>
          </w:p>
        </w:tc>
        <w:tc>
          <w:tcPr>
            <w:tcW w:w="1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 734,6</w:t>
            </w:r>
          </w:p>
        </w:tc>
      </w:tr>
      <w:tr>
        <w:trPr>
          <w:trHeight w:val="405" w:hRule="atLeast"/>
        </w:trPr>
        <w:tc>
          <w:tcPr>
            <w:tcW w:w="53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 323,6</w:t>
            </w:r>
          </w:p>
        </w:tc>
        <w:tc>
          <w:tcPr>
            <w:tcW w:w="14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5 865,6</w:t>
            </w:r>
          </w:p>
        </w:tc>
        <w:tc>
          <w:tcPr>
            <w:tcW w:w="1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6 734,6</w:t>
            </w:r>
          </w:p>
        </w:tc>
      </w:tr>
      <w:tr>
        <w:trPr>
          <w:trHeight w:val="405" w:hRule="atLeast"/>
        </w:trPr>
        <w:tc>
          <w:tcPr>
            <w:tcW w:w="53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Итого: 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  <w:tab w:val="left" w:pos="6804" w:leader="none"/>
        </w:tabs>
        <w:spacing w:before="0" w:after="0"/>
        <w:ind w:left="6521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4.2021 № 15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</w:tabs>
        <w:spacing w:before="0" w:after="0"/>
        <w:ind w:left="6521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 № 7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</w:tabs>
        <w:ind w:left="6521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  <w:tab w:val="left" w:pos="6521" w:leader="none"/>
        </w:tabs>
        <w:spacing w:before="0" w:after="0"/>
        <w:ind w:left="6521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480" w:leader="none"/>
          <w:tab w:val="left" w:pos="6521" w:leader="none"/>
        </w:tabs>
        <w:spacing w:before="0" w:after="0"/>
        <w:ind w:left="6521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 Колпашевского городского поселения от 27.11.2020 № 2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едомственная структура расходов бюджета муниципального образования «Колпашевское городское поселение» на 2021 год и на плановый пери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22 и 2023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15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85"/>
        <w:gridCol w:w="525"/>
        <w:gridCol w:w="615"/>
        <w:gridCol w:w="1395"/>
        <w:gridCol w:w="570"/>
        <w:gridCol w:w="1080"/>
        <w:gridCol w:w="1065"/>
        <w:gridCol w:w="1080"/>
      </w:tblGrid>
      <w:tr>
        <w:trPr>
          <w:trHeight w:val="374" w:hRule="atLeast"/>
        </w:trPr>
        <w:tc>
          <w:tcPr>
            <w:tcW w:w="3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</w:t>
            </w:r>
          </w:p>
        </w:tc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32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705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СЕГО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9 323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5 865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6 734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1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4 513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1 647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2 516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 777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 732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4 306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5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5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5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33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93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312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200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200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едомственная целевая программа «Муниципальные кадры Колпашевского городского поселения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3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3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3 0 01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264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152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152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264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152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152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 792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 682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 682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9 745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9 631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9 631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9 745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9 631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9 631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987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992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992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987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992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992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9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9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2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2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2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е фонд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3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3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2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3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2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3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2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3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15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697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271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15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697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271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2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31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105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2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31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105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2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31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105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15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66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66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7,3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3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3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олнение других обязательств поселения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25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6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25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6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25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6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3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2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3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2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3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2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8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8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11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 2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11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«Обустройство и ремонт источников противопожарного водоснабжения в населенных пунктах Колпашевского района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 2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11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 2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11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 2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11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 0 01 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37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3 235,3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 056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 351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Транспорт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44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09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09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Обеспечение транспортной доступности населения мкр. Рейд с. Тогур в навигационный период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11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06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06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861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Траление причал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39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39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39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 909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 147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 442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1 369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1 369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1 369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1 00404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957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1 00404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957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1 00404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957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1 4093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 992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1 4093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 992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1 4093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 992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1 S093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20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1 S093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20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 1 01 S093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20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 539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 147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 442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 012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 620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 915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 012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 620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 915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 012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 620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 915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27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1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1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1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готовка документации по планировке и межеванию территорий населенных пунктов посе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3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1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3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1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3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1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0 098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 443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 443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Капитальный ремонт муниципального жилищного фонда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 559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 466,3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313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1 4091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96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1 4091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96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1 4091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96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1 S091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17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1 S091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17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1 S091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17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 152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0024И03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5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0024И03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5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0024И03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5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002SИ03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70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002SИ03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70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002SИ03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70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Организация мероприятий в области коммунального хозяйства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92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92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92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92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4 639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 843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4 843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Благоустройство территории муниципального образования «Колпашевское городское поселение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7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9 271,3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«Содействие в реализации мероприятий, направленных на улучшение состояния благоустройства территории муниципального образования «Колпашевский район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26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26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26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 0 F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8 544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 0 F2 5555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8 544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 0 F2 5555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8 544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 0 F2 5555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8 544,7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5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5 0 06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5 0 06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5 0 06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744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091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091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31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6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устройство уличного освещения в г. Колпашево, по ул. Красноармейска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3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уличного освещения в г. Колпашево, по ул. Красноармейская» (в рамках софинансирования)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4 S0М2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3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4 S0М2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3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9 0 04 S0М2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3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Озеленение и улучшение состояния существующих зеленых насаждений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0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9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Поддержание надлежащего санитарно-экологического состояния территории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9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4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549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1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1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1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81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98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69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Улучшение качества окружающей среды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476,3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581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581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476,3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581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581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25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487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43,3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43,3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143,3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21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4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4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1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4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47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Финансовая поддержка инициативного проекта Колпашевского городского поселения «Обустройство ограждения кладбища в с.Тогур, ул.Тургенева 30/1 (1 этап)» (в рамках софинансирования)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S0М2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6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S0М2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6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S0М2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96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8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ультур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4 0071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4 0071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4 00716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9 723,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855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чие мероприят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по предоставлению дополнительных мер социальной поддержки граждан на территории муниципального образования «Колпашевское городское поселение» в форме льготы (скидки) по оплате коммунальных услуг отопления и горячего водоснабжения (компонент на тепловую энергию)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4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4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9 0074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2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 655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085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Обеспечение мер социальной поддержки отдельных категорий граждан «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085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085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4082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78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4082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78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4082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78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R082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506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R082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506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R082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506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569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569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569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569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4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ассовый спорт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4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едомственная целевая программа «Территория спорта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4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05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выплаты населению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8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3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6 166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6 233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6 233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разование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 124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 018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 018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Молодежь поселения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5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 124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994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994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Молодежь поселения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 124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994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994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701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571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571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701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571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 571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568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438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438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568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438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438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63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63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63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63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63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63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1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3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3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3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отдыха детей, содержание детских площадок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2 0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041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215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 215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 046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 296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 296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гиональный проект «Спорт-норма жизни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P5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P5 4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636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P5 4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12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12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12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P5 4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12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12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12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P5 4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3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3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3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P5 4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3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3,6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23,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едомственная целевая программа «Спортивный город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0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0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6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6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6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6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егиональный проект «Спорт-норма жизни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Р5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Р5 S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Р5 S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1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Р5 S0008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,4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ассовый спорт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4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8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8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6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6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6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6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7 1 04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6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68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8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8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518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3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ремонт муниципальных объект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6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6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3 0 06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5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15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 643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98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98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 643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98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98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 643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984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 984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4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611,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5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600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74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74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600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74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074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395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52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52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395,6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52,3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952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5,2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7,3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5 0 01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7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1,9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0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431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298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298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0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431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298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298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351,9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201,5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 201,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57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32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32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57,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32,8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 532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94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8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8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1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94,1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8,7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68,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2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8 0 02 00003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7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.»</w:t>
      </w:r>
      <w:r>
        <w:br w:type="page"/>
      </w:r>
    </w:p>
    <w:p>
      <w:pPr>
        <w:pStyle w:val="TextBody"/>
        <w:spacing w:before="0" w:after="0"/>
        <w:ind w:left="6521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5 к решению Совета Колпашевского</w:t>
      </w:r>
    </w:p>
    <w:p>
      <w:pPr>
        <w:pStyle w:val="TextBody"/>
        <w:spacing w:before="0" w:after="0"/>
        <w:ind w:left="6521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521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4.2021 № 15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иложение № 13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521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м Совета Колпашевского городского поселения от 27.11.2020 № 29</w:t>
      </w:r>
    </w:p>
    <w:p>
      <w:pPr>
        <w:pStyle w:val="TextBody"/>
        <w:tabs>
          <w:tab w:val="clear" w:pos="708"/>
          <w:tab w:val="left" w:pos="6300" w:leader="none"/>
          <w:tab w:val="left" w:pos="6521" w:leader="none"/>
        </w:tabs>
        <w:spacing w:before="0" w:after="0"/>
        <w:ind w:left="6379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униципального образования «Колпашевское городское поселение» на 2020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69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90"/>
        <w:gridCol w:w="1140"/>
        <w:gridCol w:w="1290"/>
        <w:gridCol w:w="795"/>
        <w:gridCol w:w="1185"/>
        <w:gridCol w:w="795"/>
        <w:gridCol w:w="795"/>
      </w:tblGrid>
      <w:tr>
        <w:trPr>
          <w:trHeight w:val="338" w:hRule="atLeast"/>
        </w:trPr>
        <w:tc>
          <w:tcPr>
            <w:tcW w:w="36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2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расходных обязательств </w:t>
            </w:r>
          </w:p>
        </w:tc>
        <w:tc>
          <w:tcPr>
            <w:tcW w:w="27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74" w:hRule="atLeast"/>
        </w:trPr>
        <w:tc>
          <w:tcPr>
            <w:tcW w:w="36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0" w:right="0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0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 152,7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з них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 152,7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1. Муниципальная программа «Развитие коммунальной инфраструктуры Колпашевского района» 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0 0000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shd w:fill="FFFF00" w:val="clear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shd w:fill="FFFF00" w:val="clear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shd w:fill="FFFF00" w:val="clear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shd w:fill="FFFF00" w:val="clear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Тепловые сети газовой модульной котельной «Геолог» по адресу: г. Колпашево, м-н Геолог, 11/3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00006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82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4И03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 50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4И03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 50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  <w:bookmarkStart w:id="0" w:name="_GoBack"/>
            <w:bookmarkEnd w:id="0"/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4И03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 50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Газораспределительные сети г. Колпашево и с. Тогур Колпашевского района Томской области. 8 очередь. 1 этап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4И03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7 50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SИ03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 770,7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SИ03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 770,7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SИ03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 770,7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Газораспределительные сети г. Колпашево и с. Тогур Колпашевского района Томской области. 8 очередь. 1 этап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502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8 0 02 SИ03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 770,7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0 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 654,4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з них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храна семьи и детств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 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8 654,4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0 00 0000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 085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00 0000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 085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0000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6 085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4082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 578,5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4082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 578,5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4082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 578,5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Жилые помещения (квартиры)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4082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 578,5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R082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506,5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R082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506,5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R082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 506,5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Жилые помещения (квартиры)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1 1 89 R082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 506,5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 0 00 0000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 569,4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 0 03 0000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 569,4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 0 03 0000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 569,4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Бюджетные инвестиции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 0 03 0000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 569,4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0" w:hanging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Жилые помещения (квартиры)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004</w:t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99 0 03 0000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2 569,4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18 807,1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»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kern w:val="2"/>
      <w:sz w:val="28"/>
      <w:szCs w:val="28"/>
      <w:lang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left="0" w:right="0" w:firstLine="567"/>
      <w:jc w:val="both"/>
    </w:pPr>
    <w:rPr>
      <w:rFonts w:eastAsia="SimSun"/>
      <w:sz w:val="28"/>
      <w:szCs w:val="28"/>
      <w:lang w:eastAsia="zh-CN"/>
    </w:rPr>
  </w:style>
  <w:style w:type="paragraph" w:styleId="1">
    <w:name w:val="Цитата1"/>
    <w:basedOn w:val="Normal"/>
    <w:qFormat/>
    <w:pPr>
      <w:suppressAutoHyphens w:val="true"/>
      <w:ind w:left="1080" w:right="1173" w:hanging="0"/>
      <w:jc w:val="center"/>
    </w:pPr>
    <w:rPr>
      <w:lang w:eastAsia="zh-CN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27:00Z</dcterms:created>
  <dc:creator>Кондрашова</dc:creator>
  <dc:description/>
  <dc:language>en-US</dc:language>
  <cp:lastModifiedBy/>
  <cp:lastPrinted>2021-04-13T02:09:00Z</cp:lastPrinted>
  <dcterms:modified xsi:type="dcterms:W3CDTF">2021-05-04T01:45:4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