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18415" t="18415" r="18415" b="1841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Indent2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</w:t>
      </w:r>
    </w:p>
    <w:p>
      <w:pPr>
        <w:pStyle w:val="BodyTextIndent2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февраля 2021 г.                                         № 2                                           </w:t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олпашевского городского поселения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ноября 2020 года № 29 «О бюджете муниципального образования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лпашевское городское поселение» на 2021 год и на плановый период 2022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3 годов»</w:t>
      </w:r>
    </w:p>
    <w:p>
      <w:pPr>
        <w:pStyle w:val="Normal"/>
        <w:ind w:left="0"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, руководствуясь статьей 29 Устава муниципального образования 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3 декабря 2020 года № 34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 следующие изменения: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21 год: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О «Колпашевское городское поселение» в сумме 178 550,4 тыс. рублей, в том числе налоговые и неналоговые доходы в сумме 86 941,3 тыс. рублей, безвозмездные поступления в сумме 91 609,1 тыс. рублей;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Колпашевское городское поселение» в сумме 178 550,4 тыс. рублей;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(профицит) бюджета МО «Колпашевское городское поселение» в сумме 0,0 тыс. рублей.». 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ами 22.1, 22.2 следующего содержания:</w:t>
      </w:r>
    </w:p>
    <w:p>
      <w:pPr>
        <w:pStyle w:val="21"/>
        <w:widowControl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«22.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п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2 к настоящему решению.</w:t>
      </w:r>
    </w:p>
    <w:p>
      <w:pPr>
        <w:pStyle w:val="21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3 к настоящему решению.»</w:t>
      </w:r>
    </w:p>
    <w:p>
      <w:pPr>
        <w:pStyle w:val="BodyTextIndent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Приложение № 3 «Объем межбюджетных трансфертов, получаемых бюджетом МО «Колпашевское городское поселение» из бюджета МО «Колпашевский район»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BodyTextIndent2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6 «Источники финансирования дефицита бюджета МО «Колпашевское городское поселение»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BodyTextIndent2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7 «Ведомственная структура расходов бюджета МО «Колпашевское городское поселение»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BodyTextIndent2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6. Приложение № 12 «П</w:t>
      </w:r>
      <w:r>
        <w:rPr>
          <w:rFonts w:cs="Arial" w:ascii="Arial" w:hAnsi="Arial"/>
          <w:color w:val="000000"/>
          <w:sz w:val="24"/>
          <w:szCs w:val="24"/>
        </w:rPr>
        <w:t xml:space="preserve"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BodyTextIndent2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7. Приложение № 13 «П</w:t>
      </w:r>
      <w:r>
        <w:rPr>
          <w:rFonts w:cs="Arial" w:ascii="Arial" w:hAnsi="Arial"/>
          <w:color w:val="000000"/>
          <w:sz w:val="24"/>
          <w:szCs w:val="24"/>
        </w:rPr>
        <w:t xml:space="preserve">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BodyTextIndent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лпаш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А.В.Щу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городского поселения                                                           А.Ф.Рыбалов</w:t>
      </w:r>
      <w:r>
        <w:br w:type="page"/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решению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Колпашевского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2.2021 № 2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№ 3 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м Совета Колпашевского городского поселения </w:t>
      </w:r>
    </w:p>
    <w:p>
      <w:pPr>
        <w:pStyle w:val="TextBody"/>
        <w:widowControl/>
        <w:tabs>
          <w:tab w:val="clear" w:pos="708"/>
          <w:tab w:val="left" w:pos="6480" w:leader="none"/>
        </w:tabs>
        <w:suppressAutoHyphens w:val="true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11.2020 № 29</w:t>
      </w:r>
    </w:p>
    <w:p>
      <w:pPr>
        <w:pStyle w:val="Normal"/>
        <w:tabs>
          <w:tab w:val="clear" w:pos="708"/>
          <w:tab w:val="left" w:pos="6480" w:leader="none"/>
        </w:tabs>
        <w:ind w:left="7938" w:right="-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ъем межбюджетных трансфертов, получаемых бюджетом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разования «Колпашевское городское поселение» из бюджета муниципального образования «Колпашевский район» в 2021 году и на плановый период 202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2023 годов</w:t>
      </w:r>
    </w:p>
    <w:p>
      <w:pPr>
        <w:pStyle w:val="Normal"/>
        <w:tabs>
          <w:tab w:val="clear" w:pos="708"/>
          <w:tab w:val="left" w:pos="720" w:leader="none"/>
        </w:tabs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5"/>
        <w:gridCol w:w="1200"/>
        <w:gridCol w:w="1185"/>
        <w:gridCol w:w="1185"/>
      </w:tblGrid>
      <w:tr>
        <w:trPr>
          <w:trHeight w:val="310" w:hRule="atLeast"/>
        </w:trPr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2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35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2 02 00000 00 0000 000</w:t>
            </w:r>
          </w:p>
        </w:tc>
        <w:tc>
          <w:tcPr>
            <w:tcW w:w="32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 609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 991,8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 084,8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2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208,1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12,9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813,3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15001 13 0000 150</w:t>
            </w:r>
          </w:p>
        </w:tc>
        <w:tc>
          <w:tcPr>
            <w:tcW w:w="32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208,1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12,9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813,3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401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8,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1,5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4,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8,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1,5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7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деятельности катка на стадионе по адресу г.Колпашево, ул. Кирова,41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6,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4,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.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2.2021 № 2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№ 6 </w:t>
      </w:r>
    </w:p>
    <w:p>
      <w:pPr>
        <w:pStyle w:val="TextBody"/>
        <w:tabs>
          <w:tab w:val="clear" w:pos="708"/>
          <w:tab w:val="left" w:pos="8080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080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80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точники финансирования дефицита бюджета муниципального</w:t>
        <w:br/>
        <w:t>образования «Колпашевское городское поселение» на 2021 год</w:t>
        <w:br/>
        <w:t>и на плановый период 2022 и 2023 годов</w:t>
      </w:r>
    </w:p>
    <w:p>
      <w:pPr>
        <w:pStyle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left="1080" w:right="0" w:hanging="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тыс. рублей)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424"/>
        <w:gridCol w:w="1276"/>
        <w:gridCol w:w="1449"/>
      </w:tblGrid>
      <w:tr>
        <w:trPr>
          <w:trHeight w:val="300" w:hRule="atLeast"/>
        </w:trPr>
        <w:tc>
          <w:tcPr>
            <w:tcW w:w="5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1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8 550,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 229,1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2 098,1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 550,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1 229,1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2 098,1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  <w:tab w:val="left" w:pos="6804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2.2021 № 2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7</w:t>
      </w:r>
    </w:p>
    <w:p>
      <w:pPr>
        <w:pStyle w:val="TextBody"/>
        <w:tabs>
          <w:tab w:val="clear" w:pos="708"/>
          <w:tab w:val="left" w:pos="6480" w:leader="none"/>
        </w:tabs>
        <w:bidi w:val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  <w:bookmarkStart w:id="0" w:name="_GoBack"/>
      <w:bookmarkEnd w:id="0"/>
    </w:p>
    <w:p>
      <w:pPr>
        <w:pStyle w:val="Normal"/>
        <w:bidi w:val="0"/>
        <w:ind w:left="56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едомственная структура расходов бюджета муниципального образования «Колпашевское городское поселение» на 2021 год и на плановый период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2 и 2023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5"/>
        <w:gridCol w:w="615"/>
        <w:gridCol w:w="1395"/>
        <w:gridCol w:w="570"/>
        <w:gridCol w:w="1065"/>
        <w:gridCol w:w="1080"/>
        <w:gridCol w:w="1005"/>
      </w:tblGrid>
      <w:tr>
        <w:trPr>
          <w:trHeight w:val="374" w:hRule="atLeast"/>
        </w:trPr>
        <w:tc>
          <w:tcPr>
            <w:tcW w:w="3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31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8 550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1 229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2 098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1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4 011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 64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 516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31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 732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 30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31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00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00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64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64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794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682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682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745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745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8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8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697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271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697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271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 410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 056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351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9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9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беспечение транспортной доступности населения мкр. Рейд с. Тогур в навигационный период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6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6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6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раление причал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 501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 147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 442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 544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 147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 442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 017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 017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1 017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 87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 443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 443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3 388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843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843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Благоустройство территории муниципального образования «Колпашевское городское поселение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9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9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9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зеленение и улучшение состояния существующих зеленых насаждений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4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4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Улучшение качества окружающей среды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Территория спорт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6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3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 53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597,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597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разование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48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018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018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24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24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70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70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68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68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отдыха детей, содержание детских площадок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381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78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78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33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Спортивный город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44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Развитие спортивной инфраструктуры (стороительство новых, реконструкция и ремонт имеющихся спортивных сооружений)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5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00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00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00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23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23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2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01,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01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57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57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804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  <w:tab w:val="left" w:pos="6804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2.2021 № 2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12</w:t>
      </w:r>
    </w:p>
    <w:p>
      <w:pPr>
        <w:pStyle w:val="TextBody"/>
        <w:tabs>
          <w:tab w:val="clear" w:pos="708"/>
          <w:tab w:val="left" w:pos="6480" w:leader="none"/>
        </w:tabs>
        <w:bidi w:val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бюдж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О «Колпашевское городское поселение» на 2020 год и на плановый период 2022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585" w:type="dxa"/>
        <w:jc w:val="left"/>
        <w:tblInd w:w="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5503"/>
        <w:gridCol w:w="1245"/>
        <w:gridCol w:w="1200"/>
        <w:gridCol w:w="1245"/>
      </w:tblGrid>
      <w:tr>
        <w:trPr>
          <w:trHeight w:val="456" w:hRule="atLeast"/>
        </w:trPr>
        <w:tc>
          <w:tcPr>
            <w:tcW w:w="392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544,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 544,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bidi w:val="0"/>
        <w:spacing w:before="0" w:after="0"/>
        <w:ind w:left="5669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2.2021 № 2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13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before="0" w:after="0"/>
        <w:ind w:left="566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right="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2020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1080"/>
        <w:gridCol w:w="1125"/>
        <w:gridCol w:w="1080"/>
        <w:gridCol w:w="855"/>
        <w:gridCol w:w="795"/>
        <w:gridCol w:w="795"/>
      </w:tblGrid>
      <w:tr>
        <w:trPr>
          <w:trHeight w:val="338" w:hRule="atLeast"/>
        </w:trPr>
        <w:tc>
          <w:tcPr>
            <w:tcW w:w="3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2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3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08" w:right="-108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епловые сети газовой модульной котельной «Геолог» по адресу: г. Колпашево, м-н Геолог, 11/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kern w:val="2"/>
      <w:sz w:val="28"/>
      <w:szCs w:val="28"/>
      <w:lang w:eastAsia="zh-CN"/>
    </w:rPr>
  </w:style>
  <w:style w:type="paragraph" w:styleId="1">
    <w:name w:val="Цитата1"/>
    <w:basedOn w:val="Normal"/>
    <w:qFormat/>
    <w:pPr>
      <w:suppressAutoHyphens w:val="true"/>
      <w:ind w:left="1080" w:right="1173" w:hanging="0"/>
      <w:jc w:val="center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27:00Z</dcterms:created>
  <dc:creator>Кондрашова</dc:creator>
  <dc:description/>
  <dc:language>en-US</dc:language>
  <cp:lastModifiedBy/>
  <cp:lastPrinted>2021-01-29T07:22:00Z</cp:lastPrinted>
  <dcterms:modified xsi:type="dcterms:W3CDTF">2021-02-15T07:49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