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0 июня 2021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>№ 25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>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статьей 10 Устава муниципального образования Колпашевского городского поселения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муниципальном земельном контроле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июля 2021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67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решением Совета Колпашевского городского поселения от 30.06.2021 № 2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егулирует отношения в области организации и осуществления муниципального земельного контроля в границах муниципального образования «Колпашевское городское поселение» (далее по тексту - муниципальный контроль).</w:t>
      </w:r>
    </w:p>
    <w:p>
      <w:pPr>
        <w:pStyle w:val="Normal"/>
        <w:ind w:firstLine="720"/>
        <w:jc w:val="both"/>
        <w:rPr/>
      </w:pPr>
      <w:r>
        <w:rPr/>
        <w:t>2. Муниципальный контроль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Колпашевское городское поселение», иными норматив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 Контрольным органом, уполномоченным на осуществление муниципального контроля, является Администрация Колпашевского городского поселения (далее – контрольный орган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Должностным лицом контрольного органа, уполномоченным на принятие решения о проведении контрольных мероприятий, является заместитель Главы Колпашевского городского поселения, в ведении которого находятся вопросы муниципального контро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Заместитель Главы Колпашевского городского поселения, в ведении которого находятся вопросы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должностное лицо отдела градостроительства и землеустройства Администрации Колпашевского город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sub_4"/>
      <w:bookmarkEnd w:id="0"/>
      <w:r>
        <w:rPr>
          <w:b/>
        </w:rPr>
        <w:t>2. Профил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информир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консультир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2. Информирование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порядке обжалования действий или бездействия должностных лиц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 о месте нахождения и графике работы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) о справочных телефонах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месте нахождения и графике работы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1. Контрольный орган осуществляют учет консультир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80"/>
        </w:rPr>
      </w:pPr>
      <w:r>
        <w:rPr/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ого городского поселения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ind w:hanging="892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Порядок осуществления муниципаль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4"/>
      <w:bookmarkEnd w:id="1"/>
      <w:r>
        <w:rPr>
          <w:b/>
        </w:rPr>
        <w:t>4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/>
        <w:t>39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/>
      </w:pPr>
      <w:r>
        <w:rPr/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8:00Z</dcterms:created>
  <dc:creator>Рыбалов АФ</dc:creator>
  <dc:description/>
  <cp:keywords/>
  <dc:language>en-US</dc:language>
  <cp:lastModifiedBy>Кондрашова НВ</cp:lastModifiedBy>
  <cp:lastPrinted>2021-05-20T17:14:00Z</cp:lastPrinted>
  <dcterms:modified xsi:type="dcterms:W3CDTF">2021-07-02T03:06:00Z</dcterms:modified>
  <cp:revision>4</cp:revision>
  <dc:subject/>
  <dc:title>                        </dc:title>
</cp:coreProperties>
</file>