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2613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2" r="-24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30 июня 2021 г.</w:t>
        <w:tab/>
      </w:r>
      <w:r>
        <w:rPr>
          <w:bCs/>
          <w:sz w:val="28"/>
          <w:lang w:val="ru-RU"/>
        </w:rPr>
        <w:t xml:space="preserve">                                 </w:t>
      </w:r>
      <w:r>
        <w:rPr>
          <w:b w:val="false"/>
          <w:bCs/>
          <w:sz w:val="28"/>
          <w:lang w:val="ru-RU"/>
        </w:rPr>
        <w:t>№ 30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</w:t>
      </w:r>
    </w:p>
    <w:p>
      <w:pPr>
        <w:pStyle w:val="Normal"/>
        <w:jc w:val="center"/>
        <w:rPr/>
      </w:pPr>
      <w:r>
        <w:rPr/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статьей 10 Устава муниципального образования «Колпашевское городское поселение»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ind w:firstLine="708"/>
        <w:jc w:val="both"/>
        <w:rPr/>
      </w:pPr>
      <w:r>
        <w:rPr/>
        <w:t>1. Утвердить Положение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 1 июля 2021 года, но не ранее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А.Ф.Рыба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9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670" w:hanging="0"/>
        <w:rPr>
          <w:bCs/>
        </w:rPr>
      </w:pPr>
      <w:r>
        <w:rPr>
          <w:bCs/>
        </w:rPr>
        <w:t>УТВЕРЖДЕНО</w:t>
      </w:r>
    </w:p>
    <w:p>
      <w:pPr>
        <w:pStyle w:val="Normal"/>
        <w:ind w:left="5670" w:hanging="0"/>
        <w:rPr/>
      </w:pPr>
      <w:r>
        <w:rPr>
          <w:bCs/>
        </w:rPr>
        <w:t xml:space="preserve">решением Совета Колпашевского городского поселения от 30.06.2021 № 30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ее Положение регулирует отношения в области организации и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границах муниципального образования «Колпашевское городское поселение» (далее по тексту - муниципальный контроль).</w:t>
      </w:r>
    </w:p>
    <w:p>
      <w:pPr>
        <w:pStyle w:val="Normal"/>
        <w:ind w:firstLine="720"/>
        <w:jc w:val="both"/>
        <w:rPr/>
      </w:pPr>
      <w:r>
        <w:rPr/>
        <w:t>2. Муниципальный контроль осуществляется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), нормативно-правовыми актами Российской Федерации, нормативными правовыми актами Томской области, Уставом муниципального образования «Колпашевское городское поселение», иными норматив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. Контрольным органом, уполномоченным на осуществление муниципального контроля, является Администрация Колпашевского городского поселения (далее – контрольный орган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Заместитель Главы Колпашевского городского поселения, в ведении которого находятся вопросы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главный специалист по вопросам коммунального хозяйства отдела управления муниципальным хозяйством Администрации Колпашевского городского поселения, в должностные обязанности которого в соответствии с должностной инструкцией входит осуществление полномочий по муниципальному контролю, в том числе проведение профилактических мероприятий и контрольных (надзорных) мероприятий (далее также — инспектор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Должностным лицом контрольного органа, уполномоченным на принятие решения о проведении контрольных мероприятий, является заместитель Главы Колпашевского городского поселения, в ведении которого находятся вопросы муниципального контрол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 Предмет и объекты муниципального контроля устанавливаются в соответствии со статьей 15 и 16 Федерального зако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 Контрольным органом обеспечивается учет объектов контроля в соответствии с Федеральным законом, настоящим Положением, правовыми актами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7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8. Порядок сбора, обработки, анализа и учета сведений об объектах контроля утверждается контрольным орган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9. Система оценки и управления рисками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bookmarkStart w:id="0" w:name="sub_4"/>
      <w:bookmarkEnd w:id="0"/>
      <w:r>
        <w:rPr>
          <w:b/>
        </w:rPr>
        <w:t>2. Профилактически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0. При осуществлении муниципального контроля контрольный орган осуществляет проведение следующих профилактических мероприятий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информирова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консультирова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2. Информирование осуществляется посредством размещения соответствующих сведений на официальном сайте органов местного самоуправления Колпашевского город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13. Консультирование контролируемых лиц осуществляется должностным лицом контрольного органа, указанным в пункте 3 настоящего Положения, по обращениям контролируемых лиц и их представителей путём предоставления разъяснений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4. Консультирование может осуществляться должностным лицом контрольного органа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5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6. При уст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порядке обжалования действий или бездействия должностных лиц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) о месте нахождения и графике работы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) о справочных телефонах контрольного орган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6) об адресе официального сайта, а также электронной почты контрольного органа в сети «Интернет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7. При письменном консультировании должностные лица контрольного органа обязаны предоставлять информацию по следующим вопросам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) о нормативных правовых актах, регламентирующих порядок осуществления муниципального контрол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3) о месте нахождения и графике работы контрольного орган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8. При осуществлении консультирования должностное лицо контрольного (надзорного) органа обязано соблюдать конфиденциальность информации, доступ к которой ограничен в соответствии с законодательством Российской Федерац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0. Информация, ставшая известной должностному лицу контрольного органа в ходе консультирования, не может использоваться контрольным органом в целях оценки контролируемого лица по вопросам соблюдения обязательных треб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1. Контрольный орган осуществляют учет консультирований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2. В случае поступления в контролирующий орган однотипных обращений контролируемых лиц и их представителей неоднократно (три обращения и более),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Колпашевского городского поселения в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Normal"/>
        <w:widowControl w:val="false"/>
        <w:autoSpaceDE w:val="false"/>
        <w:ind w:hanging="892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Порядок осуществления муниципального контрол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3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4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5. Взаимодействие с контролируемым лицом осуществляется при проведении следующих контрольных мероприят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документарная проверк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ая провер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6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наблюдение за соблюдением обязательных требова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выездное обследо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7. В ходе документар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8. Выездная проверка может проводить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9. В ходе выездной проверки могут совершаться следующие контрольные действ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) досмотр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) о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получение письменных объяс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5) истребование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0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1. В случаях болезни, нахождения за пределами Колпашевского района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2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33. В ходе выездного обследования инспектор может осуществлять осмотр общедоступных (открытых для посещения неограниченным кругом лиц) производственных объек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4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5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6. 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7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8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9. До 31 декабря 2023 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" w:name="sub_4"/>
      <w:bookmarkEnd w:id="1"/>
      <w:r>
        <w:rPr>
          <w:b/>
        </w:rPr>
        <w:t>4. Порядок обжалования решений контрольного орга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0. Решения контрольного органа, а также действия (бездействие) его должностных лиц контролируемое лицо, в отношении которого приняты решения или совершены действия (бездействие), указанные в части 4 статьи 40 Федерального закона вправе обжаловать в судебном порядке.</w:t>
      </w:r>
    </w:p>
    <w:p>
      <w:pPr>
        <w:pStyle w:val="Normal"/>
        <w:ind w:firstLine="709"/>
        <w:jc w:val="both"/>
        <w:rPr/>
      </w:pPr>
      <w:r>
        <w:rPr/>
        <w:t>41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Стиль 14 пт По центру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Рыбалов АФ</dc:creator>
  <dc:description/>
  <cp:keywords/>
  <dc:language>en-US</dc:language>
  <cp:lastModifiedBy>Кондрашова НВ</cp:lastModifiedBy>
  <cp:lastPrinted>1995-11-21T17:41:00Z</cp:lastPrinted>
  <dcterms:modified xsi:type="dcterms:W3CDTF">2021-07-02T03:34:00Z</dcterms:modified>
  <cp:revision>3</cp:revision>
  <dc:subject/>
  <dc:title>                        </dc:title>
</cp:coreProperties>
</file>