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05 августа 2021                                             № 3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О внесении изменений в Генеральный план муниципального образования «Колпашевское городское поселение», утвержденный решением Совета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№ </w:t>
      </w:r>
      <w:r>
        <w:rPr/>
        <w:t>33 от 05 августа 2021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color w:val="000000"/>
          <w:spacing w:val="-5"/>
        </w:rPr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1.Изменить градостроительное зонирование территории, расположенной по адресу: </w:t>
      </w:r>
      <w:r>
        <w:rPr>
          <w:color w:val="000000"/>
        </w:rPr>
        <w:t>Томская область, Колпашевский район, г. Колпашево, ул. Гоголя</w:t>
      </w:r>
      <w:r>
        <w:rPr>
          <w:color w:val="000000"/>
          <w:spacing w:val="-5"/>
        </w:rPr>
        <w:t xml:space="preserve"> с зоны</w:t>
      </w:r>
      <w:r>
        <w:rPr>
          <w:rStyle w:val="Style14"/>
          <w:color w:val="000000"/>
          <w:spacing w:val="-5"/>
        </w:rPr>
        <w:t xml:space="preserve"> военных объектов (В-1) на зону малоэтажной многоквартирной жилой застройки (Ж-2) и зону центра (Ц-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49165" cy="30676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20590" cy="303911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2. Изменить градостроительное зонирование территории, расположенной по адресу: </w:t>
      </w:r>
      <w:r>
        <w:rPr>
          <w:color w:val="000000"/>
        </w:rPr>
        <w:t xml:space="preserve">Российская Федерация, Томская область, Колпашевский район, Колпашевское городское поселение, г. Колпашево, пер. С.Лазо, 6, участок 1, </w:t>
      </w:r>
      <w:r>
        <w:rPr>
          <w:color w:val="000000"/>
          <w:spacing w:val="-5"/>
        </w:rPr>
        <w:t>с зоны</w:t>
      </w:r>
      <w:r>
        <w:rPr>
          <w:rStyle w:val="Style14"/>
          <w:color w:val="000000"/>
          <w:spacing w:val="-5"/>
        </w:rPr>
        <w:t xml:space="preserve"> лесопарков (Р-3) на зону сооружений и коммуникаций внешнего транспорта (Т-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835</wp:posOffset>
            </wp:positionH>
            <wp:positionV relativeFrom="paragraph">
              <wp:posOffset>5080</wp:posOffset>
            </wp:positionV>
            <wp:extent cx="3777615" cy="32042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785235" cy="321373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 НВ</cp:lastModifiedBy>
  <dcterms:modified xsi:type="dcterms:W3CDTF">2021-08-09T08:08:00Z</dcterms:modified>
  <cp:revision>5</cp:revision>
  <dc:subject/>
  <dc:title>ПРОЕКТ</dc:title>
</cp:coreProperties>
</file>