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7880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ЕШЕНИЕ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04 октября 2021 г. </w:t>
        <w:tab/>
        <w:tab/>
        <w:tab/>
        <w:t xml:space="preserve">           № 41</w:t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ссмотрении протеста Колпашевского городского прокур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протест Колпашевского городского прокурора на решение Совета Колпашевского городского поселения от 29 апреля 2021 года № 16 «О дополнительных мерах социальной поддержки граждан на территории муниципального образования «Колпашевское городское поселение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довлетворении протеста Колпашевского городского прокурора на решение Совета Колпашевского городского поселения от 29 апреля 2021 года № 16 «О дополнительных мерах социальной поддержки граждан на территории муниципального образования «Колпашевское городское поселение»» отказать. </w:t>
      </w:r>
    </w:p>
    <w:p>
      <w:pPr>
        <w:pStyle w:val="ConsPlusNormal"/>
        <w:ind w:firstLine="708"/>
        <w:jc w:val="both"/>
        <w:rPr>
          <w:rStyle w:val="Style23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подписания. </w:t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rStyle w:val="Style23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rStyle w:val="Style23"/>
          <w:szCs w:val="24"/>
          <w:lang w:val="ru-RU" w:eastAsia="ru-RU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rStyle w:val="Style23"/>
          <w:szCs w:val="24"/>
          <w:lang w:val="ru-RU"/>
        </w:rPr>
        <w:t>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А.Ф. Рыбалов</w:t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100" w:after="100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jc w:val="right"/>
    </w:pPr>
    <w:rPr>
      <w:sz w:val="24"/>
    </w:rPr>
  </w:style>
  <w:style w:type="paragraph" w:styleId="Style41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Комментарий пользователя"/>
    <w:basedOn w:val="Style27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6">
    <w:name w:val="Колонтитул (левый)"/>
    <w:basedOn w:val="Style39"/>
    <w:qFormat/>
    <w:pPr>
      <w:jc w:val="left"/>
    </w:pPr>
    <w:rPr>
      <w:sz w:val="14"/>
    </w:rPr>
  </w:style>
  <w:style w:type="paragraph" w:styleId="Style47">
    <w:name w:val="Колонтитул (правый)"/>
    <w:basedOn w:val="Style40"/>
    <w:qFormat/>
    <w:pPr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3:00Z</dcterms:created>
  <dc:creator>НПП "Гарант-Сервис"</dc:creator>
  <dc:description>Документ экспортирован из системы ГАРАНТ</dc:description>
  <cp:keywords/>
  <dc:language>en-US</dc:language>
  <cp:lastModifiedBy>Zaletilo</cp:lastModifiedBy>
  <cp:lastPrinted>2021-10-07T10:54:00Z</cp:lastPrinted>
  <dcterms:modified xsi:type="dcterms:W3CDTF">2021-10-07T04:01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