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407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5" t="-1693" r="-1825" b="-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7565</wp:posOffset>
                </wp:positionH>
                <wp:positionV relativeFrom="paragraph">
                  <wp:posOffset>233045</wp:posOffset>
                </wp:positionV>
                <wp:extent cx="123063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kern w:val="2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1.15pt;mso-wrap-distance-left:9.05pt;mso-wrap-distance-right:9.05pt;mso-wrap-distance-top:0pt;mso-wrap-distance-bottom:0pt;margin-top:18.35pt;mso-position-vertical-relative:text;margin-left:365.9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kern w:val="2"/>
                          <w:lang w:bidi="hi-IN"/>
                        </w:rPr>
                      </w:pPr>
                      <w:r>
                        <w:rPr>
                          <w:kern w:val="2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6068060" cy="0"/>
                <wp:effectExtent l="18415" t="18415" r="18415" b="1841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479.45pt,11.6pt" ID="Прямая соединительная линия 2" stroked="t" o:allowincell="f" style="position:absolute">
                <v:stroke color="black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1"/>
        <w:spacing w:lineRule="auto" w:line="240" w:before="0" w:after="0"/>
        <w:rPr/>
      </w:pPr>
      <w:r>
        <w:rPr/>
        <w:t xml:space="preserve">                                                                  </w:t>
      </w:r>
      <w:r>
        <w:rPr/>
        <w:t xml:space="preserve">РЕШЕНИЕ                                             </w:t>
      </w:r>
    </w:p>
    <w:p>
      <w:pPr>
        <w:pStyle w:val="211"/>
        <w:tabs>
          <w:tab w:val="left" w:pos="720" w:leader="none"/>
        </w:tabs>
        <w:spacing w:lineRule="auto" w:line="240" w:before="0" w:after="0"/>
        <w:ind w:left="0" w:right="0" w:hanging="0"/>
        <w:rPr/>
      </w:pPr>
      <w:r>
        <w:rPr/>
        <w:t xml:space="preserve">10 февраля 2021 г.                                              №5                                          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  <w:t xml:space="preserve">г. Колпашево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right="98" w:hanging="0"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О внесении изменений в решение Совета Колпашевского городского</w:t>
      </w:r>
    </w:p>
    <w:p>
      <w:pPr>
        <w:pStyle w:val="Normal"/>
        <w:pBdr/>
        <w:jc w:val="center"/>
        <w:rPr/>
      </w:pPr>
      <w:r>
        <w:rPr/>
        <w:t xml:space="preserve"> </w:t>
      </w:r>
      <w:r>
        <w:rPr/>
        <w:t>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pBdr/>
        <w:ind w:firstLine="737"/>
        <w:jc w:val="both"/>
        <w:rPr/>
      </w:pPr>
      <w:r>
        <w:rPr/>
        <w:t>1. Внести в Положение о бюджетном процессе в муниципальном образовании «Колпашевское городское поселение», утвержденное решением Совета Колпашевского городского поселения от 23 декабря 2020 года № 34 следующие изменения:</w:t>
      </w:r>
    </w:p>
    <w:p>
      <w:pPr>
        <w:pStyle w:val="Normal"/>
        <w:pBdr/>
        <w:ind w:firstLine="737"/>
        <w:jc w:val="both"/>
        <w:rPr/>
      </w:pPr>
      <w:r>
        <w:rPr/>
        <w:t>1.1. часть 1 статьи 2 раздела 1 дополнить пунктом 9 следующего содержания:</w:t>
      </w:r>
    </w:p>
    <w:p>
      <w:pPr>
        <w:pStyle w:val="Normal"/>
        <w:pBdr/>
        <w:ind w:firstLine="737"/>
        <w:jc w:val="both"/>
        <w:rPr/>
      </w:pPr>
      <w:r>
        <w:rPr/>
        <w:t xml:space="preserve">«9) орган внутреннего муниципального финансового контроля, являющийся органом (должностным лицом) Администрации </w:t>
      </w:r>
      <w:r>
        <w:rPr>
          <w:rFonts w:eastAsia="Calibri"/>
        </w:rPr>
        <w:t>Колпашевского городского поселения</w:t>
      </w:r>
      <w:r>
        <w:rPr/>
        <w:t>.»;</w:t>
      </w:r>
    </w:p>
    <w:p>
      <w:pPr>
        <w:pStyle w:val="Normal"/>
        <w:pBdr/>
        <w:ind w:firstLine="737"/>
        <w:jc w:val="both"/>
        <w:rPr/>
      </w:pPr>
      <w:r>
        <w:rPr/>
        <w:t>1.2. статью 3 раздела 1:</w:t>
      </w:r>
    </w:p>
    <w:p>
      <w:pPr>
        <w:pStyle w:val="Normal"/>
        <w:pBdr/>
        <w:ind w:firstLine="737"/>
        <w:jc w:val="both"/>
        <w:rPr/>
      </w:pPr>
      <w:r>
        <w:rPr/>
        <w:t>а) дополнить частью 12 следующего содержания:</w:t>
      </w:r>
    </w:p>
    <w:p>
      <w:pPr>
        <w:pStyle w:val="Normal"/>
        <w:pBdr/>
        <w:ind w:firstLine="737"/>
        <w:jc w:val="both"/>
        <w:rPr/>
      </w:pPr>
      <w:r>
        <w:rPr/>
        <w:t xml:space="preserve">«12. Орган внутреннего муниципального финансового контроля, являющийся органом (должностным лицом) Администрации </w:t>
      </w:r>
      <w:r>
        <w:rPr>
          <w:rFonts w:eastAsia="Calibri"/>
        </w:rPr>
        <w:t>Колпашевского городского поселения:</w:t>
      </w:r>
    </w:p>
    <w:p>
      <w:pPr>
        <w:pStyle w:val="Style19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правовые акты, регулирующие бюджетные правоотношения, в рамках своей компетенции, определенной в соответствии с Бюджетн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2) осуществляет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Style19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3) осуществляет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Style19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4) осуществляет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Style19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5) осуществляет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Style19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 xml:space="preserve">6) осуществляет контроль в сфере закупок, предусмотренный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Style15"/>
          <w:rFonts w:cs="Times New Roman" w:ascii="Times New Roman" w:hAnsi="Times New Roman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9"/>
        <w:pBdr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бюджетные полномочия, определенные правовыми актами Российской Федерации, Томской области, муниципальными правовыми актами, регулирующими бюджетные правоотношения.»;</w:t>
      </w:r>
    </w:p>
    <w:p>
      <w:pPr>
        <w:pStyle w:val="Normal"/>
        <w:pBdr/>
        <w:ind w:firstLine="737"/>
        <w:jc w:val="both"/>
        <w:rPr/>
      </w:pPr>
      <w:r>
        <w:rPr/>
        <w:t>б) дополнить частью 13 следующего содержания:</w:t>
      </w:r>
    </w:p>
    <w:p>
      <w:pPr>
        <w:pStyle w:val="Style20"/>
        <w:pBdr/>
        <w:ind w:firstLine="709"/>
        <w:jc w:val="both"/>
        <w:rPr>
          <w:lang w:val="ru-RU"/>
        </w:rPr>
      </w:pPr>
      <w:r>
        <w:rPr>
          <w:rFonts w:eastAsia="Calibri"/>
          <w:sz w:val="24"/>
          <w:szCs w:val="24"/>
          <w:lang w:val="ru-RU"/>
        </w:rPr>
        <w:t>«13. Полномочиями финансового органа муниципального образования «Колпашевское городское поселение» в части осуществления внутреннего муниципального финансового контроля наделяется финансово-экономический отдел Администрации Колпашевского городского поселения.»;</w:t>
      </w:r>
    </w:p>
    <w:p>
      <w:pPr>
        <w:pStyle w:val="Normal"/>
        <w:pBdr/>
        <w:ind w:firstLine="737"/>
        <w:jc w:val="both"/>
        <w:rPr/>
      </w:pPr>
      <w:r>
        <w:rPr/>
        <w:t>1.3. статью 4 раздела 1 дополнить частью 2 следующего содержания:</w:t>
      </w:r>
    </w:p>
    <w:p>
      <w:pPr>
        <w:pStyle w:val="Normal"/>
        <w:pBdr/>
        <w:ind w:firstLine="737"/>
        <w:jc w:val="both"/>
        <w:rPr/>
      </w:pPr>
      <w:r>
        <w:rPr/>
        <w:t>«2. Неналоговые доходы бюджета формируются в соответствии со статьями 41, 42, 46 и 62 Бюджетного кодекса Российской Федерации.»;</w:t>
      </w:r>
    </w:p>
    <w:p>
      <w:pPr>
        <w:pStyle w:val="Normal"/>
        <w:pBdr/>
        <w:ind w:firstLine="737"/>
        <w:jc w:val="both"/>
        <w:rPr/>
      </w:pPr>
      <w:r>
        <w:rPr/>
        <w:t>1.4. в части 1 статьи 9 раздела 3 исключить слова «Если 15 ноября выпадает на выходной день, то в первый рабочий день после 15 ноября текущего года.»;</w:t>
      </w:r>
    </w:p>
    <w:p>
      <w:pPr>
        <w:pStyle w:val="Normal"/>
        <w:pBdr/>
        <w:ind w:firstLine="737"/>
        <w:jc w:val="both"/>
        <w:rPr/>
      </w:pPr>
      <w:r>
        <w:rPr/>
        <w:t>1.5. Статью 21 раздела 5 изложить в следующей редакции:</w:t>
      </w:r>
    </w:p>
    <w:p>
      <w:pPr>
        <w:pStyle w:val="Normal"/>
        <w:pBdr/>
        <w:ind w:firstLine="737"/>
        <w:jc w:val="both"/>
        <w:rPr/>
      </w:pPr>
      <w:r>
        <w:rPr/>
        <w:t>«Статья 21. Бюджетный учет и отчетность об исполнении бюджета муниципального образования «Колпашевское городское поселение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доходы бюджета муниципального образования «Колпашевское городское поселение»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ы об исполнении бюджета муниципального образования «Колпашевское городское поселение» за первый квартал, первое полугодие, девять месяцев составляются, утверждаются Администрацией Колпашевского городского поселения и направляются Главой Колпашевского городского поселения в Совет Колпашевского городского поселения и Счётную палату Колпашевского района в срок не позднее двух месяцев по истечении отчётного периода.</w:t>
      </w:r>
    </w:p>
    <w:p>
      <w:pPr>
        <w:pStyle w:val="Normal"/>
        <w:ind w:firstLine="709"/>
        <w:jc w:val="both"/>
        <w:rPr/>
      </w:pPr>
      <w:r>
        <w:rPr/>
        <w:t>3. Отчеты об исполнении бюджета муниципального образования «Колпашевское городское поселение» за первый квартал, полугодие и девять месяцев текущего финансового года составляются нарастающим итогом с начала текущего года и включают в себя:</w:t>
      </w:r>
    </w:p>
    <w:p>
      <w:pPr>
        <w:pStyle w:val="Normal"/>
        <w:ind w:firstLine="709"/>
        <w:jc w:val="both"/>
        <w:rPr/>
      </w:pPr>
      <w:r>
        <w:rPr/>
        <w:t>1) отчет об исполнении бюджета муниципального образования «Колпашевское городское поселение» по доходам по кодам классификации за соответствующий отчётный период;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/>
        <w:t>2) отчет об исполнении бюджета муниципального образования «Колпашевское городское поселение» по ведомственной структуре расходов за соответствующий отчётный период;</w:t>
      </w:r>
    </w:p>
    <w:p>
      <w:pPr>
        <w:pStyle w:val="Normal"/>
        <w:ind w:firstLine="709"/>
        <w:jc w:val="both"/>
        <w:rPr/>
      </w:pPr>
      <w:r>
        <w:rPr/>
        <w:t>3) отчёт об исполнении прогнозного плана (программы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за соответствующий отчётный период;</w:t>
      </w:r>
    </w:p>
    <w:p>
      <w:pPr>
        <w:pStyle w:val="321"/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4) отчет о привлечении источников финансирования дефицита бюджета муниципального образования «Колпашевское городское поселение» за соответствующий отчётный период;</w:t>
      </w:r>
    </w:p>
    <w:p>
      <w:pPr>
        <w:pStyle w:val="321"/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5) отчёт о выполнении программы муниципальных внутренних заимствований муниципального образования «Колпашевское городское поселение» за соответствующий отчётный период;</w:t>
      </w:r>
    </w:p>
    <w:p>
      <w:pPr>
        <w:pStyle w:val="321"/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6) отчёт об исполнении дорож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Годовой отчет об исполнении бюджета Колпашевского городского поселения составляется Администрацией Колпашевского городского поселения и представляется Главе Колпашевского городского поселения не позднее 1 апреля года, следующего за отчетным, в форме проекта решения Совета Колпашевского городского поселения об исполнении бюджета муниципального образования «Колпашевское городское поселение» з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5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не позднее 15 марта года, следующего за отчётным, представляют годовую бюджетную отчетность с отметкой Администрации Колпашевского городского поселения о принятии данной отчетности в Счётную палату Колпашевского района для внешней проверки.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ru-RU" w:eastAsia="en-US"/>
        </w:rPr>
        <w:t xml:space="preserve">Администрация Колпашевского городского поселения </w:t>
      </w:r>
      <w:r>
        <w:rPr>
          <w:sz w:val="24"/>
          <w:szCs w:val="24"/>
          <w:lang w:val="ru-RU"/>
        </w:rPr>
        <w:t xml:space="preserve">не позднее 1 апреля года, следующего за отчётным, представляет в Счётную палату Колпашевского района, годовой отчёт об исполнении бюджета муниципального образования «Колпашевское городское поселение» в форме проекта решения Совета Колпашевского городского поселения об исполнении бюджета муниципального образования «Колпашевское городское поселение» за отчетный финансовый год с приложениями к нему, в которых утверждаются показатели: 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1) доходов бюджета по кодам классификации доходов бюджетов за отчетный финансовый год;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2) расходов бюджета по ведомственной структуре расходов бюджета за отчетный финансовый год;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3) расходов бюджета по разделам и подразделам классификации расходов бюджета;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4) 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7. Одновременно с проектом решения Совета Колпашевского городского поселения об исполнении бюджета муниципального образования «Колпашевское городское поселение» в Счётную палату Колпашевского района представляются следующие документы и материалы: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1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2) отчёт об исполнении прогнозного плана (программы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за отчётный год;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3) отчет о привлечении источников финансирования дефицита бюджета муниципального образования «Колпашевское городское поселение» за отчётный год;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4) отчёт об использовании резервного фонда Администрации Колпашевского городского поселения за отчётный год;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5) отчёт о выполнении программы муниципальных внутренних заимствований муниципального образования «Колпашевское городское поселение» за отчётный год;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6) сведения о предоставленных муниципальных гарантиях в отчётном году;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7) сведения о реализации муниципальных программ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8) бюджетная отчетность об исполнении бюджета муниципального образования «Колпашевское городское поселение», включающая в себя: отчет об исполнении бюджета, баланс исполнения бюджета, отчет о финансовых результатах деятельности, отчет о движении денежных средств, пояснительную записку;</w:t>
      </w:r>
    </w:p>
    <w:p>
      <w:pPr>
        <w:pStyle w:val="Style20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9) отчет об исполнении дорож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>8. Годовой отчет об исполнении бюджета муниципального образования «Колпашевское городское поселение» до его рассмотрения Советом Колпашевского городского поселения подлежит внешней проверке с подготовкой заключения на годовой отчет об исполнении бюджета,</w:t>
      </w:r>
      <w:r>
        <w:rPr>
          <w:color w:val="000000"/>
        </w:rPr>
        <w:t xml:space="preserve"> а также проведением публичных слушаний об</w:t>
      </w:r>
      <w:r>
        <w:rPr/>
        <w:t xml:space="preserve"> исполнении бюджета муниципального образования «Колпашевское город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9. Внешняя проверка годового отчета об исполнении бюджета муниципального образования «Колпашевское городское поселение» осуществляется Счетной палатой Колпашевского района с соблюдением требований Бюджетного кодекса Российской Федерации, в срок не превышающий один месяц,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10. Заключение на годовой отчет об исполнении бюджета муниципального образования «Колпашевское городское поселение» представляется Счётной палатой Колпашевского района в Совет Колпашевского городского поселения с одновременным направлением его в Администрацию Колпашевского городского поселения в срок не позднее 25 апреля года, следующего за отчётным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лава Колпашевского городского поселения в срок не позднее 1 мая года, следующего за отчётным, представляет в Совет Колпашевского городского поселения проект решения Совета Колпашевского городского поселения об исполнении бюджета муниципального образования «Колпашевское городское поселение» за соответствующий финансовый год с приложением документов, указанных в части 5 статьи 21 настоящего Положения.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/>
        <w:t>12. Совет Колпашевского городского поселения рассматривает годовой отчет об исполнении бюджета муниципального образования «Колпашевское городское поселение» за соответствующий финансовый год в течение месяца с момента получения.</w:t>
      </w:r>
    </w:p>
    <w:p>
      <w:pPr>
        <w:pStyle w:val="Normal"/>
        <w:ind w:firstLine="709"/>
        <w:jc w:val="both"/>
        <w:rPr/>
      </w:pPr>
      <w:r>
        <w:rPr/>
        <w:t>13. По результатам рассмотрения годового отчета об исполнении бюджета Совет Колпашевского городского поселения принимает решение об утверждении либо, в случаях выявления фактов недостоверного или неполного отражения отчётных данных, отклонении решения об исполнении бюджета.</w:t>
      </w:r>
    </w:p>
    <w:p>
      <w:pPr>
        <w:pStyle w:val="Normal"/>
        <w:ind w:firstLine="709"/>
        <w:jc w:val="both"/>
        <w:rPr/>
      </w:pPr>
      <w:r>
        <w:rPr/>
        <w:t>14. В случае отклонения Советом Колпашевского городского поселения решения об исполнении бюджета муниципального образования «Колпашевское городское поселение»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pBdr/>
        <w:ind w:firstLine="737"/>
        <w:jc w:val="both"/>
        <w:rPr/>
      </w:pPr>
      <w:r>
        <w:rPr/>
        <w:t xml:space="preserve">15. Решение Совета Колпашевского городского поселения об исполнении бюджета муниципального образования «Колпашевское городское поселение» публикуется в </w:t>
      </w:r>
      <w:r>
        <w:rPr>
          <w:color w:val="000000"/>
        </w:rPr>
        <w:t>средствах массовой информации</w:t>
      </w:r>
      <w:r>
        <w:rPr/>
        <w:t xml:space="preserve"> Колпашевского района, а также размещается на официальном сайте органов местного самоуправления Колпашевского городского поселения в сети Интернет.»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20"/>
          <w:tab w:val="left" w:pos="818" w:leader="none"/>
          <w:tab w:val="left" w:pos="1185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pBdr/>
        <w:jc w:val="both"/>
        <w:rPr/>
      </w:pPr>
      <w:r>
        <w:rPr/>
        <w:t xml:space="preserve">Колпашевского городского поселения                                            </w:t>
      </w:r>
      <w:bookmarkStart w:id="0" w:name="sub_269215"/>
      <w:bookmarkStart w:id="1" w:name="sub_269214"/>
      <w:bookmarkStart w:id="2" w:name="sub_269213"/>
      <w:bookmarkStart w:id="3" w:name="sub_269212"/>
      <w:r>
        <w:rPr/>
        <w:t xml:space="preserve">                            А.Ф.Рыбалов</w:t>
      </w:r>
      <w:bookmarkEnd w:id="0"/>
      <w:bookmarkEnd w:id="1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pacing w:val="0"/>
      <w:sz w:val="24"/>
      <w:szCs w:val="24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0" w:right="0" w:firstLine="54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25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31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 НВ</cp:lastModifiedBy>
  <cp:lastPrinted>2021-01-29T15:05:00Z</cp:lastPrinted>
  <dcterms:modified xsi:type="dcterms:W3CDTF">2021-02-11T03:57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