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756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21 декабр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                   № 56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едоставлении иных </w:t>
            </w:r>
            <w:r>
              <w:rPr>
                <w:iCs/>
                <w:sz w:val="28"/>
                <w:szCs w:val="28"/>
              </w:rPr>
              <w:t>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в целях </w:t>
      </w:r>
      <w:r>
        <w:rPr>
          <w:bCs/>
          <w:sz w:val="28"/>
          <w:szCs w:val="28"/>
        </w:rPr>
        <w:t>осуществления части полномочий по решению вопросов местного знач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85" w:leader="none"/>
        </w:tabs>
        <w:ind w:left="0" w:firstLine="737"/>
        <w:jc w:val="both"/>
        <w:rPr/>
      </w:pPr>
      <w:r>
        <w:rPr>
          <w:sz w:val="28"/>
          <w:szCs w:val="28"/>
        </w:rPr>
        <w:t xml:space="preserve">Установить, что за счет средств бюджета муниципального образования «Колпашевское городское поселение» на 2022 год бюджету </w:t>
      </w:r>
      <w:r>
        <w:rPr>
          <w:iCs/>
          <w:sz w:val="28"/>
          <w:szCs w:val="28"/>
        </w:rPr>
        <w:t xml:space="preserve">муниципального образования «Колпашевский район» в соответствии с заключенным соглашением о передаче осуществления части полномочий по решению вопросов местного значения муниципальному образованию «Колпашевский район» от 28 декабря 2019 года № 279 </w:t>
      </w:r>
      <w:r>
        <w:rPr>
          <w:sz w:val="28"/>
          <w:szCs w:val="28"/>
        </w:rPr>
        <w:t xml:space="preserve">предоставляются иные межбюджетные трансферты </w:t>
      </w:r>
      <w:r>
        <w:rPr>
          <w:iCs/>
          <w:sz w:val="28"/>
          <w:szCs w:val="28"/>
        </w:rPr>
        <w:t>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(далее – ИМБТ) в сумме 24 548 900,00 (Двадцать четыре миллиона пятьсот сорок восемь тысяч девятьсот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4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ИМБТ направляются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4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ИМБТ перечисляются муниципальному образованию «Колпашевский район» в соответствии со сводной бюджетной росписью, кассовым планом и соглашением о предоставлении ИМБТ (далее – Соглашение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Cs/>
          <w:sz w:val="28"/>
          <w:szCs w:val="28"/>
        </w:rPr>
        <w:t>4. В Соглашении должны быть предусмотрены следующие положения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целевое назначени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словия предоставления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 размер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сроки и порядок предоставления отчет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оглашение заключается между Администрацией Колпашевского городского поселения и уполномоченным на то органом местного самоуправления Колпаш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Органам местного самоуправления муниципального образования «Колпашевский район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Cs/>
          <w:sz w:val="28"/>
          <w:szCs w:val="28"/>
        </w:rPr>
        <w:t>1) обеспечить целевое использование выделенных средств ИМБТ в срок до 31 декабря 2022 го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еспечить выполнение условий Соглашения, включая сроки и порядок предоставления отчет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обеспечить возврат остатков, неиспользованных ИМБТ в текущем финансовом году, в первые 15 рабочих дней следующего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 1 января 2022 года.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олп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3z0">
    <w:name w:val="WW8Num3z0"/>
    <w:qFormat/>
    <w:rPr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Rybalov</cp:lastModifiedBy>
  <cp:lastPrinted>2020-01-17T11:12:00Z</cp:lastPrinted>
  <dcterms:modified xsi:type="dcterms:W3CDTF">2021-12-22T10:29:00Z</dcterms:modified>
  <cp:revision>3</cp:revision>
  <dc:subject/>
  <dc:title>                                                                                                                         Проект</dc:title>
</cp:coreProperties>
</file>