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>21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          № 57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за счет средств бюджета муниципального образования «Колпашевское городское поселение» на 2022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8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             15 913 800,00 (Пятнадцать миллионов девятьсот тринадцать тысяч восемьсот) рублей 00 копеек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2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2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6-01-28T12:36:00Z</cp:lastPrinted>
  <dcterms:modified xsi:type="dcterms:W3CDTF">2021-12-22T10:30:00Z</dcterms:modified>
  <cp:revision>3</cp:revision>
  <dc:subject/>
  <dc:title>                                                                                                                         Проект</dc:title>
</cp:coreProperties>
</file>