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Cs w:val="24"/>
          <w:lang w:val="ru-RU"/>
        </w:rPr>
        <w:t>21 декабря 2021 г.</w:t>
        <w:tab/>
      </w:r>
      <w:r>
        <w:rPr>
          <w:bCs/>
          <w:szCs w:val="24"/>
          <w:lang w:val="ru-RU"/>
        </w:rPr>
        <w:t xml:space="preserve">                                       </w:t>
      </w:r>
      <w:r>
        <w:rPr>
          <w:b w:val="false"/>
          <w:bCs/>
          <w:szCs w:val="24"/>
          <w:lang w:val="ru-RU"/>
        </w:rPr>
        <w:t>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ючевых показателей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 и их целевых значений, индикативных показателей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лючев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 и их целевые значения, индикативные показатели 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А.В.Щу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олпа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А.Ф.Ры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</w:t>
      </w:r>
    </w:p>
    <w:p>
      <w:pPr>
        <w:pStyle w:val="Normal"/>
        <w:ind w:left="6521" w:hanging="0"/>
        <w:rPr/>
      </w:pPr>
      <w:r>
        <w:rPr>
          <w:bCs/>
          <w:sz w:val="24"/>
          <w:szCs w:val="24"/>
        </w:rPr>
        <w:t xml:space="preserve">Колпашевского городского поселения от 21.12.2021 № 62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лючевые показатели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4"/>
          <w:szCs w:val="24"/>
          <w:lang w:eastAsia="ru-RU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 и их целевые значения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9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устраненных нарушений из числ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явленных нарушений законодатель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отмененных результатов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%</w:t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Индикативные показател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26"/>
        <w:gridCol w:w="24"/>
        <w:gridCol w:w="1302"/>
        <w:gridCol w:w="53"/>
        <w:gridCol w:w="2960"/>
        <w:gridCol w:w="1745"/>
      </w:tblGrid>
      <w:tr>
        <w:trPr>
          <w:trHeight w:val="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ндикативные показатели, характеризующие параметры контрольных мероприятий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рядок расчет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озна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яемость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/Рп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 - количество 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 мероприятий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пм - количество распоряжени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проведение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 (ед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ы котор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знаны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йствительным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н/Кп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н - количество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 призна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йствительными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 - количество 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 мероприятий (ед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орые не удалось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сти в связи с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ируемог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л/Кп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л - контрольные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е проведенные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ричине отсутств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ируемого лица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 - количество 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 мероприятий (ед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заявлений, направленных 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е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куратуру 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орых был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азан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зо/Кпз 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зо - количество заявлений, по которым пришел отказ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и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з - количество поданных 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е заявл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проверок, п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а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орых материалы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ы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олномоченные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принят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й орга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м/Квн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м - количество направл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ов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н - количество выявл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ушений (ед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щений 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уше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бований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ивших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й орга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писаний об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ране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ушени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бов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грузк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 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ников орга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/К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 - количество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 - количество работнико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а муниципальног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я (ед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Кондрашова НВ</cp:lastModifiedBy>
  <cp:lastPrinted>1995-11-21T17:41:00Z</cp:lastPrinted>
  <dcterms:modified xsi:type="dcterms:W3CDTF">2021-12-23T02:51:00Z</dcterms:modified>
  <cp:revision>4</cp:revision>
  <dc:subject/>
  <dc:title>                        </dc:title>
</cp:coreProperties>
</file>