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261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21 декабря 2021 г.</w:t>
        <w:tab/>
      </w:r>
      <w:r>
        <w:rPr>
          <w:bCs/>
          <w:sz w:val="28"/>
          <w:lang w:val="ru-RU"/>
        </w:rPr>
        <w:t xml:space="preserve">                       </w:t>
      </w:r>
      <w:r>
        <w:rPr>
          <w:b w:val="false"/>
          <w:bCs/>
          <w:sz w:val="28"/>
          <w:lang w:val="ru-RU"/>
        </w:rPr>
        <w:t>№ 63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</w:t>
      </w:r>
    </w:p>
    <w:p>
      <w:pPr>
        <w:pStyle w:val="Normal"/>
        <w:jc w:val="center"/>
        <w:rPr/>
      </w:pPr>
      <w:r>
        <w:rPr/>
        <w:t>ключевых показателей муниципального жилищного контроля в границах муниципального образования «Колпашевское городское поселение» и их целевых значений, индикативных показателей для муниципального жилищного контроля в границах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5 статьи 30 Федерального закона от 31 июля 2020 года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ключевые показатели муниципального жилищного контроля в границах муниципального образования «Колпашевское городское поселение» и их целевые значения, индикативные показатели для муниципального жилищного контроля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1 марта 2022 года, но не ранее даты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ind w:left="6379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м Совета </w:t>
      </w:r>
    </w:p>
    <w:p>
      <w:pPr>
        <w:pStyle w:val="Normal"/>
        <w:ind w:left="6379" w:hanging="0"/>
        <w:rPr/>
      </w:pPr>
      <w:r>
        <w:rPr>
          <w:bCs/>
          <w:sz w:val="24"/>
          <w:szCs w:val="24"/>
        </w:rPr>
        <w:t>Колпашевского городского поселения от 21.12.2021 № 6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Ключевые показатели</w:t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муниципального жилищного контроля в границах муниципального образования «Колпашевское городское поселение»и их целевые значения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402"/>
      </w:tblGrid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устраненных нарушений из числ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явленных нарушений законод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 %</w:t>
            </w:r>
          </w:p>
        </w:tc>
      </w:tr>
      <w:tr>
        <w:trPr/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цент отмененных результатов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 %</w:t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Индикативные показатели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4"/>
          <w:szCs w:val="24"/>
          <w:lang w:eastAsia="ru-RU"/>
        </w:rPr>
        <w:t>для муниципального жилищного контроля в границах муниципального образования «Колпашевское городское поселение»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26"/>
        <w:gridCol w:w="24"/>
        <w:gridCol w:w="1302"/>
        <w:gridCol w:w="53"/>
        <w:gridCol w:w="2960"/>
        <w:gridCol w:w="1579"/>
      </w:tblGrid>
      <w:tr>
        <w:trPr>
          <w:trHeight w:val="40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ндикативные показатели, характеризующие параметры контрольных мероприятий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Порядок расчет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бознач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1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полняемость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м/Рп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м - количество провед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 мероприятий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пм - количество распоряжений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 проведение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 (ед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ы котор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знаны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йствительными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н/Кп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н - количество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, призна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действительными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м - количество провед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 мероприятий (ед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орые не удалось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сти в связи с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сутствие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ируемог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л/Кп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x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л - контрольные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е проведенные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 причине отсутств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ируемого лица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м - количество провед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 мероприятий (ед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заявлений, направленных н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е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куратуру 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,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орых был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казано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зо/Кпз 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зо - количество заявлений, по которым пришел отказ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и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пз - количество поданных н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гласование заявлени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проверок, п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ультатам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торых материалы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ы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олномоченные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ля принятия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шений орган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нм/Квн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х 100%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нм - количество направл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териалов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н - количество выявл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рушений (ед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ращений 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рушен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язате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бований,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упивших 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й орган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ыдан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писаний об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странении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рушений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язате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бовани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>
          <w:trHeight w:val="2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грузк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 н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ников органа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/К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м - количество контрольных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й (ед.)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р - количество работников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а муниципального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нтроля (ед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</w:tbl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cp:keywords/>
  <dc:language>en-US</dc:language>
  <cp:lastModifiedBy>Кондрашова НВ</cp:lastModifiedBy>
  <cp:lastPrinted>1995-11-21T17:41:00Z</cp:lastPrinted>
  <dcterms:modified xsi:type="dcterms:W3CDTF">2021-12-23T02:53:00Z</dcterms:modified>
  <cp:revision>4</cp:revision>
  <dc:subject/>
  <dc:title>                        </dc:title>
</cp:coreProperties>
</file>