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9535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5"/>
          <w:szCs w:val="25"/>
        </w:rPr>
        <w:t xml:space="preserve">СОВЕТ КОЛПАШЕВСКОГО ГОРОДСКОГО ПОСЕЛЕНИЯ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декабря 2021 г.                                 № 6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ассмотрев предоставленный проект плана деятельности Совета поселения на 2022 год руководствуясь ст. 29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3660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1. Утвердить план работы Совета Колпашевского городского поселения на 2022г. согласно приложения. 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/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  <w:r>
        <w:br w:type="page"/>
      </w:r>
    </w:p>
    <w:p>
      <w:pPr>
        <w:pStyle w:val="Normal"/>
        <w:ind w:firstLine="142"/>
        <w:jc w:val="right"/>
        <w:rPr>
          <w:sz w:val="20"/>
        </w:rPr>
      </w:pPr>
      <w:r>
        <w:rPr>
          <w:sz w:val="20"/>
        </w:rPr>
        <w:t xml:space="preserve">Приложение к решению </w:t>
      </w:r>
    </w:p>
    <w:p>
      <w:pPr>
        <w:pStyle w:val="Normal"/>
        <w:ind w:firstLine="142"/>
        <w:jc w:val="right"/>
        <w:rPr>
          <w:sz w:val="20"/>
        </w:rPr>
      </w:pPr>
      <w:r>
        <w:rPr>
          <w:sz w:val="20"/>
        </w:rPr>
        <w:t xml:space="preserve">Совета Колпашевского </w:t>
      </w:r>
    </w:p>
    <w:p>
      <w:pPr>
        <w:pStyle w:val="Normal"/>
        <w:ind w:firstLine="142"/>
        <w:jc w:val="right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Normal"/>
        <w:ind w:firstLine="142"/>
        <w:jc w:val="right"/>
        <w:rPr>
          <w:b/>
          <w:b/>
          <w:sz w:val="15"/>
          <w:szCs w:val="15"/>
        </w:rPr>
      </w:pPr>
      <w:r>
        <w:rPr>
          <w:sz w:val="20"/>
        </w:rPr>
        <w:t xml:space="preserve">от 21 декабря 2021 г. № 66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работы Совета Колпашевского поселения на 2022г.                   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81"/>
        <w:gridCol w:w="2380"/>
        <w:gridCol w:w="1627"/>
        <w:gridCol w:w="1208"/>
      </w:tblGrid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заседаний Сов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д изменениями действующего законодательства с целью приведения в соответствие местные нормативно – правовые акт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 и спор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клад о работе Совета за 2021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ревизионная деятельность за использованием бюджетны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 Ревизионный от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плана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 принятие изменений в Правила благоустро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ссия по ЖКХ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сполнения программы «Доступная сред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мотрение вопроса «Об утверждении нормативов градостроительного проектирования МО «Колпашевское городское поселение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нение программы комплексного развития системы коммунальной инфраструктуры за 2021г.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вопросов по исполнению программы капитального ремонта муниципального жилищного фонд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-сентяб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 внесение предложений по комплексной проверке, проведенной в муниципальном жилищном фонде Колпашевского город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и внесение предложений по комплексной проверке использование средств бюджета муниципального образования, направленных на капитальный ремонт муниципального жилищного фонд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и внесение предложений по обеспечению бесперебойного функционирования сетей уличного освещ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мотрение вопросов по исполнению Программы комплексного развития социальной инфраструктуры на территории Колпашевского городского посел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ь период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 анализ и внесение предложений по ремонту городских доро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 за проведением работ по водоотведению, согласно схемы водоотведения Колпашевского город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проверке состояния готовности городских служб и котельных к отопительному сезон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нение ведомственных целевых программ «Молодежь поселения» и «Территория спорта» в 2022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азработке бюджета на следующий финансовый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ительная коми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68" w:firstLine="182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ind w:left="-182" w:right="-68" w:firstLine="18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7:00Z</dcterms:created>
  <dc:creator>User</dc:creator>
  <dc:description/>
  <cp:keywords/>
  <dc:language>en-US</dc:language>
  <cp:lastModifiedBy>Кондрашова НВ</cp:lastModifiedBy>
  <cp:lastPrinted>2017-12-11T11:45:00Z</cp:lastPrinted>
  <dcterms:modified xsi:type="dcterms:W3CDTF">2021-12-23T03:01:00Z</dcterms:modified>
  <cp:revision>48</cp:revision>
  <dc:subject/>
  <dc:title> </dc:title>
</cp:coreProperties>
</file>