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5080</wp:posOffset>
            </wp:positionV>
            <wp:extent cx="814070" cy="904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br/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ОВЕТ КОЛПАШЕВСКОГО ГОРОДСКОГО ПОСЕЛЕНИЯ</w:t>
      </w:r>
    </w:p>
    <w:p>
      <w:pPr>
        <w:pStyle w:val="Normal"/>
        <w:ind w:left="-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left" w:pos="720" w:leader="none"/>
          <w:tab w:val="left" w:pos="432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 xml:space="preserve">РЕШЕНИЕ                      </w:t>
      </w:r>
    </w:p>
    <w:p>
      <w:pPr>
        <w:pStyle w:val="Normal"/>
        <w:rPr/>
      </w:pPr>
      <w:r>
        <w:rPr>
          <w:sz w:val="24"/>
          <w:szCs w:val="24"/>
        </w:rPr>
        <w:t>31 марта 2022 г.</w:t>
      </w: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убличных слушаниях в Колпашевском городском поселении, утвержденное решением Совета Колпаш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 февраля 2017 года № 7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приведения муниципального правового акта в соответствие с законодательством Российской Феде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ложение о публичных слушаниях в Колпашевском городском поселении, утвержденное решением Совета Колпашевского городского поселения от 28 февраля 2017 года № 7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бзац седьмой части 3 статьи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- </w:t>
      </w:r>
      <w:r>
        <w:rPr>
          <w:rStyle w:val="Style13"/>
          <w:szCs w:val="24"/>
        </w:rPr>
        <w:t>сроки и порядок представления предложений и замечаний по вопросам, обсуждаемым на публичных слушаниях, предусматривающий возможность представления предложений и замечаний в письменном виде, а также посредством официального сайта органов местного самоуправления Колпашевского городского поселения.</w:t>
      </w:r>
      <w:r>
        <w:rPr>
          <w:rStyle w:val="Style13"/>
          <w:rFonts w:eastAsia="Calibri"/>
          <w:szCs w:val="24"/>
        </w:rPr>
        <w:t>»</w:t>
      </w:r>
      <w:r>
        <w:rPr>
          <w:rStyle w:val="Style13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часть 4 статьи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4. </w:t>
      </w:r>
      <w:r>
        <w:rPr>
          <w:rStyle w:val="Style13"/>
          <w:szCs w:val="24"/>
        </w:rPr>
        <w:t xml:space="preserve">Решение (постановление) о назначении публичных слушаний вступает в силу со дня принятия. Решение (постановление) о назначении публичных слушаний, проект муниципального правового акта, выносимого на публичные слушания, </w:t>
      </w:r>
      <w:r>
        <w:rPr>
          <w:rStyle w:val="Style13"/>
          <w:rFonts w:eastAsia="Calibri"/>
          <w:szCs w:val="24"/>
        </w:rPr>
        <w:t xml:space="preserve">оповещение о проведении публичных слушаний </w:t>
      </w:r>
      <w:r>
        <w:rPr>
          <w:rStyle w:val="Style13"/>
          <w:szCs w:val="24"/>
        </w:rPr>
        <w:t xml:space="preserve">подлежат опубликованию и обнародованию в средствах массовой информации, в порядке, установленном Уставом Колпашевского городского поселения для официального опубликования муниципальных нормативных правовых актов и иной официальной информации, а также на официальном сайте органов местного самоуправления Колпашевского городского поселения </w:t>
      </w:r>
      <w:r>
        <w:rPr>
          <w:rStyle w:val="Style13"/>
          <w:rFonts w:eastAsia="Calibri"/>
          <w:szCs w:val="24"/>
        </w:rPr>
        <w:t>не позднее чем за 10 дней до дня проведения публичных слушаний</w:t>
      </w:r>
      <w:r>
        <w:rPr>
          <w:rStyle w:val="Style13"/>
          <w:szCs w:val="24"/>
        </w:rPr>
        <w:t>.</w:t>
      </w:r>
      <w:r>
        <w:rPr>
          <w:rStyle w:val="Style13"/>
          <w:rFonts w:eastAsia="Calibri"/>
          <w:szCs w:val="24"/>
        </w:rPr>
        <w:t>»</w:t>
      </w:r>
      <w:r>
        <w:rPr>
          <w:rStyle w:val="Style13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Style w:val="Style13"/>
          <w:szCs w:val="24"/>
        </w:rPr>
        <w:t>3) статью 6 дополнить пунктом 2.1. следующего содержания:</w:t>
      </w:r>
    </w:p>
    <w:p>
      <w:pPr>
        <w:pStyle w:val="Normal"/>
        <w:ind w:firstLine="720"/>
        <w:jc w:val="both"/>
        <w:rPr/>
      </w:pPr>
      <w:r>
        <w:rPr>
          <w:rStyle w:val="Style13"/>
          <w:szCs w:val="24"/>
        </w:rPr>
        <w:t>«2.1. С целью информирования жителей муниципального образования и иных потенциальных участников публичных слушаний о предстоящих слушаниях Организатор осуществляет подготовку оповещения о проведении публичных слушаний, содержащего следующую информац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му публичных слуш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ту, место и время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,</w:t>
      </w:r>
      <w:r>
        <w:rPr/>
        <w:t xml:space="preserve"> </w:t>
      </w:r>
      <w:r>
        <w:rPr>
          <w:sz w:val="24"/>
          <w:szCs w:val="24"/>
        </w:rPr>
        <w:t>в том числе с использованием официального сайта органов местного самоуправления Колпашевского городского поселения;</w:t>
      </w:r>
    </w:p>
    <w:p>
      <w:pPr>
        <w:pStyle w:val="Normal"/>
        <w:ind w:firstLine="720"/>
        <w:jc w:val="both"/>
        <w:rPr/>
      </w:pPr>
      <w:r>
        <w:rPr>
          <w:rStyle w:val="Style13"/>
          <w:szCs w:val="24"/>
        </w:rPr>
        <w:t>- иное при необходимости.».</w:t>
      </w:r>
    </w:p>
    <w:p>
      <w:pPr>
        <w:pStyle w:val="Normal"/>
        <w:ind w:firstLine="720"/>
        <w:jc w:val="both"/>
        <w:rPr/>
      </w:pPr>
      <w:r>
        <w:rPr>
          <w:rStyle w:val="Style13"/>
          <w:szCs w:val="24"/>
        </w:rPr>
        <w:t>4) часть 3 статьи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Style w:val="Style13"/>
          <w:szCs w:val="24"/>
        </w:rPr>
        <w:t>«3. В течение 5 рабочих дней со дня подготовки заключения о результатах публичных слушаний Организатор направляет заключение соответствующему органу местного самоуправления. Заключение о результатах публичных слушаний, включая мотивированное обоснование принятого решения, в течение 5 рабочих дней со дня составления заключения, подлежит опубликованию и обнародованию в средствах массовой информации, в порядке, установленном Уставом Колпашевского городского поселения для официального опубликования муниципальных нормативных правовых актов и иной официальной информации, а также на официальном сайте органов местного самоуправления Колпашевского городского поселения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 даты официального опубликования. </w:t>
      </w:r>
    </w:p>
    <w:p>
      <w:pPr>
        <w:pStyle w:val="21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3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0" w:name="sub_280301"/>
      <w:bookmarkStart w:id="1" w:name="sub_280302"/>
      <w:bookmarkStart w:id="2" w:name="sub_263284"/>
      <w:bookmarkStart w:id="3" w:name="sub_280303"/>
      <w:bookmarkStart w:id="4" w:name="sub_280304"/>
      <w:bookmarkStart w:id="5" w:name="sub_2804"/>
      <w:bookmarkStart w:id="6" w:name="sub_2805"/>
      <w:bookmarkStart w:id="7" w:name="sub_280301"/>
      <w:bookmarkStart w:id="8" w:name="sub_280302"/>
      <w:bookmarkStart w:id="9" w:name="sub_263284"/>
      <w:bookmarkStart w:id="10" w:name="sub_280303"/>
      <w:bookmarkStart w:id="11" w:name="sub_280304"/>
      <w:bookmarkStart w:id="12" w:name="sub_2804"/>
      <w:bookmarkStart w:id="13" w:name="sub_2805"/>
      <w:bookmarkEnd w:id="7"/>
      <w:bookmarkEnd w:id="8"/>
      <w:bookmarkEnd w:id="9"/>
      <w:bookmarkEnd w:id="10"/>
      <w:bookmarkEnd w:id="11"/>
      <w:bookmarkEnd w:id="12"/>
      <w:bookmarkEnd w:id="1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1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3">
    <w:name w:val="Информация об изменениях документа"/>
    <w:basedOn w:val="Style21"/>
    <w:qFormat/>
    <w:pPr/>
    <w:rPr>
      <w:i/>
      <w:color w:val="353842"/>
      <w:sz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748734.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3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 НВ</cp:lastModifiedBy>
  <cp:lastPrinted>2022-03-18T12:25:00Z</cp:lastPrinted>
  <dcterms:modified xsi:type="dcterms:W3CDTF">2022-04-01T09:05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