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915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610552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pt" to="481.4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30 августа 2022                                                 № 2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>О внесении изменений в Положение об оплате труда и ежегодных осно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плачиваемых отпусках, ежегодных дополнительных оплачиваемых отпусках </w:t>
      </w:r>
    </w:p>
    <w:p>
      <w:pPr>
        <w:pStyle w:val="Normal"/>
        <w:jc w:val="center"/>
        <w:rPr/>
      </w:pPr>
      <w:r>
        <w:rPr/>
        <w:t xml:space="preserve">работников органов местного самоуправления Колпашевского городского поселения, </w:t>
      </w:r>
    </w:p>
    <w:p>
      <w:pPr>
        <w:pStyle w:val="Normal"/>
        <w:jc w:val="center"/>
        <w:rPr/>
      </w:pPr>
      <w:r>
        <w:rPr/>
        <w:t xml:space="preserve">утвержденное решением Совета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30 ноября 2016 года № 55 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структуры заработной платы работников органов местного самоуправления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rFonts w:cs="Arial"/>
        </w:rPr>
        <w:t>Главу 1 раздела 2 дополнить пунктом 9.1 следующего содержан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«9.1. Выплата денежного содержания лицу, замещающему муниципальную должность производится в сроки выплаты денежного содержания муниципальным служащим Администрации Колпашевского городского поселения.»; </w:t>
      </w:r>
    </w:p>
    <w:p>
      <w:pPr>
        <w:pStyle w:val="Normal"/>
        <w:ind w:firstLine="709"/>
        <w:jc w:val="both"/>
        <w:rPr/>
      </w:pPr>
      <w:r>
        <w:rPr/>
        <w:t xml:space="preserve">1.2. Абзац второй пункта 18 главы 4 раздела 2 исключить. </w:t>
      </w:r>
    </w:p>
    <w:p>
      <w:pPr>
        <w:pStyle w:val="Normal"/>
        <w:ind w:firstLine="709"/>
        <w:jc w:val="both"/>
        <w:rPr/>
      </w:pPr>
      <w:r>
        <w:rPr/>
        <w:t>1.3. Абзац четвертый пункта 19 главы 4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cs="Arial"/>
        </w:rPr>
        <w:t>Конкретный размер ежемесячной надбавки за особые условия деятельности лиц, замещающих муниципальные должности устанавливается решением Совета Колпашевского городского поселения, являющимся основанием для ее выплаты лицу, замещающему муниципальную должность.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1.4. пункт 21 главы 4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1. Премии лицам, замещающим муниципальные должности, устанавливаются в пределах объема средств на оплату труда лиц, замещающих муниципальные должности в Администрации Колпашевского городского поселения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Конкретный размер премии устанавливается решением Совета Колпашевского городского поселения, являющимся основанием для ее выплаты лицу, замещающему муниципальную должность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Основанием для снижения размера премии или лишения премии является ненадлежащее исполнение условий премирования лицом, замещающим муниципальную должность. Лишение или снижение премии производится в том периоде, в котором было допущено ненадлежащее исполнение условий премирования или в котором оно было выявлено, но не позднее шести месяцев со дня неисполнения, ненадлежащего исполнения условий премирования.».</w:t>
      </w:r>
    </w:p>
    <w:p>
      <w:pPr>
        <w:pStyle w:val="Normal"/>
        <w:ind w:firstLine="709"/>
        <w:jc w:val="both"/>
        <w:rPr/>
      </w:pPr>
      <w:r>
        <w:rPr/>
        <w:t>1.5. Подпункт 1 пункта 32 главы 3 раздела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Размер доплаты за совмещение муниципальной должности Главы Колпашевского городского поселения составляет 50% должностного оклада Главы Колпашевского городского поселения с учётом начисления на него ежемесячной надбавки за особые условия деятельности лиц, замещающих муниципальные должности, установленной Главе Колпашевского городского поселения.».</w:t>
      </w:r>
    </w:p>
    <w:p>
      <w:pPr>
        <w:pStyle w:val="Normal"/>
        <w:ind w:firstLine="709"/>
        <w:jc w:val="both"/>
        <w:rPr/>
      </w:pPr>
      <w:r>
        <w:rPr/>
        <w:t>1.6. Приложение №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«Приложение № 2 к Положению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Диапазоны окладов служащих и рабочих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органов местного самоуправления Колпашевского городского поселения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990"/>
      </w:tblGrid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 (П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>месяч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7-4806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7-4960</w:t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1-5615</w:t>
            </w:r>
          </w:p>
        </w:tc>
      </w:tr>
      <w:tr>
        <w:trPr>
          <w:trHeight w:val="3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6-6095</w:t>
            </w:r>
          </w:p>
        </w:tc>
      </w:tr>
      <w:tr>
        <w:trPr>
          <w:trHeight w:val="3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6-6341</w:t>
            </w:r>
          </w:p>
        </w:tc>
      </w:tr>
      <w:tr>
        <w:trPr>
          <w:trHeight w:val="3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2-6919</w:t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4-5340</w:t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42-5797</w:t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8-6102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3-6560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62-6865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6-7171</w:t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72-7592</w:t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4-9598</w:t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9-11976</w:t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77-14731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2. Решение вступает в силу со дня официального опубликования за исключением пункта 1.6. настоящего решения. </w:t>
      </w:r>
    </w:p>
    <w:p>
      <w:pPr>
        <w:pStyle w:val="Normal"/>
        <w:ind w:firstLine="720"/>
        <w:jc w:val="both"/>
        <w:rPr/>
      </w:pPr>
      <w:r>
        <w:rPr/>
        <w:t>Пункт 1.6. распространяет свое действие на правоотношения, возникшие с 1 июня 2022 года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 НВ</cp:lastModifiedBy>
  <cp:lastPrinted>2022-07-14T14:33:00Z</cp:lastPrinted>
  <dcterms:modified xsi:type="dcterms:W3CDTF">2022-09-01T08:31:00Z</dcterms:modified>
  <cp:revision>5</cp:revision>
  <dc:subject/>
  <dc:title>ПРОЕКТ</dc:title>
</cp:coreProperties>
</file>