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1661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339" r="-384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Cs w:val="24"/>
          <w:lang w:val="ru-RU"/>
        </w:rPr>
        <w:t>30 августа 2022</w:t>
        <w:tab/>
      </w:r>
      <w:r>
        <w:rPr>
          <w:bCs/>
          <w:szCs w:val="24"/>
          <w:lang w:val="ru-RU"/>
        </w:rPr>
        <w:t xml:space="preserve">                                        </w:t>
      </w:r>
      <w:r>
        <w:rPr>
          <w:b w:val="false"/>
          <w:bCs/>
          <w:szCs w:val="24"/>
          <w:lang w:val="ru-RU"/>
        </w:rPr>
        <w:t>№ 2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ind w:left="0" w:right="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азмерах оплаты труда Главы Колпашевского городского поселения</w:t>
      </w:r>
    </w:p>
    <w:p>
      <w:pPr>
        <w:pStyle w:val="Normal"/>
        <w:ind w:left="0" w:right="485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bidi w:val="0"/>
        <w:ind w:left="0" w:right="57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решением Совета Колпашевского городского поселения от 30 ноября 2016 года № 55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становить размеры оплаты труда Главы Колпашевского городского поселения: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должностной оклад в размере 18 расчетных единиц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ежемесячную надбавку за особые условия деятельности лиц, замещающих муниципальные должности в размере 50% должностного оклада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премию по результатам работы: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месячную - в размере 59% должностного оклада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квартальную – в размере экономии фонда оплаты труда, но не более 100% должностного оклада в течение календарного года;</w:t>
      </w:r>
    </w:p>
    <w:p>
      <w:pPr>
        <w:pStyle w:val="Normal"/>
        <w:suppressAutoHyphens w:val="true"/>
        <w:bidi w:val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довую - в размере 15% экономии фонда оплаты труда, но не более 500% должностного оклада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даты вступления в силу решения Совета Колпашевского городского поселения от 30.08.2022 № 24 «О внесении изменений в Положение об оплате труда и ежегодных основных 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 ноября 2016 года № 55». 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Разместить настоящее решение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А.В. Щукин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  <w:tab/>
        <w:tab/>
        <w:tab/>
        <w:tab/>
        <w:t xml:space="preserve">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2:00Z</dcterms:created>
  <dc:creator>Yuri Dolgov</dc:creator>
  <dc:description/>
  <dc:language>en-US</dc:language>
  <cp:lastModifiedBy/>
  <cp:lastPrinted>2022-12-05T14:38:00Z</cp:lastPrinted>
  <dcterms:modified xsi:type="dcterms:W3CDTF">2022-12-05T07:38:30Z</dcterms:modified>
  <cp:revision>16</cp:revision>
  <dc:subject/>
  <dc:title> 	</dc:title>
</cp:coreProperties>
</file>