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6125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PT Astra Serif;Times New Roman"/>
          <w:sz w:val="28"/>
          <w:szCs w:val="28"/>
        </w:rPr>
        <w:t xml:space="preserve">30 авгус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2 г.                                    №</w:t>
      </w:r>
      <w:r>
        <w:rPr>
          <w:rFonts w:cs="PT Astra Serif;Times New Roman"/>
          <w:sz w:val="28"/>
          <w:szCs w:val="28"/>
        </w:rPr>
        <w:t xml:space="preserve"> 2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Колпашев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 установлении расходных обязательств муниципального образования «Колпашевское городское поселение» на расселение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1 статьи 86 Бюджетного кодекса Российской Федерации, решением Думы Колпашевского района от 28.06.2022 № 72 «О предоставлении иного межбюджетного трансферта, бюджету муниципального образования «Колпашевское городское поселение» для расселения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ом 9 статьи 8 Устава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становить, что в 2022 году за счет средств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на расселение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жителей г. Колпашево Колпашевского района Том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 жилых помещений, расположенных в зоне обрушения береговой линии реки Оби в районе города Колпашево в размере 9 296 000 (девять миллионов двести девяносто шесть тысяч) рублей 00 копеек м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униципальное образование «Колпаш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орядке установленном Администрацией Колпашевского городского поселения,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организ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еление жителей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г. Колпашево Колпашевского района Том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 жилых помещений,  расположенных в зоне обрушения береговой линии реки Оби в районе города Колпашево.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shd w:fill="FFFFFF" w:val="clear"/>
          <w:lang w:eastAsia="ru-RU"/>
        </w:rPr>
        <w:t>Определить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 xml:space="preserve"> перечень жилых помещений, расположенных в зоне обрушения береговой линии реки Оби в районе города Колпашево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», жители которых подлежат расселению за счет выделенных средств ИМБТ в 2022 году, по следующим адресам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) Томская область, г. Колпашево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л. Матьянговская, д.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—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896,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2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Ватутина, д.10а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2 428,80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3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Лермонтова, д.26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998,40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4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Октябрьская, д.20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1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238,40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5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Панова, д.35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highlight w:val="white"/>
          <w:lang w:val="en-US" w:eastAsia="ru-RU"/>
        </w:rPr>
        <w:t>1 052,80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ab/>
        <w:t xml:space="preserve">6) Томская область, г. Колпашево,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shd w:fill="FFFFFF" w:val="clear"/>
          <w:lang w:val="en-US" w:eastAsia="ru-RU"/>
        </w:rPr>
        <w:t>пер. Пристанской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val="en-US" w:eastAsia="ru-RU"/>
        </w:rPr>
        <w:t>, д.1/1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 xml:space="preserve"> —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shd w:fill="FFFFFF" w:val="clear"/>
          <w:lang w:val="en-US" w:eastAsia="ru-RU"/>
        </w:rPr>
        <w:t>2 681,60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 xml:space="preserve"> тыс. рублей.</w:t>
      </w:r>
    </w:p>
    <w:p>
      <w:pPr>
        <w:pStyle w:val="Normal"/>
        <w:tabs>
          <w:tab w:val="clear" w:pos="708"/>
          <w:tab w:val="left" w:pos="495" w:leader="none"/>
          <w:tab w:val="left" w:pos="54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311"/>
        <w:tabs>
          <w:tab w:val="clear" w:pos="708"/>
          <w:tab w:val="left" w:pos="510" w:leader="none"/>
          <w:tab w:val="left" w:pos="570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поселения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Кондрашова НВ</cp:lastModifiedBy>
  <cp:lastPrinted>1995-11-21T17:41:00Z</cp:lastPrinted>
  <dcterms:modified xsi:type="dcterms:W3CDTF">2022-09-01T08:34:00Z</dcterms:modified>
  <cp:revision>5</cp:revision>
  <dc:subject/>
  <dc:title>                                                                                                                         Проект</dc:title>
</cp:coreProperties>
</file>