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10260" cy="900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50" r="-624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left" w:pos="720" w:leader="none"/>
          <w:tab w:val="left" w:pos="43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РЕШЕНИЕ                      </w:t>
      </w:r>
    </w:p>
    <w:p>
      <w:pPr>
        <w:pStyle w:val="Normal"/>
        <w:rPr/>
      </w:pPr>
      <w:r>
        <w:rPr>
          <w:sz w:val="24"/>
          <w:szCs w:val="24"/>
        </w:rPr>
        <w:t>30 августа 2022 г.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_DdeLink__1570_3096072804"/>
            <w:r>
              <w:rPr>
                <w:sz w:val="24"/>
                <w:szCs w:val="24"/>
              </w:rPr>
              <w:t xml:space="preserve">О внесении изменения в </w:t>
            </w:r>
            <w:bookmarkStart w:id="1" w:name="__DdeLink__28_927506913"/>
            <w:r>
              <w:rPr>
                <w:sz w:val="24"/>
                <w:szCs w:val="24"/>
              </w:rPr>
              <w:t>Правила благоустройства и озеленения территории Муниципального образования «Колпашевское городское поселение»</w:t>
            </w:r>
            <w:bookmarkEnd w:id="1"/>
            <w:r>
              <w:rPr>
                <w:sz w:val="24"/>
                <w:szCs w:val="24"/>
              </w:rPr>
              <w:t>, утвержденные решением Совета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_DdeLink__1570_3096072804"/>
            <w:bookmarkStart w:id="3" w:name="__DdeLink__1561_3096072804"/>
            <w:bookmarkStart w:id="4" w:name="__DdeLink__88_927506913"/>
            <w:bookmarkStart w:id="5" w:name="__DdeLink__76_927506913"/>
            <w:bookmarkStart w:id="6" w:name="__DdeLink__15_3421719037"/>
            <w:bookmarkStart w:id="7" w:name="__DdeLink__15_3855314430"/>
            <w:r>
              <w:rPr>
                <w:sz w:val="24"/>
                <w:szCs w:val="24"/>
              </w:rPr>
              <w:t xml:space="preserve">от 31 августа 2017 года № 48 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муниципального правового акта в соответствие с законодательством Российской Феде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Внести в </w:t>
      </w:r>
      <w:bookmarkStart w:id="8" w:name="__DdeLink__27_1773729173"/>
      <w:bookmarkStart w:id="9" w:name="__DdeLink__30_927506913"/>
      <w:r>
        <w:rPr>
          <w:sz w:val="24"/>
          <w:szCs w:val="24"/>
        </w:rPr>
        <w:t>Правила благоустройства и озеленения территории Муниципального образования «Колпашевское городское поселение»</w:t>
      </w:r>
      <w:bookmarkEnd w:id="8"/>
      <w:r>
        <w:rPr>
          <w:sz w:val="24"/>
          <w:szCs w:val="24"/>
        </w:rPr>
        <w:t>, утвержденные решением Совета Колпашевского городского поселения от 31 августа 2017 года № 48</w:t>
      </w:r>
      <w:bookmarkEnd w:id="9"/>
      <w:r>
        <w:rPr>
          <w:sz w:val="24"/>
          <w:szCs w:val="24"/>
        </w:rPr>
        <w:t xml:space="preserve"> изменение, исключив раздел </w:t>
      </w:r>
      <w:bookmarkStart w:id="10" w:name="__DdeLink__29_1773729173"/>
      <w:r>
        <w:rPr>
          <w:sz w:val="24"/>
          <w:szCs w:val="24"/>
        </w:rPr>
        <w:t>XXVII</w:t>
      </w:r>
      <w:bookmarkEnd w:id="10"/>
      <w:r>
        <w:rPr>
          <w:sz w:val="24"/>
          <w:szCs w:val="24"/>
        </w:rPr>
        <w:t xml:space="preserve"> Пр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даты официального опубликования. </w:t>
      </w:r>
    </w:p>
    <w:p>
      <w:pPr>
        <w:pStyle w:val="21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11" w:name="sub_280301"/>
      <w:bookmarkStart w:id="12" w:name="sub_280302"/>
      <w:bookmarkStart w:id="13" w:name="sub_263284"/>
      <w:bookmarkStart w:id="14" w:name="sub_280303"/>
      <w:bookmarkStart w:id="15" w:name="sub_280304"/>
      <w:bookmarkStart w:id="16" w:name="sub_2804"/>
      <w:bookmarkStart w:id="17" w:name="sub_2805"/>
      <w:bookmarkStart w:id="18" w:name="sub_280301"/>
      <w:bookmarkStart w:id="19" w:name="sub_280302"/>
      <w:bookmarkStart w:id="20" w:name="sub_263284"/>
      <w:bookmarkStart w:id="21" w:name="sub_280303"/>
      <w:bookmarkStart w:id="22" w:name="sub_280304"/>
      <w:bookmarkStart w:id="23" w:name="sub_2804"/>
      <w:bookmarkStart w:id="24" w:name="sub_2805"/>
      <w:bookmarkEnd w:id="18"/>
      <w:bookmarkEnd w:id="19"/>
      <w:bookmarkEnd w:id="20"/>
      <w:bookmarkEnd w:id="21"/>
      <w:bookmarkEnd w:id="22"/>
      <w:bookmarkEnd w:id="23"/>
      <w:bookmarkEnd w:id="2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1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3">
    <w:name w:val="Информация об изменениях документа"/>
    <w:basedOn w:val="Style21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74873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1995-11-21T17:41:00Z</cp:lastPrinted>
  <dcterms:modified xsi:type="dcterms:W3CDTF">2022-09-01T08:3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