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819150" cy="915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508" r="-57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6679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7.65pt,5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6 сентября 2022 г.                                 № 31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вого заместителя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первого заместителя Главы Колпашевского городского поселения, в соответствии с подпунктом 35 части 1 статьи 29 Устава муниципального образования «Колпашевское городское поселение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Согласовать назначение на должность первого заместителя Главы Колпашевского городского поселения Чукова Андрея Алекс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3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sz w:val="32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7:00Z</dcterms:created>
  <dc:creator>Жанна Валерьевна</dc:creator>
  <dc:description/>
  <cp:keywords/>
  <dc:language>en-US</dc:language>
  <cp:lastModifiedBy>Кондрашова НВ</cp:lastModifiedBy>
  <cp:lastPrinted>2022-09-26T16:01:00Z</cp:lastPrinted>
  <dcterms:modified xsi:type="dcterms:W3CDTF">2022-09-28T09:23:00Z</dcterms:modified>
  <cp:revision>4</cp:revision>
  <dc:subject/>
  <dc:title> </dc:title>
</cp:coreProperties>
</file>