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962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508" r="-577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szCs w:val="28"/>
          <w:lang w:val="ru-RU"/>
        </w:rPr>
        <w:t>13 октября 2022 г.</w:t>
        <w:tab/>
        <w:t xml:space="preserve">                       №</w:t>
      </w:r>
      <w:r>
        <w:rPr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32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депутатского состава бюджетно-право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Устава муниципального образования «Колпашевское городское поселение», рассмотрев предложение председателя бюджетно-правовой комиссии Совета Колпашевского городского по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бюджетно-правовую комиссию в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уриков Юрий Николаевич —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мрачева Юлия Валерь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ухина Мария Никола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онова Оксана Владимиро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арова Татьяна Юрь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енко Елена Серге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аранов Сергей Александрович — член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hanging="142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hanging="142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 xml:space="preserve">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Yuri Dolgov</dc:creator>
  <dc:description/>
  <cp:keywords/>
  <dc:language>en-US</dc:language>
  <cp:lastModifiedBy>Кондрашова НВ</cp:lastModifiedBy>
  <cp:lastPrinted>2012-10-30T18:45:00Z</cp:lastPrinted>
  <dcterms:modified xsi:type="dcterms:W3CDTF">2022-10-14T07:25:00Z</dcterms:modified>
  <cp:revision>6</cp:revision>
  <dc:subject/>
  <dc:title> 	</dc:title>
</cp:coreProperties>
</file>